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614362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 совершенствование информационно - технической базы для обеспечения непрерывного профессионального образования педагогических кадров школы;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мониторинга профессионального роста педагог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повышения квалификации педагогических работников МАОУ «Лайтамакская СОШ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 повышения квалификации учителей школы реализует следующие направления: повышение квалификации, стажировка, профессиональная переподготов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вышение квалификации включает в себя следующие виды обуче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альное обучение (курсы), организуемое в ОУ системы повышения квалификации работников образования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новационная работа, активное участие в школьных методических мероприятиях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образова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ной целью обучения является формирование и закрепление на практике профессиональных знаний, умений и навыков, полученных в результате теоретической подготовки. Обучение осуществляется также в целях изучения передового опыта, приобретения профессиональных и организаторских навыков для выполнения обязанностей по занимаемой или более высокой долж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Целью профессиональной переподготовки специалистов является получение ими дополнительных знаний, умений и навыков по образовательным программам, необходимым для выполнения нового вида профессиональной педагогической деятельности. По результатам прохождения профессиональной переподготовки специалисты получают удостоверение государственного образца, подтверждающего их право (квалификацию) вести профессиональную деятельность в определенной сфе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 Повышение квалификации и профессиональная переподготовка учителей школы может проводиться с отрывом от работы, без отрыва от работы, с частичным отрывом от работы и по индивидуальным образовательным программ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5. Основанием для издания приказа о направлении на курсы повышения квалификации являются: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повышения квалификации педагогических работников  МАОУ «Лайтамакская СОШ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6. Повышение квалификации в ОУ системы повышения квалификации работников образования проводится по мере необходимости, но не реже одного раза в 3 года повышения квалификации устанавливается администрацией школ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 целью создания условий для непрерывного профессионального образования педагогических кадров заместителем директора по УВР ежегодно создаётся программа повышения квалификации педагогических работников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повышения квалификации педагогических работ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истема повышения квалификации учителей организуется в следующих формах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ые (деятельность МО, очная и дистанционная курсовая подготовка и переподготовка, тематические педсоветы, семинары – практикумы, методические недели и месячники, участие в профессиональных конкурсах, работа в творческих группах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 (наставничество, методическая консультация, самообразование, очная и дистанционная курсовая подготовка и переподготов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Отчётность о повышении квалифик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Слушатели, успешно прошедшие курс обучения вне школы, предоставляют документы государственного образца: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остоверение о повышении квалификации - для лиц, прошедших краткосрочное обучение или участвовавших в работе тематических и проблемных семинаров по программе в объеме от 72 до 144 часов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повышении квалификации - для лиц, прошедших обучение по программе в объеме свыше 144 часов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равку установленного образца о краткосрочном обучении или сертификат участия в работе тематических и проблемных семинаров в объеме до 72 часов. Сведения о результатах повышения квалификации и профессиональной переподготовки учителей предоставляются в школу не позднее, чем через 3 дня после прохождения обучения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5.2. Результаты работы во временных внутри школьных творческих группах, педагогических советах, МО, других методических мероприятиях предоставляются в виде письменных материалов о проделанной работе (план работы, материалы заседаний, публикации, аналитические отче</w:t>
      </w:r>
      <w:r>
        <w:rPr/>
        <w:t xml:space="preserve">ты, </w:t>
      </w:r>
      <w:r>
        <w:rPr>
          <w:rFonts w:cs="Times New Roman" w:ascii="Times New Roman" w:hAnsi="Times New Roman"/>
          <w:sz w:val="24"/>
          <w:szCs w:val="24"/>
        </w:rPr>
        <w:t>реферирование литературы, методические материалы и др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34:00Z</dcterms:created>
  <dc:creator>Нурзида</dc:creator>
  <dc:description/>
  <cp:keywords/>
  <dc:language>en-US</dc:language>
  <cp:lastModifiedBy>Admin</cp:lastModifiedBy>
  <cp:lastPrinted>2016-10-11T17:34:00Z</cp:lastPrinted>
  <dcterms:modified xsi:type="dcterms:W3CDTF">2016-10-11T11:48:00Z</dcterms:modified>
  <cp:revision>5</cp:revision>
  <dc:subject/>
  <dc:title/>
</cp:coreProperties>
</file>