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038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и педагогической культуры родителей (законных представителей) обучающихся,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родителей (законных представителей) воспитанников к организации внеурочной работы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ОУ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осит предложения на рассмотрение администрации 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ординирует деятельность родительских комитет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заимодействует с органами коллегиального управления ОУ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4.4. Вносить предложения на рассмотрение администрации ОУ о поощрени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У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го класса. Представители от классов избираются ежегодно на классных родительских собраниях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руководителем 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 в канцелярии О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53:00Z</dcterms:created>
  <dc:creator>Admin</dc:creator>
  <dc:description/>
  <cp:keywords/>
  <dc:language>en-US</dc:language>
  <cp:lastModifiedBy>Admin</cp:lastModifiedBy>
  <cp:lastPrinted>2016-12-16T17:12:00Z</cp:lastPrinted>
  <dcterms:modified xsi:type="dcterms:W3CDTF">2016-12-13T07:31:00Z</dcterms:modified>
  <cp:revision>5</cp:revision>
  <dc:subject/>
  <dc:title/>
</cp:coreProperties>
</file>