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6012815" cy="8911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поиск путей их решения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 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rStyle w:val="StrongEmphasis"/>
          <w:color w:val="343932"/>
        </w:rPr>
        <w:t>III. Функции родительского собрания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3.1 Информационная функция предполагает просвещение и информирование родителей по организации учебно – воспитательного процесса. Она реализуется в рамках монологической подачи информации или в форме ответов на значимые для участников вопросы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3.2 Просветительская функция состоит в вооружении родителей актуальной для них информацией (ее значимость определяется на основе диагностики и изучения запросов родителей). Реализация данной функции предполагает использование таких форм как семинары, педагогические практикумы, конференции, круглые столы, дискуссии участников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3.3 Обучающая функция состоит в отработке практических навыков родителей по оказанию помощи ребенку в освоении образовательных программ, эффективному общению с ребенком и защите его прав в различных ситуациях. Реализация данной функции предполагает: на первом этапе – просвещение по востребованной участниками проблеме, на втором этапе – тренинги, деловые игры, позволяющие моделировать поведение участников ситуациях семейного воспитания и другие формы погружения участников в проблему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3.4 Консультационная функция реализуется как методическое и психолого-педагогическое консультирование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3.5 Профилактическая функция состоит в предупреждении ожидаемых и предсказуемых трудностей семейного воспитания, связанных с кризисами взросления детей, опасностью приобщения к вредным привычкам, профессиональным выбором, подготовкой к экзаменам, снижением учебной мотивации, здоровьем детей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3.6 Координационная функция состоит в объединении и регулировании действий всех участников образовательного процесса и заинтересованных представителей социума по обеспечению оптимальных условий для развития познавательной активности, самообразовательных умений, коммуникативной культуры, толерантности и других признаков успешной социальной адаптации школьников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rStyle w:val="StrongEmphasis"/>
          <w:color w:val="343932"/>
        </w:rPr>
        <w:t> 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rStyle w:val="StrongEmphasis"/>
          <w:color w:val="343932"/>
        </w:rPr>
        <w:t>IV. Виды родительских собраний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4.1. Существуют следующие виды родительских собраний: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организационные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тематические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собрания – диспуты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итоговые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собрания – консультации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собрания – собеседования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4.2. Родительские собрания как правило являются комбинированными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4.3. Основная часть родительских собраний: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Педагогическое просвещение (родительский всеобуч)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4.4 Родительский всеобуч планируется в соответствии с: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требованиями социума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направлением работы школы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возрастными особенностями детей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4.5. Задачи родительского всеобуча: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Знакомство родителей с основами педагогических, психологических, правовых знаний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Обеспечение единства воспитательных воздействий школы и семьи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Обобщение и распространение положительного опыта воспитания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Предупреждение родителей от совершения наиболее распространенных ошибок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Привлечение родителей к активному участию в воспитательном процессе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 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rStyle w:val="StrongEmphasis"/>
          <w:color w:val="343932"/>
        </w:rPr>
        <w:t>V.</w:t>
      </w:r>
      <w:r>
        <w:rPr>
          <w:rStyle w:val="Appleconvertedspace"/>
          <w:b/>
          <w:bCs/>
          <w:color w:val="343932"/>
        </w:rPr>
        <w:t> </w:t>
      </w:r>
      <w:r>
        <w:rPr>
          <w:rStyle w:val="StrongEmphasis"/>
          <w:color w:val="343932"/>
        </w:rPr>
        <w:t>Организация и проведение родительских собраний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1. Общешкольные родительские собрания организует администрация школы. Классные родительские собрания организует классный руководитель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2. Общешкольное родительское собрание проводится один раз в полугодие по плану работы школы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3. Классные родительские собрания проводятся 1 раз в четверть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4. Классный руководитель (ответственный администратор) обязан всесторонне продумывать и подготавливать к классному (общешкольному) собранию всю необходимую информацию и документы, шире привлекать актив родителей, членов родительского комитета, Управляющего совета, общественность к проведению собрания и выступлению на нем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5. Родители приглашаются на собрание и оповещаются о повестке дня не позднее, чем за 3 дня до даты проведения собрания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6. Администрация школы должна быть проинформирована о дате и повестке дня не позднее, чем за 4 дня до проведения классного родительского  собрания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7. Учителя-предметники могут присутствовать на родительском собрании по приглашению классного руководителя. Классный руководитель должен сформулировать цель приглашения на собрание учителей-предметников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8. Классный руководитель решает организационные вопросы накануне собрания (место хранения верхней одежды, организация встречи, подготовка кабинета)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5.9. Классный руководитель информирует  заместителя директора об итогах родительского собрания, о вопросах и проблемах, поднятых родителями на собрании, на следующий день после проведения собрания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 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rStyle w:val="StrongEmphasis"/>
          <w:color w:val="343932"/>
          <w:lang w:val="en-US"/>
        </w:rPr>
        <w:t>VI</w:t>
      </w:r>
      <w:r>
        <w:rPr>
          <w:rStyle w:val="StrongEmphasis"/>
          <w:color w:val="343932"/>
        </w:rPr>
        <w:t>. Права и обязанности участников родительского собрания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6.1. Участники родительского собрания имеют право: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знакомиться с информацией, которой располагает собрание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участвовать в обсуждении, вносить предложения в проекты документов, рассматриваемых на собрании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высказывать особые мнения и требовать занесения их в протокол собрания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6.2. Участники родительского собрания обязаны: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регулярно посещать собрания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высказывать аргументированное мнение по повестке дня собрания;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- выполнять принятые собранием решения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b/>
          <w:bCs/>
          <w:color w:val="343932"/>
        </w:rPr>
        <w:br/>
      </w:r>
      <w:r>
        <w:rPr>
          <w:rStyle w:val="StrongEmphasis"/>
          <w:color w:val="343932"/>
        </w:rPr>
        <w:t>VII. Документация: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7.1 Общешкольные родительские собрания протоколируются, протоколы находятся у заместителя директора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7.2 Протоколы классных родительских собраний находится у классного руководителя. Копии протоколов классных родительских собраний сдаются заместителю директора по мере их проведения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7.3 Протоколы родительский собраний оформляет секретарь собрания и подписывает председатель собрания из числа родителей (законных представителей).</w:t>
      </w:r>
    </w:p>
    <w:p>
      <w:pPr>
        <w:pStyle w:val="Style15"/>
        <w:spacing w:lineRule="atLeast" w:line="270" w:before="180" w:after="180"/>
        <w:rPr>
          <w:color w:val="343932"/>
        </w:rPr>
      </w:pPr>
      <w:r>
        <w:rPr>
          <w:color w:val="343932"/>
        </w:rPr>
        <w:t>7.4 Председатель и секретарь родительского собрания избираются на собрании в начале учебного года.</w:t>
      </w:r>
    </w:p>
    <w:p>
      <w:pPr>
        <w:pStyle w:val="Normal"/>
        <w:rPr>
          <w:color w:val="343932"/>
        </w:rPr>
      </w:pPr>
      <w:r>
        <w:rPr>
          <w:color w:val="3439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41:00Z</dcterms:created>
  <dc:creator>Нигматуллина Н.Т.</dc:creator>
  <dc:description/>
  <cp:keywords/>
  <dc:language>en-US</dc:language>
  <cp:lastModifiedBy>ученик</cp:lastModifiedBy>
  <cp:lastPrinted>2016-03-24T15:27:00Z</cp:lastPrinted>
  <dcterms:modified xsi:type="dcterms:W3CDTF">2016-07-06T03:45:00Z</dcterms:modified>
  <cp:revision>4</cp:revision>
  <dc:subject/>
  <dc:title>МУНИЦИПАЛЬНОЕ АВТОНОМНОЕ ОБЩЕОБРАЗОВАТЕЛЬНОЕ УЧРЕЖДЕНИЕ</dc:title>
</cp:coreProperties>
</file>