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598170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4"/>
        <w:numPr>
          <w:ilvl w:val="0"/>
          <w:numId w:val="9"/>
        </w:numPr>
        <w:shd w:fill="FFFFFF" w:val="clear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казание помощи в разрешении конфликтов на основе принципов восстановительной медиации;</w:t>
      </w:r>
    </w:p>
    <w:p>
      <w:pPr>
        <w:pStyle w:val="Style14"/>
        <w:numPr>
          <w:ilvl w:val="0"/>
          <w:numId w:val="9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нижение количества административного реагирования на административные правонарушения.</w:t>
      </w:r>
    </w:p>
    <w:p>
      <w:pPr>
        <w:pStyle w:val="Style14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Задачами службы примирения являются: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ведение примирительных программ (восстановительных медиаций, кругов общения, школьных и семейных конференций и т.д.) для участников конфликтов и споров;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бучение школьников цивилизованным методам урегулирования конфликтов и споров;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нформирование учеников и педагогов о принципах и ценностях восстановительной медиации.</w:t>
      </w:r>
    </w:p>
    <w:p>
      <w:pPr>
        <w:pStyle w:val="Style14"/>
        <w:shd w:fill="FFFFFF" w:val="clear"/>
        <w:ind w:left="360" w:hanging="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3.Принципы деятельности службы примирения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еятельность службы медиации основана на следующих принципах:</w:t>
      </w:r>
    </w:p>
    <w:p>
      <w:pPr>
        <w:pStyle w:val="Style14"/>
        <w:numPr>
          <w:ilvl w:val="0"/>
          <w:numId w:val="4"/>
        </w:numPr>
        <w:shd w:fill="FFFFFF" w:val="clear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нцип добровольности, предполагающий как добровольное участие школьников 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нцип конфиденциальности, предполагающий обязательство службы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4. Порядок формирования службы примирения</w:t>
      </w:r>
    </w:p>
    <w:p>
      <w:pPr>
        <w:pStyle w:val="Style14"/>
        <w:numPr>
          <w:ilvl w:val="0"/>
          <w:numId w:val="3"/>
        </w:numPr>
        <w:shd w:fill="FFFFFF" w:val="clear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состав службы медиации могут входить обучающиеся 7-11 классов и педагоги школы, прошедшие обучение проведению примирительных программ (в модели восстановительной медиации).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уководителем (куратором) службы может быть социальный педагог, педагог-организатор или иной педагогический работник, на которого возлагаются обязанности по руководству службой примирения приказом директора школы.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уководителем (куратором) службы примирения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опросы членства в службе примирения, требований к учащимся, входящим в состав службы, и иные вопросы, не регламентированные настоящим Положением, могут определяться службой примирения самостоятельно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5. Порядок работы службы медиации</w:t>
      </w:r>
    </w:p>
    <w:p>
      <w:pPr>
        <w:pStyle w:val="Style14"/>
        <w:numPr>
          <w:ilvl w:val="0"/>
          <w:numId w:val="6"/>
        </w:numPr>
        <w:shd w:fill="FFFFFF" w:val="clear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жба медиации может получать информацию о случаях конфликтного или криминального характера от педагогов, учащихся, администрации школы, членов службы примирения, родителей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ереговоры с родителями и должностными лицами проводит руководитель (куратор) службы примирения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сложных ситуациях (как правило, если в ситуации есть материальный ущерб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и участников есть взрослые или родители, а также в случае криминально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туации) куратор службы примирения принимает участие в проводимой программе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случае,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жба примирения самостоятельно определяет сроки и этапы проведения программы в каждом отдельном случае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 необходимости служба медиации передает копию примирительного договора администрации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и необходимости служба медиации информирует участников примирительной программы о возможностях других специалистов  с целью решения данной проблемы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еятельность службы медиации фиксируется в журналах и отчетах, которые являются внутренними документами службы;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цедуру медиации может проводить любой участник службы, за исключением случаев, когда имеет место материальный ущерб, понесенный одной из сторон. В этом случае процедуру проводит либо администратор, либо куратор службы по согласованию с администрацией школы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Куратор службы обеспечивает мониторинг проведенных программ.</w:t>
      </w:r>
    </w:p>
    <w:p>
      <w:pPr>
        <w:pStyle w:val="Style14"/>
        <w:numPr>
          <w:ilvl w:val="0"/>
          <w:numId w:val="6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Медиация (и другие восстановительные практики) не является психологическо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роцедурой, и потому не требует обязательного согласия со стороны родителей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днако куратор старается по возможности информировать и привлекать родителей в медиацию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6. Организация деятельности службы примирения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жбе медиации по согласованию с администрацией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олжностные лица школы оказывают службе медиации содействие в распространении информации о деятельности службы среди педагогов и школьнико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жба медиации имеет право пользоваться услугами любых специалистов школ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дминистрация школы содействует службе медиации в организации взаимодействия с педагогами, а также социальными службами и другими организация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случае если стороны согласились на примирительную встречу (участие в Круге общения или Семейной восстановительной конференции), то административные действия в отношении данных участников конфликта приостанавливаютс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 проводятся согласно плану работы служб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Служба медиации может вносить на рассмотрение администрации предложения по снижению конфликтности в учреждени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Style14"/>
        <w:numPr>
          <w:ilvl w:val="0"/>
          <w:numId w:val="7"/>
        </w:numPr>
        <w:shd w:fill="FFFFFF" w:val="clear"/>
        <w:spacing w:before="28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астоящее положение вступает в силу с момента утверждения.</w:t>
      </w:r>
    </w:p>
    <w:p>
      <w:pPr>
        <w:pStyle w:val="Style14"/>
        <w:numPr>
          <w:ilvl w:val="0"/>
          <w:numId w:val="7"/>
        </w:numPr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Изменения в настоящее положение вносятся директором школы по предложению службы медиаци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8:31:00Z</dcterms:created>
  <dc:creator>Нигматуллина Н.Т.</dc:creator>
  <dc:description/>
  <cp:keywords/>
  <dc:language>en-US</dc:language>
  <cp:lastModifiedBy>Admin</cp:lastModifiedBy>
  <dcterms:modified xsi:type="dcterms:W3CDTF">2016-10-02T04:19:00Z</dcterms:modified>
  <cp:revision>6</cp:revision>
  <dc:subject/>
  <dc:title>Утверждаю ______________</dc:title>
</cp:coreProperties>
</file>