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4035" cy="1032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ие поло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внутреннего распорядка обучающихся (далее - Правил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в соответствии с Федеральным законом № 273-ФЗ «Об образовании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» в действующей редакции, Уставом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«Лайтамакская средня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» (далее – МАОУ «Лайтамакская СОШ»), Правил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го трудового распорядка МАОУ «Лайтамакская СОШ», Положением о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ем Совете МАОУ «Лайтамакская СОШ», Положением об ученическом совет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Лайтамакская СОШ», Приказом Министерства образования и науки  Россий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 № 185 от 15.03.2013 г. «Об утверждении Порядка применения к обучающим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нятия с обучающихся мер дисциплинарного взыскания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Настоящие Правила определяют основы статуса обучающихся МАОУ «Лайтамак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Ш», их права и обязанности как участников образовательных отношени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 учебный распорядок и правила поведения учащихся в МАОУ «Лайтамак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Введение настоящих Правил имеет целью способствовать совершенствова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, результативности организации образовательной деятельности в МАО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айтамакская СОШ», обеспечению безопасности и охраны здоровья учащих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ю дисциплины и порядка в МАОУ «Лайтамакская СОШ» и на его территор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целей и задач, определенных его Устав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авила призваны способствовать формированию у учащихся таких личност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, как организованность, ответственность, уважение к окружающ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стоящие Правила размещаются на информационных стендах МАО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Лайтамакская СОШ». Обучающиеся и их родители (законные представители) должны бы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ы с настоящими Правилами при поступлении в МАОУ « Лайтамакская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Правилами уже зачисленных в контингент обучающихся и их родител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, разъяснение содержания настоящих Правил возлагается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(классных руководителей) МАОУ « Лайтамакская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стоящие Правила являются локальным нормативным акт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ирующим деятельность МАОУ «Лайтамакская  СОШ». Правила разрабатываются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тся педагогическим советом МАОУ «Лайтамакская СОШ», согласовываются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м Советом, ученическим советом и утверждаются приказом директ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Лайтамакская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Изменения и дополнения к Правилам или новая редакция Правил принимаются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е, предусмотренном п.1.6. настоящих Правил. После принятия новой редак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предыдущая редакция утрачивает сил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Права и обязанности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Учащиеся имеют прав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 выбор форм получения образования в МАОУ «Лайтамакская СОШ» и фор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 после получения основного общего образования или после дости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емнадцати лет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 перевод в другой класс или другое образовательное учреждени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ее образовательную программу соответствующего уровня, в порядк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м федеральным органом исполнительной вла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 ознакомление с настоящими Правилами и другими локальными акта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ирующими деятельность МАОУ « Лайтамакская СОШ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 обучение по индивидуальному учебному плану, в том числе ускорен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, в пределах осваиваемой образовательной программы в порядк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ом локальными нормативными актами МАОУ «Лайтамакская  СОШ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 предоставление условий для обучения с учетом особенност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физического развития и состояния здоровья учащихся, в том числ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социально-педагогической и психологической помощ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 выбор факультативных (необязательных для данного уровня образования) и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х (избираемых в обязательном порядке) учебных предметов, курс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 (модулей) из перечня, предлагаемого МАОУ «Лайтамакская  СОШ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сле получения основного общего образования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 уважение человеческого достоинства, защиту от всех форм физического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ого насилия, оскорбления личности, охрану жизни и здоровь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 свободу совести, информации, свободное выражение собственных взглядов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дени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на каникулы - плановые перерывы для отдыха и иных социальных целей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законодательством об образовании и календарным учебны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ом МАОУ «Лайтамакская  СОШ»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 на участие в управлении МАОУ «Лайтамакская  СОШ» в порядке, установленн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уставо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 бесплатное пользование библиотечно-информационными ресурсами, учебн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й базой, лечебно-оздоровительной инфраструктурой, объектам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ы и объектами спорта МАОУ «Лайтамакская СОШ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 развитие своих творческих способностей и интересов, включая участие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х, олимпиадах, выставках, смотрах, физкультурных мероприятия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х мероприятиях, в том числе в официальных спортив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х, и других массовых мероприятиях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 на опубликование своих работ в изданиях МАОУ «Лайтамакская  СОШ», в том числ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МАОУ «Лайтамакская  СОШ», на бесплатной основ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 поощрение за успехи в учебной, физкультурной, спортивной, общественн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й, научно-технической, творческой, экспериментальной и инновацион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 совмещение получения образования с работой без ущерба для осво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, выполнения индивидуального учебного план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 посещение по своему выбору мероприятий, не предусмотренных учебны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м МАОУ «Лайтамакская СОШ», в порядке, установленном локальны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ми актами. Привлечение обучающихся без их согласия и без соглас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родителей (законных представителей) к труду, не предусмотренно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ой, запрещ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 обеспечение питанием, в том числе бесплатным, в случаях и в порядк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установлены федеральными законами, законами субъектов Россий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, органами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 транспортное обеспечение, т. е организацию бесплатной доставки учащихся 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Лайтамакская  СОШ» и обратно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 добровольное участие в общественных объединениях, а также на созд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х объединений обучающихся в установленном федераль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порядке. Принуждение обучающихся к вступлению в обществен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я, в том числе в политические партии, а также принудитель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их к деятельности этих объединений и участию в агитацио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паниях и политических акциях не допуск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 меры социальной поддержки, предусмотренные нормативными правовы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ами Российской Федерации и нормативными правовыми актами субъек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правовыми актами органов местного самоуправ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ми нормативными акта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 объективную оценку результатов своей образовательн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 получение полной и достоверной информации об оценке своих знани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й и навыков, а также о критериях этой оценк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 на обращение в администрацию МАОУ «Лайтамакская СОШ» с жалоба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ми и предложениями по вопросам, касающимся организации обучения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ОУ «Лайтамакская  СОШ», и любым другим вопросам, затрагивающ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ы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чащиеся обяза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добросовестно осваивать образовательную программу, выполня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, в том числе посещать предусмотренные учеб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м или индивидуальным учебным планом учебные занятия, осуществля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ую подготовку к занятиям, выполнять задания, дан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и работниками в рамках образовательной программы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 выполнять требования устава МАОУ «Лайтамакская  СОШ», настоящих Правил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локальных нормативных актов по вопросам организации и осущест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заботиться о сохранении и укреплении своего здоровья, стремиться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му, духовному и физическому развитию и самосовершенствовани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важать честь и достоинство других обучающихся и работников МАО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Лайтамакская  СОШ», не создавать препятствий для получения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и обучающимис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 бережно относиться к имуществу МАОУ «Лайтамакская  СОШ», поддержи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у и порядок в зданиях, помещениях и на территории МАОУ «Лайтамак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Ш», экономно и эффективно использовать материалы, ресурсы, оборудова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Лайтамакская СОШ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воевременно, без опозданий приходить на занятия, извещать класс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о причинах отсутствия на занятиях по уважительным причин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отсутствия подтверждаются соответствующими документами (справ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го учреждения, заявление родителей (законных представителей) ил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ельная записка на имя руководителя МАОУ «Лайтамакская  СОШ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меть опрятный внешний вид, деловой стиль в одежде в соответствии с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ьным актом МАОУ «Лайтамакская СОШ» «О требованиях к одежде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му виду обучающихся», сменную обувь, форму для занятий физиче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облюдать общие требования безопасности, правила пожарной безопасно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ие правила; в случае экстренной ситуации, связанной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ием любой опасности для жизни и здоровья, незамедлительн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ть об этом любому сотруднику МАОУ «Лайтамакская  СОШ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ные обязанности обучающихся, не предусмотренные п.2.2. настоящих Прави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ются Федеральным законом №273-ФЗ «Об образовании в Россий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», иными федеральными законами, законами Тюменской обла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ми актами органов местного самоуправления, локальным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ми актами МАОУ «Лайтамакская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чащимся запреща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опускать обязательные учебные занятия, предусмотренные учебным планом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ой соответствующего уровня, без уважительных причин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иносить, передавать, использовать во время образовательной деятельности (ка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АОУ «Лайтамакская СОШ», так и во время проведения заняти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вне его) оружие, колющие и режущие предметы, боеприпас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чатые вещества, пиротехнические игрушки, а также другие предмет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ргающие опасности жизнь и здоровье других люд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иносить, передавать и употреблять спиртные напитки, средства токсического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котического действия, табачные изделия, находиться в помещениях МАО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Лайтамакская  СОШ» в состоянии алкогольного или наркотического опьян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 курить в МАОУ «Лайтамакская  СОШ» и на его территор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спользовать непристойные выражения, жесты, сквернословить;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именять физическую силу для выяснения отношений, использовать запугивани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могательство, совершать любые действия, влекущие за собой опас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я для окружающих, такие как толкание, удары любыми предмета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ание чем-либо и т.д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грать в азартные игры (например, карты и т.п.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льзоваться во время занятий средствами мобильной связ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потреблять во время занятий пищу и напит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оизводить любые изменения в аппаратном или программном обеспеч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II. Правила поведения в МАОУ «Лайтамакская  СОШ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чащиеся приходят в МАОУ «Лайтамакская  СОШ» не позднее, чем за 15 минут д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а занятий (уроков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чащиеся оказывают уважение взрослым, проявляют внимание к окружающим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аются с работниками и посетителями МАОУ «Лайтамакская 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еред началом уроков учащиеся должны уточнить расписание уроков и прибы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й кабинет до зво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а занятиях (уроках) учащиеся обязаны иметь при себе необходимые для участ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деятельности принадлежности и литературу. МАОУ «Лайтамак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Ш» должны иметь спортивную форму и обувь для уроков физической культуры, 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пециальную одежду для уроков технологии. При отсутствии такой одежд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остаются вместе с классом, но к занятиям не допуска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Учащиеся встают в начале урока и при его завершении, а также в случае входа 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гостей или представителя администрации МАОУ «Лайтамакская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чащийся по первому требованию педагога предъявляет ему дневн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случае опоздания на урок учащийся должен постучаться в дверь кабинета, зай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ороваться с учителем, извиниться за опоздание и попросить разрешения сесть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о время урока (учебного занятия) учащимся нельзя шуметь, отвлекаться самим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лекать одноклассников посторонними разговорами, играми и другими,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ящимися к уроку делами. Время урока (учебного занятия) должно использовать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ися только для учебных целей. Запрещается во время уроков пользовать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ьными телефонами и другими техническими устройствами, не относящимися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му процесс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Компьютеры, технические средства обучения, лабораторные приборы и учеб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я используются учащимися строго по назначению и с разрешения педагога, а такж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облюдением правил безопасности при работе с техническими средствами обучения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м оборудова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Если во время занятий учащемуся необходимо выйти из класса, то он долж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ять руку и попросить разрешения педагог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Если учащийся хочет задать вопрос педагогу или ответить на вопрос, о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имает ру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Звонок (сигнал) об окончании урока дается для педагога. Только когда педаго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 об окончании занятий, учащийся вправе покинуть клас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В случае отсутствия следующего урока, учащиеся могут находиться в вестибюл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е или других помещениях, не занятых в учебном процесс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Учащиеся после окончания занятий выходят из учебного помещения (класса) д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а. Учащимся запрещается во время перемены кричать, шуметь, бегать, играть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, которые могут привести к травмам и порче имущества. Учащиеся должны бы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ыми на лестницах. Запрещается бегать и устраивать игры на лестница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ибаться через пери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Учащийся не должен без разрешения педагога покидать МАОУ «Бизин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Ш» во время проведения учебных занятий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Учащиеся соблюдают правила гигиены и поведения в столовой: входят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столовой без верхней одежды, тщательно моют руки перед ед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Учащиеся выполняют требования работников столовой, соблюдают порядок пр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и пищи. Проявляют внимание и осторожность при употреблении горячих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дких блюд. Убирают за собой столовые принадлежности и посуду после е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8. Дежурные по классу учащиеся обеспечивают порядок в учебном помещен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т участие в его уборке по окончании учебных зан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Перед проведением внеурочных мероприятий учащиеся проходят инструктаж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е безопасности. Строго выполняют все указания руководителя при провед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ых мероприятий, избегают любых действий, которые могут быть опасны д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й жизни и для жизни окружающи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0. При пользовании гардеробом учащиеся соблюдают порядок, обеспечивающ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ность их одежды и одежды других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Поощрение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высокие результаты и достигнутые успехи в обучении, в творчестве, спорт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ую социально-значимую деятельность, а также в целях мотивации обучающихся 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й жизненной позиции в МАОУ « Лайтамакская СОШ» применяется поощр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чащиеся школы поощряются з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ные и хорошие успехи в уч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и победы в интеллектуальных, творческих конкурсах и спортив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енно полезную деятельность и добровольный труд по благоустройств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и МАОУ «Лайтамакская  СОШ» и социума, участие в волонтерском движ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родные поступ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МАОУ «Лайтамакская СОШ» применяются следующие виды поощрен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бъявление благодар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граждение Дипломом, Почетной грамотой или Похвальным листо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ручение ценного подар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ощрения выносятся директором МАОУ «Лайтамакская  СОШ» по представл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школы, ученического совета, классного руководителя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ются приказом директора. Поощрения применяются в обстановке широ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ости, доводятся до сведения учащихся, родителей (законных представителей)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Ответственность уча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неисполнение или нарушение устава МАОУ «Лайтамакская СОШ», настоящ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и иных локальных нормативных актов по вопросам организации и осущест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деятельности к учащимся могут быть применены меры дисциплинар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ния: замечание, выговор, отчисление из МАОУ «Лайтамакская 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Меры дисциплинарного взыскания не применяются к обучающимся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 программам начального общего образования, а также к обучающимся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ными возможностями здоровья (с задержкой психического развития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ми формами умственной отсталост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е допускается применение мер дисциплинарного взыскания к обучающимся 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их болезни, канику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За каждый дисциплинарный проступок может быть применена одна ме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ого взыскания. При выборе меры дисциплинарного взыскания МАО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Лайтамакская СОШ» учитывает тяжесть дисциплинарного проступка, причины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при которых он совершен, предыдущее поведение обучающегося, 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физическое и эмоциональное состояние, а также мнение ученического совета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родител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5. По решению МАОУ «Лайтамакская  СОШ» за неоднократное соверш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ых проступков, предусмотренных п.5.1.настоящих Правил, допускается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отчисления несовершеннолетнего обучающегося, достигшего возрас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ятнадцати лет, из МАОУ «Лайтамакская  СОШ» как меры дисциплинарного взыск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е несовершеннолетнего обучающегося применяется, если иные ме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ого взыскания и меры педагогического воздействия не дали результата 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его пребывание в МАОУ «Лайтамакская  СОШ» оказывает отрицатель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на других обучающихся, нарушает их права и права работников, а такж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льное функционирование МАОУ «Лайтамакская 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Решение об отчислении несовершеннолетнего обучающегося, достигшего возрас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адцати лет и не получившего основного общего образования, как ме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ого взыскания принимается с учетом мнения его родителей (зако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) и с согласия комиссии по делам несовершеннолетних и защите их пра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тчислении детей-сирот и детей, оставшихся без попечения родител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ся с согласия комиссии по делам несовершеннолетних и защите их прав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опеки и попечитель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7. МАОУ «Лайтамакская  СОШ» обязано незамедлительно проинформировать о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и несовершеннолетнего обучающегося в качестве меры дисциплинар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ния в отдел образования Администрации Тоболь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й вместе с родителями (законными представителями) несовершеннолетне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гося, отчисленного из МАОУ «Лайтамакская  СОШ», не позднее чем в месячн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нимает меры, обеспечивающие получение несовершеннолетним обучающим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Порядок применения к обучающимся и снятия с обучающихся ме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ого взыскания устанавливается федеральным органом исполните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ти (соответствующим приказом Министерства образования и науки Россий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Нарушениями, влекущими за собой наложение дисциплинарного взыска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кратные пропуски занятий без уважительной причины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меренная порча имущества других учащихся или МАОУ «Лайтамакская  СОШ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ча или использование оружия, спиртных напитков, табачных издели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сических и наркотических вещест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чинение ущерба жизни и здоровью обучающихся, сотрудников, родител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прикладство: нанесение побоев, избие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розы, запугивание, шантаж, вымогательство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отребление оскорбительных кличе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криминация по национальным и социальным признака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чёркивание физических недостатк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цензурная бран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ышленное доведение другого человека до стресса, сры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способы физического и психического насилия над личность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Правила наложения взыск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ответственности привлекается только виновный учен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циплинапрная ответственность носит личный характер (коллектив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класса, группы учащихся за действия члена ученического коллектива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До применения меры дисциплинарного взыскания МАОУ «Лайтамакская СОШ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 затребовать от обучающегося письменное объяснение. Если по истечении тре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дней указанное объяснение обучающимся не представлено, то составля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й акт. Отказ или уклонение обучающегося от предоставления 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го объяснения не является основанием для освобождения его 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ого взыскания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а дисциплинарного взыскания применяется не позднее одного месяца со дн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ия проступка, не считая времени отсутствия обучающегося в МАО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Лайтамакская СОШ», указанного в пункте 5.3.настоящих Правил, а также времен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го на учет мнения ученического совета, совета родителей (зако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)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ы нарушения учебной дисциплины и правил поведения могут бы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ы на собрании классного коллектива, на Совете по профилактик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езнадзорности и правонарушений среди обучающихся МАОУ «Лайтамакская СОШ», 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м совете МАОУ «Лайтамакская 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е к обучающемуся меры дисциплинарного взыскания оформляется 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 приказа руководителя МАОУ «Лайтамакская СОШ» и доводится до обучающего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 обучающегося под роспись в течение трех учеб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й со дня его издания, не считая времени отсутствия обучающегося в МАО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Лайтамакская  СОШ». Отказ обучающегося, родителей (законных представителе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ознакомиться с указанным приказом под роспись оформля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м акт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Применение мер дисциплинарного взыскания, не предусмотренных настоящи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, запрещ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Обучающиеся, родители (законные представители) обучающегося вправ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ть меры дисциплинарного взыскания и их применение к обучающемуся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ю по урегулированию споров между участниками образовательных отношений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емую в МАОУ «Лайтамакская СОШ» в соответствии с ст.45 п.2-6 Федер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№ 273-ФЗ «Об образовании в Российской Федераци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комиссии по урегулированию споров между участниками образователь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й является обязательным для всех участников образовательных отношений 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Лайтамакская  СОШ» и подлежит исполнению в сроки, предусмотренные указан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комиссии по урегулированию споров между участниками образователь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й может быть обжаловано в установленном законодательством Россий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 поряд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 Если в течение учебного года со дня применения меры дисциплинар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ния к обучающемуся не будет применена новая мера дисциплинарного взыска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он считается не имеющим меры дисциплинарного взыскания. Руководитель МАО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Лайтамакская  СОШ» до истечения учебного года со дня применения меры дисциплинар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ния имеет право снять ее с обучающегося по собственной инициативе, просьб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го обучающегося, родителей (законных представителей) обучающегося, ходатайств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ческого совета или совета родителей (законных представителей)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ятие дисциплинарного взыскания оформляется приказом руководителя МАО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Лайтамакская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ключительные полож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е Правила действуют на всей территории МАОУ «Лайтамакская  СОШ» 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остраняются на все мероприятия с участием учащихся МАОУ «Лайтамакская СОШ».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49:00Z</dcterms:created>
  <dc:creator>Нурзида</dc:creator>
  <dc:description/>
  <cp:keywords/>
  <dc:language>en-US</dc:language>
  <cp:lastModifiedBy>ученик</cp:lastModifiedBy>
  <dcterms:modified xsi:type="dcterms:W3CDTF">2016-07-08T03:06:00Z</dcterms:modified>
  <cp:revision>2</cp:revision>
  <dc:subject/>
  <dc:title/>
</cp:coreProperties>
</file>