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Н.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для учащихся с ОВЗ 3-4 классов, обучающихся по общеобразовательным адаптированным программам</w:t>
      </w:r>
    </w:p>
    <w:p>
      <w:pPr>
        <w:pStyle w:val="Normal"/>
        <w:jc w:val="center"/>
        <w:rPr/>
      </w:pPr>
      <w:r>
        <w:rPr>
          <w:b/>
          <w:lang w:val="ru-RU"/>
        </w:rPr>
        <w:t>в условиях общеобразовательных классов на 2016-2017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3031"/>
        <w:gridCol w:w="3119"/>
        <w:gridCol w:w="2551"/>
        <w:gridCol w:w="2552"/>
        <w:gridCol w:w="283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язык (нем. яз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язык(нем.яз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ающий мир</w:t>
            </w:r>
          </w:p>
        </w:tc>
      </w:tr>
      <w:tr>
        <w:trPr>
          <w:trHeight w:val="1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4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ы ре-ых куль-р и све-ой этик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для учащихся с ОВЗ 5-6  классов по адаптированным программам на 2016-2017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2743"/>
        <w:gridCol w:w="2802"/>
        <w:gridCol w:w="2818"/>
        <w:gridCol w:w="2693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родовед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родовед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исание уроков для учащихся с ОВЗ 7-9 классов по адаптированным программ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5"/>
        <w:gridCol w:w="2835"/>
        <w:gridCol w:w="2976"/>
        <w:gridCol w:w="3119"/>
        <w:gridCol w:w="283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От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44pt" filled="f" o:ole="">
            <v:imagedata r:id="rId3" o:title=""/>
          </v:shape>
          <o:OLEObject Type="Embed" ProgID="" ShapeID="ole_rId2" DrawAspect="Content" ObjectID="_123187353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8+1+2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7+8+4+3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8+2+7+1=2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2+7+5+3+2=1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978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129pt" filled="f" o:ole="">
            <v:imagedata r:id="rId5" o:title=""/>
          </v:shape>
          <o:OLEObject Type="Embed" ProgID="" ShapeID="ole_rId4" DrawAspect="Content" ObjectID="_1468684713" r:id="rId4"/>
        </w:objec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lang w:val="ru-RU"/>
        </w:rPr>
        <w:t xml:space="preserve">5 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4+10+8+4+3+3=3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3+10+4+10+8+7=4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10+8+7+4+4+3+4=40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10+8+7+4+2=3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4+8+4+10+4+4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95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30.5pt" filled="f" o:ole="">
            <v:imagedata r:id="rId7" o:title=""/>
          </v:shape>
          <o:OLEObject Type="Embed" ProgID="" ShapeID="ole_rId6" DrawAspect="Content" ObjectID="_688228226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3+4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3+13+3+7+3+3=4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6+13+3+8+7+7+3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3+13+4+8+1=4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6+13+12+7+4+3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29pt" filled="f" o:ole="">
            <v:imagedata r:id="rId9" o:title=""/>
          </v:shape>
          <o:OLEObject Type="Embed" ProgID="" ShapeID="ole_rId8" DrawAspect="Content" ObjectID="_1282756419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7+2+8+10+2+6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2+4+7+7+2+6=3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1+2+2+10+8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2+11+4+2+6+2+2=2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2+1+1=3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279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6pt;width:411.55pt;height:139.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773533686" r:id="rId1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онедельник 2+7+1+8+9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+7+7+1+1+6+10=3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1+1+1+9+8+7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+1+1+1+1+2=1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4+1+10+5+9+2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460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15pt;width:421.75pt;height:120.3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83674957" r:id="rId12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4+7+5+10+7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4+4+7+2+4+4=3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4+7+4+4+7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4+7+6+7+5+7+4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4+6+2+4+7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67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2pt;width:432.25pt;height:144.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376023459" r:id="rId1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5:00Z</dcterms:created>
  <dc:creator>ученик2</dc:creator>
  <dc:description/>
  <cp:keywords/>
  <dc:language>en-US</dc:language>
  <cp:lastModifiedBy>Пользователь</cp:lastModifiedBy>
  <cp:lastPrinted>2002-01-01T20:05:00Z</cp:lastPrinted>
  <dcterms:modified xsi:type="dcterms:W3CDTF">2016-09-12T12:45:00Z</dcterms:modified>
  <cp:revision>15</cp:revision>
  <dc:subject/>
  <dc:title>МАОУ «Лайтамакская средняя общеобразовательная школа»</dc:title>
</cp:coreProperties>
</file>