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вакантных мест на 2019-2020 учебный год</w:t>
      </w:r>
    </w:p>
    <w:p>
      <w:pPr>
        <w:pStyle w:val="Normal"/>
        <w:rPr/>
      </w:pPr>
      <w:r>
        <w:rPr/>
        <w:t>(дошкольное образован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вободных ме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7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вакантных мест на 2019-2020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ое образован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вободных ме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вакантных мест первый класс на 2019-2020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в 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вободных мест для приема в 1 класс детей не проживающих на закрепленной терр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  <w:szCs w:val="24"/>
      </w:rPr>
      <w:t>Филиал МАОУ «Лайтамакская средняя общеобразовательная школа»- «Топкинская НОШ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03:00Z</dcterms:created>
  <dc:creator>ученик</dc:creator>
  <dc:description/>
  <cp:keywords/>
  <dc:language>en-US</dc:language>
  <cp:lastModifiedBy>Admin</cp:lastModifiedBy>
  <dcterms:modified xsi:type="dcterms:W3CDTF">2019-02-07T06:10:00Z</dcterms:modified>
  <cp:revision>3</cp:revision>
  <dc:subject/>
  <dc:title/>
</cp:coreProperties>
</file>