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7035" cy="7037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703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Шко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о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(ШАН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Алые парус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54.2pt;width:432pt;height:554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Школь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Ассоци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Нов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оупра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(ШАНС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Алые паруса"</w:t>
                      </w:r>
                    </w:p>
                  </w:txbxContent>
                </v:textbox>
                <v:path textpathok="t"/>
                <v:textpath on="t" fitshape="t" string="Школьная &#10;Ассоциация &#10;Нового &#10;Соуправления &#10;(ШАНС)&#10;&quot;Алые паруса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487035" cy="7037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703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етер ду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парус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Юность вер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в чуде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54.2pt;width:432pt;height:554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етер ду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парус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Юность вер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в чудеса</w:t>
                      </w:r>
                    </w:p>
                  </w:txbxContent>
                </v:textbox>
                <v:path textpathok="t"/>
                <v:textpath on="t" fitshape="t" string="Ветер дует &#10;в паруса,&#10;Юность верит&#10; в чудес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ринципы деятельности ШАНС</w:t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уманиз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ворческая актив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рудолюб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ревновательность</w:t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48"/>
          <w:szCs w:val="48"/>
        </w:rPr>
      </w:pPr>
      <w:r>
        <w:rPr>
          <w:sz w:val="48"/>
          <w:szCs w:val="4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Научно-исследовательская работа (курирует Министерство образова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Нравственно - эстетическое и гражданско - патриотическое направление работы (курирует Министерство досуг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Спортивно – оздоровительная и туристском- краеведческая работа (курирует Министерство спорта и туризм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Труд, изучение ПДД и ОБЖ (курирует Министерство труда и Ч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Выпуск школьной газеты «Школьные вести», проведение социологических опросов, шефская помощь (курирует Министерство печати и информации)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sz w:val="48"/>
          <w:szCs w:val="48"/>
        </w:rPr>
      </w:pPr>
      <w:r>
        <w:rPr>
          <w:sz w:val="48"/>
          <w:szCs w:val="48"/>
        </w:rPr>
        <w:t>Структура ученического самоуправления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/>
      </w:pPr>
      <w:r>
        <w:rPr>
          <w:sz w:val="32"/>
          <w:szCs w:val="32"/>
        </w:rPr>
        <w:t>1-й уровень -  ученическое самоуправление в кл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/>
      </w:pPr>
      <w:r>
        <w:rPr>
          <w:sz w:val="32"/>
          <w:szCs w:val="32"/>
        </w:rPr>
        <w:t>2-й уровень - общешкольное самоупра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3-й уровень - межшкольное взаимодействие</w:t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членов Школьной Ассоциации Нового Соуправления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ые паруса»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яза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ато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ид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итов Ларис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дагог-организатор Юмадеева З.Х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зид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улова Азал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галиева С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 директора по УВР Акбердеева А.М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идуллин Ранис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русского языка, географии, Халикова Р.Р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Министра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рова Лейл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4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спорта и тур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бердеева Ками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физкультуры, физики, ОБЖ Нигматуллин Х.Т.</w:t>
            </w:r>
          </w:p>
        </w:tc>
      </w:tr>
      <w:tr>
        <w:trPr>
          <w:trHeight w:val="11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труда и Ч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шкулова Ли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татарского языка и технологии Ишкулова Р.А.</w:t>
            </w:r>
          </w:p>
        </w:tc>
      </w:tr>
      <w:tr>
        <w:trPr>
          <w:trHeight w:val="14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худож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лагулов Дан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итель ИЗО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валёва Л.Т.</w:t>
            </w:r>
          </w:p>
        </w:tc>
      </w:tr>
      <w:tr>
        <w:trPr>
          <w:trHeight w:val="110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печати и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лова Ди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биологии, истории Назырова Ф.А.</w:t>
            </w:r>
          </w:p>
        </w:tc>
      </w:tr>
      <w:tr>
        <w:trPr>
          <w:trHeight w:val="14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управляющих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етгалиев М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математик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Шамшитдинова Р.Х.</w:t>
            </w:r>
          </w:p>
        </w:tc>
      </w:tr>
      <w:tr>
        <w:trPr>
          <w:trHeight w:val="73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ркарнаев Рус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Директор школы Нигматуллина Н.Т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sz w:val="48"/>
          <w:szCs w:val="48"/>
        </w:rPr>
        <w:t>Обязанности министерств Школьной Ассоциации Нового Соуправления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«Алые паруса» </w:t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Министерство обра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проведении предметных нед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организации и проведении школьных олимпи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Отчет об успеваемости классов (по четвертям)</w:t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/>
      </w:pPr>
      <w:r>
        <w:rPr>
          <w:i/>
          <w:sz w:val="40"/>
          <w:szCs w:val="40"/>
        </w:rPr>
        <w:t xml:space="preserve">Министерство досуг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организации и проведении концертов, праздников, литературно-музыкальных гостиных, дискотек, школьных олимпи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Сбор информации по вопросам возможных экскурсий, посещения музеев, теат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Распространение информации среди советников по культуре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/>
      </w:pPr>
      <w:r>
        <w:rPr>
          <w:i/>
          <w:sz w:val="40"/>
          <w:szCs w:val="40"/>
        </w:rPr>
        <w:t xml:space="preserve">Министерство по спорту и туризм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организации соревнований по различным видам 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 xml:space="preserve">Помощь в организации поход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выявлении лучших спортсменов и их награж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проведении предметных нед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Организация и проведение серии игр на первенство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Сбор пожеланий учащихся о возможных экскурсиях и походах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Министерство по труду и Ч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 xml:space="preserve">Организация уборки школы и пришкольной территории, организация летней трудовой практ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Организация и проведение сборов макул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Обеспечение дисциплины и контроль за безопасностью во время проведения культурно-массовых мероприятий, обеспечение безопасности при проведении всех мероприятий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Министерство управляющих 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/>
      </w:pPr>
      <w:r>
        <w:rPr/>
        <w:t xml:space="preserve">Организация слаженной работы сотрудников соц.цент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/>
      </w:pPr>
      <w:r>
        <w:rPr/>
        <w:t xml:space="preserve">Разработка и составление бланков анкет для опроса гражда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/>
      </w:pPr>
      <w:r>
        <w:rPr/>
        <w:t>Проведение анкетирования и опроса общественного мнения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Министерство печати и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/>
      </w:pPr>
      <w:r>
        <w:rPr/>
        <w:t>Создание газеты «Школьные ве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/>
      </w:pPr>
      <w:r>
        <w:rPr/>
        <w:t>Освещение культурно-массов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/>
      </w:pPr>
      <w:r>
        <w:rPr/>
        <w:t>Помощь в проведении предвыборной кампании</w:t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инистерство худож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05" w:leader="none"/>
        </w:tabs>
        <w:rPr/>
      </w:pPr>
      <w:r>
        <w:rPr/>
        <w:t>Оформление классов к праздник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05" w:leader="none"/>
        </w:tabs>
        <w:rPr/>
      </w:pPr>
      <w:r>
        <w:rPr/>
        <w:t>Выпуск стенгазет к знаменательным датам</w:t>
      </w:r>
    </w:p>
    <w:p>
      <w:pPr>
        <w:pStyle w:val="Normal"/>
        <w:spacing w:before="28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лан проведения основных праздников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по основным датам год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на 2018-2019</w:t>
      </w:r>
      <w:r>
        <w:rPr/>
        <w:t xml:space="preserve"> учебный год</w:t>
      </w:r>
    </w:p>
    <w:tbl>
      <w:tblPr>
        <w:tblW w:w="1088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5"/>
        <w:gridCol w:w="4126"/>
        <w:gridCol w:w="409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я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ень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тельное событ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ы проведения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нтя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нани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жественная линейк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уск листк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грамотнос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 на определение самого грамотного ученик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-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безопаснос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кумы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тя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пожилых люд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-встреч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гражданской оборон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состязания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учите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-поздравление, день самоуправления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урок «Экология и энергосбережение» в рамках Всероссийского фестиваля энергосбережения «Вместе Ярче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е уро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месячник школьных библиотек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 иг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урок безопасности школьников в сети Интернет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безопасност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я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ародного единств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ый микрофон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толерантност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и доброт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матери в Росс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-поздравление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инвалид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и доброт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известного солда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ая акция «Час кода». Тематический урок информати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урок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Героев Отечеств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–литературный журна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Конституции Российской Федерац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–литературный журна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вар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памяти жертв Холокост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–литературный журна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вра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азгрома советскими войсками немецко-фашистских войск в Сталинградской битве (1943 г.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урок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ссийской нау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 минутк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чер-встреч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родного язы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о-познавательные игр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ащитника Отечеств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игры-состязания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борьбы с наркоманией и наркобизнесо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урок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женский ден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рт-поздравление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воссоединения Крыма с Росси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урок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-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деля детской и юношеской книги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ый вечер, творческие работы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-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музыки для детей и юношеств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музыкальная композиция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пр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космонавтики. Гагаринский урок «Космос –это мы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гаринский урок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местного самоуправл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ные занятия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ожарной охраны. Тематический урок ОБЖ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й урок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обеды советского народа в Великой Отечественной войне 1941-1945 год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-музыкальная композиция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лавянской письменности и культур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о-деловая игра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ю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защиты дете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-огонёк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усского языка-Пушкинский день Росс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кторины, КВН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Росси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–литературный журна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памяти и скорби-день начала Великой Отечественной войны(1941год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–литературный журна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сь пери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д особо охраняемых природных территорий в Российской Федерации (2018год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д волонтёрства и добровольчества (2018 год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и финансовой грамот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ботники, КТД, стартовые беседы</w:t>
            </w:r>
          </w:p>
        </w:tc>
      </w:tr>
    </w:tbl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7pt;width:436.2pt;height:106.9pt;mso-wrap-style:none;v-text-anchor:middle;mso-position-vertical:top" type="_x0000_t136">
            <v:path textpathok="t"/>
            <v:textpath on="t" fitshape="t" string="Помощь пожилым людя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№ </w:t>
            </w:r>
            <w:r>
              <w:rPr>
                <w:sz w:val="48"/>
                <w:szCs w:val="48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ФИ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ственный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амалетдинова Фиртаус 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ульмаметьева Хатима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бдуллина Зайтинур 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улхарнаева Факия 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метгалиева Хамария 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авалёва Насибчамал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аметгалиева Хатифа 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асырова Маргарита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игматуллина Сара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</w:tr>
    </w:tbl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/>
        <w:t>График основных праздников за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4"/>
        <w:gridCol w:w="4305"/>
        <w:gridCol w:w="30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ро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здник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тветственны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1.0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нь знан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-7 кл., члены школьного самоуправ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.0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нь пожилых люде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СД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Ансамбль «Малыш», «Дуслык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5.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нь учит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3.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нь согласия и примир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нь Конститу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4.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нь матер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9.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Новый г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.0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День защитников Отече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класс, члены школьного самоуправления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7.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еждународный женский ден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ый класс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.0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 ма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.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 ма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.0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День школы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1-11 классы, руководители кружк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5.0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ледний звон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,11 класс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.0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ыпускной ба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1,9,11 классы</w:t>
            </w:r>
          </w:p>
        </w:tc>
      </w:tr>
    </w:tbl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работы на 2018-2019 учебный год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5278"/>
        <w:gridCol w:w="2577"/>
      </w:tblGrid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189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ржественная линейка для учащихся  1-11классов, посвящённая Дню знаний «Здравствуй, школа</w:t>
            </w:r>
            <w:r>
              <w:rPr/>
              <w:t>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чтецов на тему «Не стареют душой ветераны» (выбор лучших чтецов к выступлению на концерте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уск стенгазеты, поздравительных листков «В гармонии с возрастом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деля физкультуры и ОБЖ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еделя 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 добр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дколлег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здничная программа для учителей - ветеранов, посвященная Дню учителя  «Некогда стареть учителям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церт, посвященный Дню пожилого человека «Нам года не беда!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Бабушки, дедушки, мы вас уважаем!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Конкурс творческих работ (выпуск альбомов, сочинение стихов, частушек) на тему «Жизнь в радости до глубокой старост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Осенний бал «Наше природное богатство»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ртная программа для мам, посвящённая Дню Матери «Ваши дети – наши таланты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о маме для учащихся 1-6 классов «Самая, самая…»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6 классов, учитель изо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теллектуальная игра для учащихся 1-4 классов «В гости к зиме»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о времени года зим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едновогодний эрудицион для учащихся 5-9 классов  «В лесу родилась ёлочка, в лесу она росла!». 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4 класс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 9 классов.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здник для детей 1-11 классов  и их родителей «Рождественские встречи»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ая программа по профориентации  для учащихся 1- 4 классов «Что такое профессия, какие бывают профессии?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для учащихся 1- 4 классов «Все профессии нужны, все профессии важны!»   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4 классов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Развлекательная игра, посвящённая Дню Влюблённых для учащихся 1-11 классов «Самая дружная пар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ная программа, посвящённая 23 февраля для  учащихся 5-9 классов «Фабрика солдат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курс рисунков для учащихся 1- 4 классов «Наша армия сильна!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ронно-массовый месячни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церт, посвященный Дню защитника Отечеств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 1- 4 кла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ассные руководител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Музыкально – игровая праздничная  «телепрограмма», посвящённая 8 марта для учителей и учащихся 1-11 классов «Мисс года- 2017»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ориентационная  игра для учащихся 8-11 классов «Мир профессий»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 11 кла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здоровья для учащихся 1-11 классов «Береги здоровье смолоду!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ая программа, посвященная Дню космонавтики «Приглашает космодром»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11 класс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Литературно – музыкальная композиция, посвященная 74-й годовщине Великой Отечественной войн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гитбригада по правилам дорожного движения «Уважайте каждый знак»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оржественная линейка для учащихся 1 – 11 классов «Последний звонок».  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/>
        <w:t>План организации воспитательного процесса в школе за сентябр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30"/>
        <w:gridCol w:w="2362"/>
        <w:gridCol w:w="2307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олучения учеб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комство класса с условиями записи в предметные круж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Классные часы «Учеба - наш главный тру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рган ученического само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сентябр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Красота спасет ми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ым быть - добрым слы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акой ты ес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Жизнь дана на добрые дел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и здоровь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кум «О роли физзарядо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санитарное состоя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бщ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поминание о единых требованиях к учащимся, ознакомление с уставом школы 2.Формирование классного коллектива (распределение обязаннос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став школы – закон школьн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». Анке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«Изучение удовлетворенности родителей работой образовательного учреждения» (на начал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Изучение удовлетворенности учащихся работой образовательного учреждения» (на начал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ровень воспитанности на начал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ивом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глашение на заседание вновь прибывших уче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 ученикам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учащими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шение на дому вновь прибывших уче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родителей этих учащихся с правилами поведения в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лассные родительские собр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организации воспитательного процесса в школе за октяб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22"/>
        <w:gridCol w:w="2368"/>
        <w:gridCol w:w="217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уроков с целью изучения отношения учащихся к учеб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с учителями-предметниками о вновь прибывших ученик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«наше природное богатств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куссия «Ответственность и безответственность. Что прячется за этими словами?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 «Что такое духовное богатство человека» - встреча с учителями-ветеранам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 «Не лозунги, а дела» - трудовая акц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готовка к осеннему б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тог посещения уроков предме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и 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«Хочу сказать» -дисп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чёт председателя класса об обстановке в классе на уроках и во время перемен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ласс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глашение на актив класса нарушителей дисциплин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неуспевающими учащимися и приглашение род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треча с родителям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>
          <w:sz w:val="36"/>
          <w:szCs w:val="36"/>
        </w:rPr>
        <w:t>План организации воспитательного процесса в школе за нояб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90"/>
        <w:gridCol w:w="2392"/>
        <w:gridCol w:w="238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 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«Как мы завершили 1 четвер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Что изменилось у меня за 2 месяца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«Что я запомнил? Что понравилось в 1 четверти?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олимпиа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лассный час «Все добрые люди одна семья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юбилея Маметгалиевой Ш.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недели, посвященной Дню инвалид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матер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ю ли я любить?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плакатов « Мы против наркоти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вредного табака не быва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1 четверти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ктив класса 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родителям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у человека болит сердце»-совместное родительское собр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>
          <w:sz w:val="36"/>
          <w:szCs w:val="36"/>
        </w:rPr>
        <w:t>План организации воспитательного процесса в школе за декаб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90"/>
        <w:gridCol w:w="2392"/>
        <w:gridCol w:w="238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Итог учёбы во 2 четверт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дачи на 3 четверт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8"/>
                <w:szCs w:val="28"/>
              </w:rPr>
              <w:t>2. 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«Новый год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ротив террор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ирование  «Какой ты ес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«Вверх по лестнице»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еля правовых зн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плакатов « Мы против наркоти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еда «Безвредного табака не б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Новому г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2 четверти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родителям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терроризма и экстремизм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>
          <w:sz w:val="36"/>
          <w:szCs w:val="36"/>
        </w:rPr>
        <w:t>План организации воспитательного процесса в школе за янва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14"/>
        <w:gridCol w:w="2379"/>
        <w:gridCol w:w="2270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271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ши школьные дела, успехи, промахи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лассное и школьное собрани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с выпускниками «Я студент…учебного заведения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ый Новый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</w:tr>
      <w:tr>
        <w:trPr>
          <w:trHeight w:val="19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пы характера человека» - анкетир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Беседа «Гармония общения – это залог психического здоровья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ыжные сорев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втор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8"/>
                <w:szCs w:val="28"/>
              </w:rPr>
              <w:t xml:space="preserve">4-й понедельник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за круглым столом «Мои дела на каникул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»Учителя +уч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дружба»-тренин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2 четверти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нику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неуспевающими учениками и приглашение роди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ницам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овоспитание – важный шаг в процессе формирования нравственных качеств личности». Родительское собрание по итогам 2 четверт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организации воспитательного процесса в школе за март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90"/>
        <w:gridCol w:w="2392"/>
        <w:gridCol w:w="238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«Как мы завершили 3 четвер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олимпиа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тское творчество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«А ну-ка, девушк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деля, посвященная Дню 8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, кто твой друг, и …» -бес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плакатов « Мы против наркоти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Прошлое, настоящее, будущее в творчестве дете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сказать» - дисп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3 четверти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, приглашение на классные часы «Её величество женщина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организации воспитательного процесса в школе за апрел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90"/>
        <w:gridCol w:w="2392"/>
        <w:gridCol w:w="238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учёбы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«Как мы завершили 3 четвер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чи на 4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тское творчество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учащихся 1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сме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, кто твой друг, и …» -бесед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Добрый ли ты челове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амый спортивный класс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нь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Участие в конкурсе «Прошлое, настоящее, будущее в творчестве детей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«Хочу сказать» - дисп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пр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3 четверти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емейных талан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ятниц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25"/>
        </w:tabs>
        <w:ind w:left="6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16">
    <w:name w:val="c21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39:00Z</dcterms:created>
  <dc:creator>Тимур</dc:creator>
  <dc:description/>
  <cp:keywords/>
  <dc:language>en-US</dc:language>
  <cp:lastModifiedBy>Пользователь</cp:lastModifiedBy>
  <cp:lastPrinted>2018-10-05T11:16:00Z</cp:lastPrinted>
  <dcterms:modified xsi:type="dcterms:W3CDTF">2018-10-10T06:15:00Z</dcterms:modified>
  <cp:revision>95</cp:revision>
  <dc:subject/>
  <dc:title/>
</cp:coreProperties>
</file>