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7035" cy="7037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70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Школь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Ассоци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Нов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Соуправ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(ШАН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Алые парус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54.2pt;width:432pt;height:554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Школь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Ассоциац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Нов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Соуправ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(ШАНС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Алые паруса"</w:t>
                      </w:r>
                    </w:p>
                  </w:txbxContent>
                </v:textbox>
                <v:path textpathok="t"/>
                <v:textpath on="t" fitshape="t" string="Школьная &#10;Ассоциация &#10;Нового &#10;Соуправления &#10;(ШАНС)&#10;&quot;Алые паруса&quot;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5487035" cy="70377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120" cy="703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Ветер ду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в парус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Юность вери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в чудес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54.2pt;width:432pt;height:554.1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Ветер дуе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в паруса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Юность вери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в чудеса</w:t>
                      </w:r>
                    </w:p>
                  </w:txbxContent>
                </v:textbox>
                <v:path textpathok="t"/>
                <v:textpath on="t" fitshape="t" string="Ветер дует &#10;в паруса,&#10;Юность верит&#10; в чудес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Принципы деятельности ШАНС</w:t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уманизм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амостоятель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ветственнос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рудолюби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105" w:leader="none"/>
        </w:tabs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ревновательность</w:t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Основные направления деятельности:</w:t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аучно-исследовательская работа (курирует Министерство образов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Нравственно - эстетическое и гражданско - патриотическое направление работы (курирует Министерство досуг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портивно – оздоровительная и туристском- краеведческая работа (курирует Министерство спорта и туризм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руд, изучение ПДД и ОБЖ (курирует Министерство труда и ЧС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ыпуск школьной газеты «Школьные вести», проведение социологических опросов, шефская помощь (курирует Министерство печати и информации)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Структура ученического самоуправления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color w:val="FF0000"/>
          <w:sz w:val="32"/>
          <w:szCs w:val="32"/>
        </w:rPr>
        <w:t>1-й уровень -  ученическое самоуправление в класс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/>
      </w:pPr>
      <w:r>
        <w:rPr>
          <w:color w:val="FF0000"/>
          <w:sz w:val="32"/>
          <w:szCs w:val="32"/>
        </w:rPr>
        <w:t>2-й уровень - общешкольное самоуправле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3-й уровень - межшкольное взаимодействие</w:t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Обязанности членов Школьной Ассоциации Нового Соуправления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Алые паруса»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85"/>
        <w:gridCol w:w="311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Обязанност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ФИ учен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Куратор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Президен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Акбердеева Камилла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педагог-организатор Юмадеева З.Х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президент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Тимиргалиева Сания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образова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Министр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образова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азылова Диа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амшитдинова Марьям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Заместитель директора по УВР Акбердеева А.М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досу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Ниязов Арту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читель русского языка, географии, МХК Халикова Р.Р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Министра досуг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Баширова Динар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</w:r>
          </w:p>
        </w:tc>
      </w:tr>
      <w:tr>
        <w:trPr>
          <w:trHeight w:val="1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спорта и туризм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Минист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Нигматуллин Радмир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Юмадеева Ленар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читель физкультуры, физики, ОБЖ Нигматуллин Х.Т.</w:t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труда и Ч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Минист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Ишкулова Лиан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Ибрагимов Айда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читель татарского языка и технологии Ишкулова Р.А.</w:t>
            </w:r>
          </w:p>
        </w:tc>
      </w:tr>
      <w:tr>
        <w:trPr>
          <w:trHeight w:val="738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художе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Аллагулов Дани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Учитель ИЗО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Барсукова Ф.Х.</w:t>
            </w:r>
          </w:p>
        </w:tc>
      </w:tr>
      <w:tr>
        <w:trPr>
          <w:trHeight w:val="110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печати и информаци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Минист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азыров Эльдар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Халидуллин Мара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читель биологии, истории Назырова Ф.А.</w:t>
            </w:r>
          </w:p>
        </w:tc>
      </w:tr>
      <w:tr>
        <w:trPr>
          <w:trHeight w:val="147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управляющих де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Заместитель Министр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аметгалиев Марат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Саитов Ларис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Учитель математики, информатики Нигматуллина Н.Т.</w:t>
            </w:r>
          </w:p>
        </w:tc>
      </w:tr>
      <w:tr>
        <w:trPr>
          <w:trHeight w:val="73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Министр дисциплин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w:t>Тимиргалиев Эльда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Директор школы Нигматуллина Н.Т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/>
      </w:pPr>
      <w:r>
        <w:rPr>
          <w:color w:val="FF0000"/>
          <w:sz w:val="48"/>
          <w:szCs w:val="48"/>
        </w:rPr>
        <w:t>Обязанности министерств Школьной Ассоциации Нового Соуправления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</w:t>
      </w:r>
      <w:r>
        <w:rPr>
          <w:color w:val="FF0000"/>
          <w:sz w:val="48"/>
          <w:szCs w:val="48"/>
        </w:rPr>
        <w:t xml:space="preserve">«Алые паруса» 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Министерство образова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проведении предметных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организации и проведении школьных олимпи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Отчет об успеваемости классов (по четвертям)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Министерство досуг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организации и проведении концертов, праздников, литературно-музыкальных гостиных, дискотек, школьных олимпиа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Сбор информации по вопросам возможных экскурсий, посещения музеев, театр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Распространение информации среди советников по культуре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Министерство по спорту и туризм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организации соревнований по различным видам спо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 xml:space="preserve">Помощь в организации походо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выявлении лучших спортсменов и их награждени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проведении предметных нед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Организация и проведение серии игр на первенство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Сбор пожеланий учащихся о возможных экскурсиях и походах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Министерство по труду и Ч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 xml:space="preserve">Организация уборки школы и пришкольной территории, организация летней трудовой практи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Организация и проведение сборов макулату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Обеспечение дисциплины и контроль за безопасностью во время проведения культурно-массовых мероприятий, обеспечение безопасности при проведении всех мероприятий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   </w:t>
      </w:r>
      <w:r>
        <w:rPr>
          <w:i/>
          <w:color w:val="FF0000"/>
          <w:sz w:val="40"/>
          <w:szCs w:val="40"/>
        </w:rPr>
        <w:t>Министерство управляющих де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 xml:space="preserve">Организация слаженной работы сотрудников соц.центр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 xml:space="preserve">Разработка и составление бланков анкет для опроса граждан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роведение анкетирования и опроса общественного мнения</w:t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ind w:left="36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 xml:space="preserve">    </w:t>
      </w:r>
      <w:r>
        <w:rPr>
          <w:i/>
          <w:color w:val="FF0000"/>
          <w:sz w:val="40"/>
          <w:szCs w:val="40"/>
        </w:rPr>
        <w:t>Министерство печати и информ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Создание газеты «Школьные вест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Освещение культурно-массовых мероприят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Помощь в проведении предвыборной кампании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i/>
          <w:i/>
          <w:color w:val="FF0000"/>
          <w:sz w:val="40"/>
          <w:szCs w:val="40"/>
        </w:rPr>
      </w:pPr>
      <w:r>
        <w:rPr>
          <w:i/>
          <w:color w:val="FF0000"/>
          <w:sz w:val="40"/>
          <w:szCs w:val="40"/>
        </w:rPr>
        <w:t>Министерство художе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Оформление классов к праздник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105" w:leader="none"/>
        </w:tabs>
        <w:rPr>
          <w:color w:val="FF0000"/>
        </w:rPr>
      </w:pPr>
      <w:r>
        <w:rPr>
          <w:color w:val="FF0000"/>
        </w:rPr>
        <w:t>Выпуск стенгазет к знаменательным датам</w:t>
      </w:r>
    </w:p>
    <w:p>
      <w:pPr>
        <w:pStyle w:val="Normal"/>
        <w:spacing w:before="280" w:after="280"/>
        <w:jc w:val="center"/>
        <w:rPr>
          <w:rStyle w:val="StrongEmphasis"/>
          <w:color w:val="FF0000"/>
          <w:sz w:val="36"/>
          <w:szCs w:val="36"/>
        </w:rPr>
      </w:pPr>
      <w:r>
        <w:rPr>
          <w:rStyle w:val="StrongEmphasis"/>
          <w:color w:val="FF0000"/>
          <w:sz w:val="36"/>
          <w:szCs w:val="36"/>
        </w:rPr>
        <w:t>План проведения основных празднико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 </w:t>
      </w:r>
      <w:r>
        <w:rPr>
          <w:rStyle w:val="StrongEmphasis"/>
          <w:color w:val="FF0000"/>
          <w:sz w:val="36"/>
          <w:szCs w:val="36"/>
        </w:rPr>
        <w:t>по основным датам года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color w:val="FF0000"/>
          <w:sz w:val="36"/>
          <w:szCs w:val="36"/>
          <w:lang w:eastAsia="en-US"/>
        </w:rPr>
        <w:t>на 2019-2020 учебный год</w:t>
      </w:r>
    </w:p>
    <w:tbl>
      <w:tblPr>
        <w:tblW w:w="1028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70"/>
        <w:gridCol w:w="585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есяц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День 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бразовательное событие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FF0000"/>
                <w:sz w:val="28"/>
                <w:szCs w:val="28"/>
              </w:rPr>
              <w:t>Сен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знани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солидарности в борьбе с терроризмо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ни финансовой грамотности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0-летие возведенияТульского кремл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-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деля безопасност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распространения грамотност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Окт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пожилых люде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гражданской обороны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учител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российский урок «Экология и энергосбережение» в рамках Всероссийского фестиваля энергосбережения «Вместе Ярче»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школьных библиотек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8-3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интернета. Всероссийский урок безопасности школьников в сети Интернет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Ноя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народного единств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100 летие со дня рождения Михаила Тимофеевича Калашникова, российского конструктора стрелкового оружия (1919 г.) 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толерантност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матери в России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Декаб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мирный день борьбы со СПИДо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инвалид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неизвестного солдат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-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информатики в России. Всероссийская акция «Час кода». Тематический урок информати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 августа - День памяти российских воинов, погибших в Первой мировой войне 1914-1918 год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Конституции Российской Федерации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Январ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памяти жертв Холокост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Февра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разгрома советскими войсками немецко-фашистских войск в Сталинградской битве (1943 г.)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российской наук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5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памяти о россиянах, исполнявших служебный долг за пределами Отечеств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родного языка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борьбы с наркоманией и наркобизнесом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женский день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воссоединения Крыма с Россие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5-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сероссийская неделя детской и юношеской книг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-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еделя музыки для детей и юношества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Апре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космонавтики. Гагаринский урок «Космос –это мы»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местного самоуправления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пожарной охраны. Тематический урок ОБЖ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Ма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Победы советского народа в Великой Отечественной войне 1941-1945 годов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славянской письменности и культуры</w:t>
            </w:r>
          </w:p>
        </w:tc>
      </w:tr>
      <w:tr>
        <w:trPr/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Июн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" w:leader="none"/>
              </w:tabs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еждународный день защиты детей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Русского языка-Пушкинский день Росс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России</w:t>
            </w:r>
          </w:p>
        </w:tc>
      </w:tr>
      <w:tr>
        <w:trPr/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ень памяти и скорби - день начала Великой Отечественной войны(1941год)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color w:val="FF0000"/>
          <w:sz w:val="36"/>
          <w:szCs w:val="36"/>
          <w:lang w:eastAsia="en-US"/>
        </w:rPr>
      </w:pPr>
      <w:r>
        <w:rPr>
          <w:rFonts w:eastAsia="Calibri"/>
          <w:b/>
          <w:color w:val="FF0000"/>
          <w:sz w:val="36"/>
          <w:szCs w:val="36"/>
          <w:lang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7pt;width:436.2pt;height:106.9pt;mso-wrap-style:none;v-text-anchor:middle;mso-position-vertical:top" type="_x0000_t136">
            <v:path textpathok="t"/>
            <v:textpath on="t" fitshape="t" string="Помощь пожилым людям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№ </w:t>
            </w:r>
            <w:r>
              <w:rPr>
                <w:color w:val="FF0000"/>
                <w:sz w:val="28"/>
                <w:szCs w:val="28"/>
              </w:rPr>
              <w:t>п\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ФИ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тветственный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амалетдинова Фиртаус 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ульмаметьева Хатима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бдуллина Зайтинур 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улхарнаева Факия 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метгалиева Хамария 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Давалёва Насибчамал 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аметгалиева Хатифа 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асырова Маргарита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игматуллина Сара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График основных праздников за год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683"/>
        <w:gridCol w:w="4071"/>
        <w:gridCol w:w="246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№ </w:t>
            </w:r>
            <w:r>
              <w:rPr>
                <w:b/>
                <w:color w:val="FF0000"/>
                <w:sz w:val="32"/>
                <w:szCs w:val="32"/>
              </w:rPr>
              <w:t>п\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Сро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аздн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1.09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зна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32"/>
                <w:szCs w:val="32"/>
              </w:rPr>
              <w:t>1,5-9 кл., члены школьного самоуправления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.0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пожилых люд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Директор СДК,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нсамбль «Малыш», «Дуслык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04.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учител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04.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согласия и примир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Директор СДК, 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Ансамбль «Малыш», «Дуслык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.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Конституц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0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.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матер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5,6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9.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ов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-11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2.02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День защитников Отечеств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7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7.0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Международный женский ден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Начальный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0.0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08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 ма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-11 класс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4.05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День школы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-11 классы, руководители кружк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5.0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Последний звон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,9,11 класс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2.0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Выпускной ба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,9,11 классы</w:t>
            </w:r>
          </w:p>
        </w:tc>
      </w:tr>
    </w:tbl>
    <w:p>
      <w:pPr>
        <w:pStyle w:val="Normal"/>
        <w:spacing w:before="280" w:after="280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4817745" cy="19824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880" cy="198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6.15pt;width:379.3pt;height:15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здравляем!!!</w:t>
                      </w:r>
                    </w:p>
                  </w:txbxContent>
                </v:textbox>
                <v:path textpathok="t"/>
                <v:textpath on="t" fitshape="t" string="Поздравляем!!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647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октябрьских именин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51.05pt;width:467.35pt;height:50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октябрьских именинников</w:t>
                      </w:r>
                    </w:p>
                  </w:txbxContent>
                </v:textbox>
                <v:path textpathok="t"/>
                <v:textpath on="t" fitshape="t" string="октябрьских именинников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5"/>
        <w:gridCol w:w="55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 xml:space="preserve">№ </w:t>
            </w:r>
            <w:r>
              <w:rPr>
                <w:rStyle w:val="StrongEmphasis"/>
                <w:color w:val="8064A2"/>
                <w:sz w:val="52"/>
                <w:szCs w:val="52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ФИ учен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09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Минияров Арту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Аллагулов Руфа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Маметгалиев Наил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2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Ишбулаев Ильсу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2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Абдулова Алис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27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Биктимирова Альбина</w:t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color w:val="8064A2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4817745" cy="19824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880" cy="198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здравляем!!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56.15pt;width:379.3pt;height:156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оздравляем!!!</w:t>
                      </w:r>
                    </w:p>
                  </w:txbxContent>
                </v:textbox>
                <v:path textpathok="t"/>
                <v:textpath on="t" fitshape="t" string="Поздравляем!!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647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оябрьских именинник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1.05pt;width:467.35pt;height:50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ноябрьских именинников</w:t>
                      </w:r>
                    </w:p>
                  </w:txbxContent>
                </v:textbox>
                <v:path textpathok="t"/>
                <v:textpath on="t" fitshape="t" string="ноябрьских именинников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85"/>
        <w:gridCol w:w="552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 xml:space="preserve">№ </w:t>
            </w:r>
            <w:r>
              <w:rPr>
                <w:rStyle w:val="StrongEmphasis"/>
                <w:color w:val="8064A2"/>
                <w:sz w:val="52"/>
                <w:szCs w:val="52"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Да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ФИ ученик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0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Ишкулова Сумайя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>
                <w:rStyle w:val="StrongEmphasis"/>
                <w:color w:val="8064A2"/>
                <w:sz w:val="52"/>
                <w:szCs w:val="52"/>
              </w:rPr>
              <w:t>16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color w:val="8064A2"/>
                <w:sz w:val="52"/>
                <w:szCs w:val="52"/>
              </w:rPr>
              <w:t>Рамазанов Руслан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color w:val="8064A2"/>
                <w:sz w:val="52"/>
                <w:szCs w:val="52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jc w:val="center"/>
        <w:rPr>
          <w:rStyle w:val="StrongEmphasis"/>
          <w:color w:val="8064A2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FF0000"/>
          <w:sz w:val="28"/>
          <w:szCs w:val="28"/>
        </w:rPr>
        <w:t>План работы на 2019-2020 учебный год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8"/>
        <w:gridCol w:w="5069"/>
        <w:gridCol w:w="2515"/>
      </w:tblGrid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рок проведения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ероприятия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тветственный</w:t>
            </w:r>
          </w:p>
        </w:tc>
      </w:tr>
      <w:tr>
        <w:trPr>
          <w:trHeight w:val="3189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Сентябр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.Торжественная линейка для учащихся  1-11классов, посвящённая Дню знаний «Здравствуй, школа</w:t>
            </w:r>
            <w:r>
              <w:rPr>
                <w:color w:val="00B050"/>
              </w:rPr>
              <w:t>»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Конкурс чтецов на тему «Не стареют душой ветераны» (выбор лучших чтецов к выступлению на концерте)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Выпуск стенгазеты, поздравительных листков «В гармонии с возрастом»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.Неделя физкультуры и ОБЖ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.Неделя школы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6 Неделя добр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Члены редколлегии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читель физкультуры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Октябр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B050"/>
                <w:sz w:val="28"/>
                <w:szCs w:val="28"/>
              </w:rPr>
              <w:t>1</w:t>
            </w:r>
            <w:r>
              <w:rPr>
                <w:color w:val="00B050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Праздничная программа для учителей - ветеранов, посвященная Дню учителя  «Некогда стареть учителям»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Концерт, посвященный Дню пожилого человека «Нам года не беда!»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 Конкурс рисунков «Бабушки, дедушки, мы вас уважаем!»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B050"/>
                <w:sz w:val="28"/>
                <w:szCs w:val="28"/>
              </w:rPr>
              <w:t>4 Конкурс творческих работ (выпуск альбомов, сочинение стихов, частушек) на тему «Жизнь в радости до глубокой старости»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Осенний бал «Наше природное богатство»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чителя начальных классов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Ноябр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. Концертная программа для мам, посвящённая Дню Матери «Ваши дети – наши таланты»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 Конкурс рисунков о маме для учащихся 1-6 классов «Самая, самая…»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 1-6 классов, учитель изо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Декабр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1.Интеллектуальная игра для учащихся 1-4 классов «В гости к зиме». 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 Конкурс рисунков о времени года зима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3.Предновогодний эрудицион для учащихся 5-9 классов  «В лесу родилась ёлочка, в лесу она росла!».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Классные руководители 1- 4 классов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 5- 9 классов.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Январ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1.Праздник для детей 1-11 классов  и их родителей «Рождественские встречи». 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Игровая программа по профориентации  для учащихся 1- 4 классов «Что такое профессия, какие бывают профессии?»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3. Конкурс рисунков для учащихся 1- 4 классов «Все профессии нужны, все профессии важны!»   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 1- 4 классов</w:t>
            </w:r>
          </w:p>
        </w:tc>
      </w:tr>
      <w:tr>
        <w:trPr>
          <w:trHeight w:val="4888" w:hRule="atLeast"/>
        </w:trPr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Феврал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.Развлекательная игра, посвящённая Дню Влюблённых для учащихся 1-11 классов «Самая дружная пара»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Конкурсная программа, посвящённая 23 февраля для  учащихся 5-9 классов «Фабрика солдат»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3. Конкурс рисунков для учащихся 1- 4 классов «Наша армия сильна!» 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4.Оборонно-массовый месячник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5.Концерт, посвященный Дню защитника Отечества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Классные руководители 1- 4 классов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арт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B050"/>
                <w:sz w:val="28"/>
                <w:szCs w:val="28"/>
              </w:rPr>
              <w:t xml:space="preserve">1.Музыкально – игровая праздничная  «телепрограмма», посвящённая 8 марта для учителей и учащихся 1-11 классов «Мисс года- 2017». 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Профориентационная  игра для учащихся 8-11 классов «Мир профессий»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 </w:t>
            </w: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 8- 11 классов.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Апрель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.Праздник здоровья для учащихся 1-11 классов «Береги здоровье смолоду!».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2.Игровая программа, посвященная Дню космонавтики «Приглашает космодром».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 1- 11 классов.</w:t>
            </w:r>
          </w:p>
        </w:tc>
      </w:tr>
      <w:tr>
        <w:trPr/>
        <w:tc>
          <w:tcPr>
            <w:tcW w:w="1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Май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B050"/>
                <w:sz w:val="28"/>
                <w:szCs w:val="28"/>
              </w:rPr>
              <w:t xml:space="preserve">1.Литературно – музыкальная композиция, посвященная 75-й годовщине Великой Отечественной войны. 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2.Агитбригада по правилам дорожного движения «Уважайте каждый знак». 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3.Торжественная линейка для учащихся 1 – 11 классов «Последний звонок».  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Классные руководители. </w:t>
            </w:r>
          </w:p>
          <w:p>
            <w:pPr>
              <w:pStyle w:val="Normal"/>
              <w:spacing w:before="280" w:after="28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Педагог-организатор </w:t>
            </w:r>
          </w:p>
          <w:p>
            <w:pPr>
              <w:pStyle w:val="Normal"/>
              <w:spacing w:before="0" w:after="0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Классные руководители.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/>
        <w:t>План организации воспитательного процесса в школе за сентябр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530"/>
        <w:gridCol w:w="2302"/>
        <w:gridCol w:w="2156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получения учеб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накомство класса с условиями записи в предметные кружк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.Классные часы «Учеба - наш главный труд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орган ученического само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сентяб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Красота спасет мир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Добрым быть - добрым слы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ой ты е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Жизнь дана на добрые де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роки здоровь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актикум «О роли физзарядок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 за санитарное состоя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общ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Напоминание о единых требованиях к учащимся, ознакомление с уставом школы 2.Формирование классного коллектива (распределение обязаннос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став школы – закон школьной жизн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». Анкет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«Изучение удовлетворенности родителей работой образовательного учреждения» (на начал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«Изучение удовлетворенности учащихся работой образовательного учреждения» (на начал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Уровень воспитанности на начал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ктивом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глашение на заседание вновь прибывших ученик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 месяца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«трудными учениками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учащимис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ую пятницу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шение на дому вновь прибывших уче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родителей этих учащихся с правилами поведения в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Классные родительские собрания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октя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622"/>
        <w:gridCol w:w="2338"/>
        <w:gridCol w:w="192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сещение уроков с целью изучения отношения учащихся к учеб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еда с учителями-предметниками о вновь прибывших ученика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суббот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бал «наше природное богатство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скуссия «Ответственность и безответственность. Что прячется за этими словами?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 «Что такое духовное богатство человека» - встреча с учителями-ветеранам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. «Не лозунги, а дела» - трудовая акц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осеннему ба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Итог посещения уроков предметник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. Классные ча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 и 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«Хочу сказать» -дисп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Отчёт председателя класса об обстановке в классе на уроках и во время перемены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класс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актив класса нарушителей дисциплины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еуспевающими учащимися и приглашение роди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уб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ноя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85"/>
        <w:gridCol w:w="2363"/>
        <w:gridCol w:w="213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1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«Что изменилось у меня за 2 месяц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«Что я запомнил? Что понравилось в 1 четверти?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Классный час «Все добрые люди одна семь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дение юбилея Маметгалиевой Ш.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недели, посвященной Дню инвалид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ень матер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ю ли я любить?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вредного табака не бывает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1 четверти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ктив класса 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у человека болит сердце»-совместное родительское собра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декаб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85"/>
        <w:gridCol w:w="2363"/>
        <w:gridCol w:w="213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Итог учёбы во 2 четверт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дачи на 3 четверть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>2. 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 «Новый год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 против террора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стирование  «Какой ты ес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Вверх по лестнице»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деля правовы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Беседа «Безвредного табака не быв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к Новому год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2 четверти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с родителям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филактике терроризма и экстремизма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/>
      </w:pPr>
      <w:r>
        <w:rPr>
          <w:sz w:val="36"/>
          <w:szCs w:val="36"/>
        </w:rPr>
        <w:t>План организации воспитательного процесса в школе за январь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14"/>
        <w:gridCol w:w="2349"/>
        <w:gridCol w:w="201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>
          <w:trHeight w:val="2711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аши школьные дела, успехи, промахи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лассное и школьное собрания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стреча с выпускниками «Я студент…учебного заведения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тарый Новый 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январ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</w:t>
            </w:r>
          </w:p>
        </w:tc>
      </w:tr>
      <w:tr>
        <w:trPr>
          <w:trHeight w:val="194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ипы характера человека» - анкетирова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Беседа «Гармония общения – это залог психического здоровья»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Лыжные соревнова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втор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 xml:space="preserve">4-й понедельник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а за круглым столом «Мои дела на каникул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»Учителя +уче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=дружба»-тренин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2 четверти)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канику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беседа с неуспевающими учениками и приглашение родите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ятница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амовоспитание – важный шаг в процессе формирования нравственных качеств личности». Родительское собрание по итогам 2 четверти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январ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февраль (см.оборонно-массовый месячник)</w:t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март</w:t>
      </w:r>
    </w:p>
    <w:p>
      <w:pPr>
        <w:pStyle w:val="Normal"/>
        <w:tabs>
          <w:tab w:val="clear" w:pos="708"/>
          <w:tab w:val="left" w:pos="61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85"/>
        <w:gridCol w:w="2363"/>
        <w:gridCol w:w="213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3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/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олимпиад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ое творчеств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курс «А ну-ка, девушки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еделя, посвященная Дню 8 м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то твой друг, и …» -бесе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курс плакатов « Мы против наркотиков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Прошлое, настоящее, будущее в творчестве детей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чу сказать» - диспу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ма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3 четверти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, приглашение на классные часы «Её величество женщина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05" w:leader="none"/>
        </w:tabs>
        <w:ind w:left="1080"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организации воспитательного процесса в школе за апрель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85"/>
        <w:gridCol w:w="2363"/>
        <w:gridCol w:w="2134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правлени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еб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учёбы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«Как мы завершили 3 четверть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верка дневнико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и на 4 четвер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министр 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понедельник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колы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с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Детское творчество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учащихся 1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мех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равственность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жи, кто твой друг, и …» -бесед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обрый ли ты человек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доровь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ренняя зарядка.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рганизация дежурств в учебном кабинете и по школе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енеральная уборк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Беседа о правилах уличного движения и противопожарной безопасност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Самый спортивный класс»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День здоровь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порт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ТБ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 об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1.Участие в конкурсе «Прошлое, настоящее, будущее в творчестве детей»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2.«Хочу сказать» - диспу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 апр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активом класс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ставление плана на месяц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риглашение на заседание актива тех, кто испытывает трудности в учебе (по итогам 3 четверти)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и 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ятница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«трудными учениками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«Моя ситуация успеха»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 класса,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неделя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а с родителя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одителям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 семейных талант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Georgia" w:hAnsi="Georgia" w:cs="Georgia"/>
          <w:b/>
          <w:b/>
          <w:bCs/>
          <w:sz w:val="27"/>
          <w:szCs w:val="27"/>
        </w:rPr>
      </w:pPr>
      <w:r>
        <w:rPr>
          <w:rFonts w:cs="Georgia" w:ascii="Georgia" w:hAnsi="Georgia"/>
          <w:b/>
          <w:bCs/>
          <w:sz w:val="27"/>
          <w:szCs w:val="27"/>
        </w:rPr>
        <w:t>План проведения Вахты Памяти – 2020 (май)</w:t>
      </w:r>
    </w:p>
    <w:p>
      <w:pPr>
        <w:pStyle w:val="Normal"/>
        <w:spacing w:before="280" w:after="28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Мы учимся сегодня, чтоб завтра строить,</w:t>
      </w:r>
    </w:p>
    <w:p>
      <w:pPr>
        <w:pStyle w:val="Normal"/>
        <w:spacing w:before="280" w:after="28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Чтоб небосвод был вечно голубой!</w:t>
      </w:r>
    </w:p>
    <w:p>
      <w:pPr>
        <w:pStyle w:val="Normal"/>
        <w:spacing w:before="280" w:after="28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Нет. Не забудем никогда героев,</w:t>
      </w:r>
    </w:p>
    <w:p>
      <w:pPr>
        <w:pStyle w:val="Normal"/>
        <w:spacing w:before="280" w:after="280"/>
        <w:jc w:val="right"/>
        <w:rPr/>
      </w:pPr>
      <w:r>
        <w:rPr/>
        <w:t>Что ради жизни шли в бессмертный бой.</w:t>
      </w:r>
    </w:p>
    <w:tbl>
      <w:tblPr>
        <w:tblW w:w="11199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417"/>
        <w:gridCol w:w="14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кция «Милосердие»- помощь труженикам тыла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уборка территории школы (субботник)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уборка обелиска;</w:t>
            </w:r>
          </w:p>
          <w:p>
            <w:pPr>
              <w:pStyle w:val="Normal"/>
              <w:spacing w:before="0" w:after="0"/>
              <w:rPr/>
            </w:pPr>
            <w:r>
              <w:rPr/>
              <w:t>-помощь на дому (тимуровская рабо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22.04.202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о четверга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spacing w:before="0" w:after="0"/>
              <w:rPr/>
            </w:pPr>
            <w:r>
              <w:rPr/>
              <w:t>учитель технологии Ишку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нижно-иллюстрированная выставка книг </w:t>
            </w:r>
            <w:r>
              <w:rPr/>
              <w:t>«О войне мы из книг узн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иблиотекари Юнусова Ф.С., Аллагулова Р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смотр кинофильмов «Дорогами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нформатики Нигматуллина Н.Т., учитель истории Назырова Ф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курс рисунков, плакатов </w:t>
            </w:r>
            <w:r>
              <w:rPr>
                <w:rFonts w:cs="Georgia" w:ascii="Georgia" w:hAnsi="Georgia"/>
              </w:rPr>
              <w:t>«Салют Поб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ИЗО Давалёва Л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курс чтецов стихотворений на тему «Этих дней не смолкнет слав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3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ь МО языковедов Халикова Р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творческих работ на тему  «Великая Отечественная война в жизни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курс классных хоров на тему «Отголоски далекой вой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7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, учитель музыки Юмадеева З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Легкоатлетическая эстафета, посвященная Дню Победы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4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физкультуры Нигматуллин Х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роки мужества ««Великая Отечественная война: год за год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акции «Георгиевская ленточ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.04-06.05.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ель технологии Ишкулова Р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но-музыкальная композиция «Навеки в памяти на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09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 Юмадеева З.Х., классные руководители, уча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Букет Победы» - возложение цветов к Обелис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дагог-организатор Юмадеева З.Х., классные руководители, учащие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аздничном шествии «Бессмертный пол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кого поселения, педагог-организатор Юмадеева З.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митинге «День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5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\ поселения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Black">
    <w:charset w:val="01"/>
    <w:family w:val="roma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825"/>
        </w:tabs>
        <w:ind w:left="6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216">
    <w:name w:val="c21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4:39:00Z</dcterms:created>
  <dc:creator>Тимур</dc:creator>
  <dc:description/>
  <cp:keywords/>
  <dc:language>en-US</dc:language>
  <cp:lastModifiedBy>Admin</cp:lastModifiedBy>
  <cp:lastPrinted>2019-11-03T13:17:00Z</cp:lastPrinted>
  <dcterms:modified xsi:type="dcterms:W3CDTF">2019-11-14T04:53:00Z</dcterms:modified>
  <cp:revision>103</cp:revision>
  <dc:subject/>
  <dc:title/>
</cp:coreProperties>
</file>