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но Положению о системе отметок, формах,  порядке текущего контроля успеваемости,  периодичности промежуточной и итоговой  аттестации обучающихся промежуточная аттестация во 2-4 классах  проводится в конце каждой четверти по всем основным предметам в форме административных контрольных работ: контрольные работы, контрольные диктанты с грамматическим заданием, контрольное тестирование.  Годовая промежуточная аттестация проводится в 1-4 классах в конце учебного года, в мае текущего года, по всем предметам учебного плана, также проводится проверка техники чтения:</w:t>
      </w:r>
    </w:p>
    <w:tbl>
      <w:tblPr>
        <w:tblW w:w="1031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0"/>
        <w:gridCol w:w="2082"/>
        <w:gridCol w:w="2082"/>
        <w:gridCol w:w="2089"/>
        <w:gridCol w:w="2089"/>
      </w:tblGrid>
      <w:tr>
        <w:trPr>
          <w:trHeight w:val="23" w:hRule="atLeast"/>
        </w:trPr>
        <w:tc>
          <w:tcPr>
            <w:tcW w:w="19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8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 (контрольный диктант с грамматическим заданием, контрольное списывание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 (контрольный диктант с грамматическим заданием, контрольное списывание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 (контрольный диктант с грамматическим заданием, итоговое тестирование, контрольное списывание)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проект (работа с текстом, рисунок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проект (работа с текстом, рисунок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проект (работа с текстом, рисунок)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проект (работа с текстом, рисунок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проект (работа с текстом, рисунок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проект (работа с текстом, рисунок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проект (работа с текстом, рисунок)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грамматике, чтению, аудированию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грамматике, чтению, аудированию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грамматике, чтению, аудированию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итоговый тест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109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347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71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/>
        <w:t>Согласно Положению о системе отметок, формах,  порядке текущего контроля успеваемости и периодичности промежуточной и итоговой  аттестации обучающихся промежуточная аттестация в 5-9 классах проводится в конце каждой четверти по всем основным предметам в форме административных контрольных работ: контрольные работы, контрольные диктанты с грамматическим заданием, контрольное тестирование.  Годовая промежуточная аттестация в 5-8 классах проводится в конце учебного года, в мае текущего года, без прекращения образовательного процесса по всем предметам учебного плана. А также проводится государственная итоговая аттестация в 9 классе в формате ОГЭ:</w:t>
      </w:r>
    </w:p>
    <w:tbl>
      <w:tblPr>
        <w:tblW w:w="12733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43"/>
        <w:gridCol w:w="2019"/>
        <w:gridCol w:w="1843"/>
        <w:gridCol w:w="1842"/>
        <w:gridCol w:w="1958"/>
        <w:gridCol w:w="1622"/>
      </w:tblGrid>
      <w:tr>
        <w:trPr>
          <w:trHeight w:val="23" w:hRule="atLeast"/>
        </w:trPr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ы годовой промежуточной аттестация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ая контрольная работа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с элементами тестирования и лингвистическим анализом текс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с элементами тестирования и лингвистическим анализом текс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тный  экзамен по билетам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ное сжатое изложение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ая  литера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ый те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ый те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ый тест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ое тестирование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мецкий 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по грамматике, чтению, аудированию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по грамматике, чтению, аудирова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(аудирование, чтение, грамматика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(по грамматике, чтению,  аудированию )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(грамматика, чтение, аудирование)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ая контрольная работа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ая контрольная рабо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ГИ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ГИ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ный тест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 с использованием стандартизированной формы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в формате ГИА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грированный проект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 с использованием заданий стандартизированной формы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вый контрольный тест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вый контрольный те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ный те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в формате ГИА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вый контрольный те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ный те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в формате ГИА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тный  экзамен по билета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грированный проек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вый контрольный тест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ая контрольная работа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тный экзамен по билета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ая контрольная работ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в формате ГИА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тный экзамен по билетам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в формате ГИА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вый контрольный те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 в формате ГИ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щита реферат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в формате ГИА 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грированный зачет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грированный зач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грированный зач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грированный зачет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грированный зачё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грированный зач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щита реферат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грированный зачёт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грированный    зачё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грированный зач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грированный зачет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грированный зачет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грированный  зачет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атарский язык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грамматическими заданиями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атарская литерату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ный тест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ный те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ный те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лективные курсы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щита реферат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щита реферат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Согласно Положению о системе отметок, формах,  порядке текущего контроля успеваемости и периодичности промежуточной и итоговой  аттестации обучающихся промежуточная аттестация в 10,11 классах проводится в конце каждой четверти по всем основным предметам в форме административных контрольных работ: контрольные работы, контрольные диктанты с грамматическим заданием, контрольное тестирование.  Годовая промежуточная аттестация в 10 классе проводится в конце учебного года, в мае текущего года, без прекращения образовательного процесса по всем предметам учебного плана. Итоговое сочинение будет проводиться для учащихся 11 класса в рамках промежуточной аттестации.  Результаты итогового сочинения  - «зачет» или «незачет» станут основанием для принятия решения о допуске  к государственной  итоговой аттестации. А также проводится государственная итоговая аттестация в 11 классе в формате ЕГЭ:</w:t>
      </w:r>
    </w:p>
    <w:tbl>
      <w:tblPr>
        <w:tblW w:w="94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693"/>
        <w:gridCol w:w="2517"/>
      </w:tblGrid>
      <w:tr>
        <w:trPr>
          <w:trHeight w:val="23" w:hRule="atLeast"/>
        </w:trPr>
        <w:tc>
          <w:tcPr>
            <w:tcW w:w="4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е компон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)</w:t>
            </w:r>
          </w:p>
        </w:tc>
        <w:tc>
          <w:tcPr>
            <w:tcW w:w="5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 формате ЕГЭ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контрольная работа 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чинение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реферата 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 язы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тест в формате ЕГЭ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ате ЕГЭ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тест в формате ЕГЭ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в формате ЕГЭ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в формате ЕГЭ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тест в формате ЕГЭ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тест в формате ЕГЭ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в формате ЕГЭ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 в формате ЕГЭ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01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зачета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зачета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09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арский  язык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кая литерату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литератур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чинени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ю о системе отметок, формах,  порядке текущего контроля успеваемости и периодичности промежуточной   аттестации обучающихся промежуточная аттестация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6-9  классах проводится в конце учебного года по всем предметам учебного план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6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520"/>
        <w:gridCol w:w="1418"/>
        <w:gridCol w:w="1417"/>
        <w:gridCol w:w="1418"/>
        <w:gridCol w:w="1740"/>
      </w:tblGrid>
      <w:tr>
        <w:trPr>
          <w:trHeight w:val="841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исьмо (развитие речи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литература (развитие речи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10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10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вопросы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вопросы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50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907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/природоведение (развитие речи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вопрос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97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 рабо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/труд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</w:tc>
      </w:tr>
      <w:tr>
        <w:trPr>
          <w:trHeight w:val="313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(ритмика)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</w:tr>
      <w:tr>
        <w:trPr>
          <w:trHeight w:val="285" w:hRule="atLeast"/>
        </w:trPr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/>
        <w:t>Согласно Положению о системе отметок, формах,  порядке текущего контроля успеваемости и периодичности промежуточной   аттестации обучающихся промежуточная аттестация в 8  классе проводится в конце учебного года по всем предметам учебного плана:</w:t>
      </w:r>
    </w:p>
    <w:tbl>
      <w:tblPr>
        <w:tblW w:w="953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  <w:gridCol w:w="606"/>
      </w:tblGrid>
      <w:tr>
        <w:trPr>
          <w:trHeight w:val="841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606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письмо (развитие реч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литература (развитие речи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вопросы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 работа</w:t>
            </w:r>
          </w:p>
        </w:tc>
        <w:tc>
          <w:tcPr>
            <w:tcW w:w="606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/труд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(ритмика)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5:00Z</dcterms:created>
  <dc:creator>ученик</dc:creator>
  <dc:description/>
  <dc:language>en-US</dc:language>
  <cp:lastModifiedBy>ученик</cp:lastModifiedBy>
  <dcterms:modified xsi:type="dcterms:W3CDTF">2015-04-23T05:47:00Z</dcterms:modified>
  <cp:revision>1</cp:revision>
  <dc:subject/>
  <dc:title/>
</cp:coreProperties>
</file>