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,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2020г. № 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Русский язык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В словари- за частями реч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Текст», «Развитие речи. Устное сочинение по картине», «Предложени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Слово и его значени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Слово и его значение», «Словари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Части речи». «Звуки и буквы», «Правила правописа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Части речи», «Звуки и буквы», «Правила правописани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Литературное чтение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Литература зарубежных стран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Американская народная песенка», «Английская народная песенка», «Французская народная песен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Великий сказочник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Шарль Перро «Кот в сапогах»», «Красная шапоч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Разноцветные страницы. Сказки братьев Грим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Сказки братьев Гримм», «КВН Любителей сказок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Математика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Числа от 1 до 100». «Нумераци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Числовые и буквенные выражения» и «Решение задач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Равенство», «Неравенство», «Уравнение», «Свойства сложения», Единицы длин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Окружающий мир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Города Росси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Путешествие по Москве», «Московский кремль», «Город на Нев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«Страны мир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Путешествие по планете», «Путешествие по материкам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Музыка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Инструментальный концерт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Мир музыки Прокофьева и Чайковского», «Урок-концер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Наши достижен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Я умею», «Я могу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Технология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Человек и информац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Книгопечатание», «Поиск информации в интернете», «Компьютер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Физическая культура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Основы знаний о физической культур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Правила поведения при купании в водоемах во время летних каникул»» и «Прыжки со скакалк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Эстафеты. Метание мяча» и  «Подвижные игры с мячом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Эстафеты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Эстафеты. Развитие выносливости» и «Бег на 1000 м.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Татарский язык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Лексика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Лексика по теме «Праздник Сабантуй», «Летний отдых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Литературное чтение на татарском языке» во 2 классе</w:t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4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Весело отдыхаем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Мы идем на праздник, «Каникулы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2 класса Давалева Л.Т.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5:19:00Z</dcterms:created>
  <dc:creator>Windows User</dc:creator>
  <dc:description/>
  <cp:keywords/>
  <dc:language>en-US</dc:language>
  <cp:lastModifiedBy>Windows User</cp:lastModifiedBy>
  <dcterms:modified xsi:type="dcterms:W3CDTF">2020-05-06T05:19:00Z</dcterms:modified>
  <cp:revision>2</cp:revision>
  <dc:subject/>
  <dc:title/>
</cp:coreProperties>
</file>