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 приказу № 99/1 от 21.10. 2020г.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орректировки рабочей программы по учебному предмету «Изобразительное искусство»для учащихся с ОВЗ в 5-8 классах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 приказу № 99/1 от 21.10. 2020г.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орректировки рабочей программы по учебному предмету «Изобразительное искусство» в 7,8 классах</w:t>
      </w: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  <w:t xml:space="preserve"> для учащихяс с ОВЗ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3"/>
        <w:gridCol w:w="1700"/>
        <w:gridCol w:w="1702"/>
        <w:gridCol w:w="2688"/>
        <w:gridCol w:w="3265"/>
        <w:gridCol w:w="1701"/>
        <w:gridCol w:w="1637"/>
      </w:tblGrid>
      <w:tr>
        <w:trPr>
          <w:trHeight w:val="5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я количества часов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 рабочей программы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часов в изучении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ОВЗ)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СИПР)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10. 2020г.         Учитель Давалева Л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lbkCyr-Bold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0:00Z</dcterms:created>
  <dc:creator>Tobolsk</dc:creator>
  <dc:description/>
  <cp:keywords/>
  <dc:language>en-US</dc:language>
  <cp:lastModifiedBy>Tobolsk</cp:lastModifiedBy>
  <dcterms:modified xsi:type="dcterms:W3CDTF">2020-11-10T03:55:00Z</dcterms:modified>
  <cp:revision>3</cp:revision>
  <dc:subject/>
  <dc:title/>
</cp:coreProperties>
</file>