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012815" cy="9221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922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308090" cy="10698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0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АОУ «Лайтамак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8.08.2015  № 12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Новая редакция  первого абзаца  Пояснительной записк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(далее – Образовательная программа) Муниципального автономного  общеобразовательного учреждения  «Лайтамакская СОШ» (далее – Школы) разработана рабочей группой и администрацией школы   с привлечением Управляющего совета школы. Образовательная программа разработана в соответствии с Федеральным государственным стандартом начального общего образования, утвержденным приказом Министерства образования и науки Российской Федерации от 06.10.2009 № 373 (в ред. приказов Минобрнауки России от 26.11.2010 № 1241, от 22.09.2011 № 2357, от 18.12.2012 № 1060, от 29.12.2014 № 1643), с учетом Примерной основной образовательной программы начального общего образования (одобрена Федеральным учебно-методическим объединением по общему образованию, протокол заседания от 8 апреля 2015 г. № 1/15, (размещена на сайт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gosreest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), концептуальных положений УМК «Перспективная начальная школа», а также с учет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х потребностей и запросов участников образовательных отно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пределяет содержание и организацию образовательной деятельности Школы при получении начального общего образования и направлена на формирование общей культуры, духовно-нравственное, социальное, личностное и интеллектуальное развитие обучающихся, создание основы для самостоятельной реализации учебной деятельности, обеспечивающей социальную успешность, развитие творческих способностей, саморазвитие и самосовершенствование, сохранение и укрепление здоровь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Образовательной программы, формируемая участниками образовательных отношений, разработана с учетом характеристики контингента обучающихся, образовательных запросов родителей (законных представителей) обучающихся, уровня профессиональной компетентности педагогов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программы - 4 года, для инвалидов и лиц с ОВЗ при обучении по адаптированным образовательным программам срок обучения увеличивается не более чем на два год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Дополнение  к цели реализации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выполнения требований Стандар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полнение к  задачам образовательной программы: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планируемых результатов по освоению выпускником целевых установок, приобретению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бщей культуры, духовно-нравственное, гражданское, социальное, личностное и интеллектуальное развитие, развитие творческих способностей, сохранение и укрепление здоровья обучающихся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0"/>
        <w:ind w:left="10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е планируемых результатов освоения Образовательной программы всеми обучающимися, в том числе детьми с ограниченными возможностями здоровь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Дополнение к  Пояснительной записке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предусматривает достижение следующих планируемых  результатов образования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личностные результаты: готовность и способность к саморазвитию; сформированность мотивации к обучению и познанию; ценностно-смысловые установки обучающихся, отражающие их индивидуально-личностные позиции, социальные компетенции, личностные качества, сформированность основ гражданской идентичности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– метапредметные результаты, включающие освоенные обучающимися универсальные учебные действия (познавательные, регулятивные и коммуникативные), обеспечивающие овладение ключевыми компетенциями, составляющими основу умения учиться, и межпредметными понятиями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– предметные результаты: освоенный опыт специфической для предметной области деятельности по получению нового знания, готовность его преобразования и применения; система основополагающих элементов научного знания, лежащих в основе современной научной картины мира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эффективности урока и качества обучения учителя школы используют следующие учебные технологии:</w:t>
      </w:r>
    </w:p>
    <w:p>
      <w:pPr>
        <w:pStyle w:val="Style21"/>
        <w:numPr>
          <w:ilvl w:val="0"/>
          <w:numId w:val="7"/>
        </w:numPr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информационно-коммуникационные (ИКТ)</w:t>
      </w:r>
      <w:r>
        <w:rPr>
          <w:rFonts w:cs="Times New Roman" w:ascii="Times New Roman" w:hAnsi="Times New Roman"/>
          <w:i/>
          <w:iCs/>
        </w:rPr>
        <w:t>,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</w:rPr>
        <w:t>проектного обучения,</w:t>
      </w:r>
    </w:p>
    <w:p>
      <w:pPr>
        <w:pStyle w:val="Style21"/>
        <w:numPr>
          <w:ilvl w:val="0"/>
          <w:numId w:val="7"/>
        </w:numPr>
        <w:spacing w:before="0" w:after="0"/>
        <w:rPr/>
      </w:pPr>
      <w:r>
        <w:rPr>
          <w:rStyle w:val="Emphasis"/>
          <w:rFonts w:cs="Times New Roman" w:ascii="Times New Roman" w:hAnsi="Times New Roman"/>
          <w:i w:val="false"/>
          <w:iCs w:val="false"/>
        </w:rPr>
        <w:t>проблемного обучения,</w:t>
      </w:r>
    </w:p>
    <w:p>
      <w:pPr>
        <w:pStyle w:val="Style21"/>
        <w:numPr>
          <w:ilvl w:val="0"/>
          <w:numId w:val="7"/>
        </w:numPr>
        <w:spacing w:before="0" w:after="0"/>
        <w:rPr>
          <w:rFonts w:ascii="Times New Roman" w:hAnsi="Times New Roman" w:cs="Times New Roman"/>
        </w:rPr>
      </w:pPr>
      <w:r>
        <w:rPr>
          <w:rStyle w:val="Emphasis"/>
          <w:rFonts w:cs="Times New Roman" w:ascii="Times New Roman" w:hAnsi="Times New Roman"/>
          <w:i w:val="false"/>
          <w:iCs w:val="false"/>
        </w:rPr>
        <w:t>обучение в сотрудничестве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ориентирована на становление личностных характеристик выпускника: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ящий свой народ, свой край и свою Родину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ающий и принимающий ценности семьи и общества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знательный, активно и заинтересованно познающий мир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ющий основами умения учиться, способный к организации собственной деятельности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отовый самостоятельно действовать и отвечать за свои поступки перед семьей и обществом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ый, умеющий слушать и слышать собеседника, обосновывать свою позицию, высказывать свое мнение;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ющий правила здорового и безопасного для себя и окружающих образа жизни.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программа реализуется через организацию урочной и внеурочной деятельности в соответствии с санитарно-эпидемиологическими правилами и нормативами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является неотъемлемой частью образовательной деятельности, обеспечивает учет индивидуальных особенностей и потребностей обучающихся, направлена  на достижение планируемых результатов освоения Образовательной программы. Внеурочная  деятельность осуществляется через внутришкольную модель, предполагающую оптимизацию всех внутренних ресурсов школы. При организации внеурочной деятельности соблюдаются следующие принципы: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потребностей обучающихся и их родителей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направлений внеурочной деятельности на уровнях начального и основного общего образован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знообразия направлений и форм внеурочн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социокультурных особенностей школы, программы развития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учета региональных особенностей для организации внеурочн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взаимодействия с учреждениями дополнительного образования, культуры и спорта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оптимального использования учебного и каникулярного периодов учебного года при организации внеурочной деятельности;</w:t>
      </w:r>
    </w:p>
    <w:p>
      <w:pPr>
        <w:pStyle w:val="Style20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цип учета УМК, используемого при организации образовательной деятельности. </w:t>
      </w:r>
    </w:p>
    <w:p>
      <w:pPr>
        <w:pStyle w:val="Style20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я и изменения в основную образовательную программу начального общего образования могут быть внесены по решению педагогического совет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АОУ «Лайтамак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.08.2015  № 12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Дополнения к п. 1.2. Планируемые результаты освоения основной образовательной программы начального обще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9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ение 1:</w:t>
      </w:r>
    </w:p>
    <w:p>
      <w:pPr>
        <w:pStyle w:val="Style20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 соответствии с требованиями Стандарта предоставление и использование </w:t>
      </w:r>
      <w:r>
        <w:rPr>
          <w:rFonts w:cs="Times New Roman" w:ascii="Times New Roman" w:hAnsi="Times New Roman"/>
          <w:b/>
          <w:bCs/>
          <w:sz w:val="24"/>
          <w:szCs w:val="24"/>
        </w:rPr>
        <w:t>персонифицированной информ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зможно только в рамках процедур итоговой оценки обучающихся. Во всех иных процедурах допустимо предоставление и использование исключительно </w:t>
      </w:r>
      <w:r>
        <w:rPr>
          <w:rFonts w:cs="Times New Roman" w:ascii="Times New Roman" w:hAnsi="Times New Roman"/>
          <w:b/>
          <w:bCs/>
          <w:sz w:val="24"/>
          <w:szCs w:val="24"/>
        </w:rPr>
        <w:t>неперсонифицированной (анонимной) информаци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достигаемых обучающимися образовательных результатах».</w:t>
      </w:r>
    </w:p>
    <w:p>
      <w:pPr>
        <w:pStyle w:val="Style20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Дополнение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тему и главную мысль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ить тексты на смысловые части, составлять план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ленять содержащиеся в тексте основные события и 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между собой объекты, описанные в тексте, выделяя 2—3 существенных призна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нформацию, представленную разными способами: словесно, в ви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формальные элементы текста (например, подзаголовки, сноски) для поиска нужной информ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несколькими источниками информации: таблицы, схемы, диаграм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сказывать текст подробно и сжато, устно и письмен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: оценка информ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держание, языковые особенности и структуру текста; определять место и роль иллюстративного ряда в текс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поставлять различные точки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носить позицию автора с собственной точкой зр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работы с одним или несколькими источниками выявлять достоверную (противоречивую)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ение 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 К планируемым результатам по физической культур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подготовка к выполнению нормативов Всероссийского физкультурно-спортивного комплекса ГТО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2. К формам и методам оценки достижений обучающихся</w:t>
      </w:r>
      <w:r>
        <w:rPr>
          <w:rFonts w:cs="Times New Roman" w:ascii="Times New Roman" w:hAnsi="Times New Roman"/>
          <w:sz w:val="24"/>
          <w:szCs w:val="24"/>
        </w:rPr>
        <w:t>:  «испытания (тесты) и иное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3. К метапредметным результатам:</w:t>
      </w:r>
      <w:r>
        <w:rPr>
          <w:rFonts w:cs="Times New Roman" w:ascii="Times New Roman" w:hAnsi="Times New Roman"/>
          <w:sz w:val="24"/>
          <w:szCs w:val="24"/>
        </w:rPr>
        <w:t xml:space="preserve"> «формирование начального уровня культуры пользования словарями в системе универсальных учебных действ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ение 4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учающиеся научатся:</w:t>
      </w:r>
    </w:p>
    <w:p>
      <w:pPr>
        <w:pStyle w:val="Normal"/>
        <w:numPr>
          <w:ilvl w:val="0"/>
          <w:numId w:val="10"/>
        </w:numPr>
        <w:autoSpaceDE w:val="false"/>
        <w:snapToGrid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анализировать текст учебника и на его основе составлять план выполнения изделия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амостоятельно определять этапы проектной деятельности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самостоятельно определять задачи каждого этапа проектной деятельности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пределять роли при выполнении изделия под руководством учителя и выбирать роли в зависимости от своих интересов, возможностей, условий, заданных проектом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оценку качества выполнения изделия по заданным критериям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ектировать деятельность по выполнению изделия на основе технологической карты как одного из средств реализации проекта;</w:t>
      </w:r>
    </w:p>
    <w:p>
      <w:pPr>
        <w:pStyle w:val="Normal"/>
        <w:numPr>
          <w:ilvl w:val="0"/>
          <w:numId w:val="3"/>
        </w:numPr>
        <w:autoSpaceDE w:val="false"/>
        <w:snapToGrid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ботать в паре; применять на практике правила сотрудничества.</w:t>
      </w:r>
    </w:p>
    <w:p>
      <w:pPr>
        <w:pStyle w:val="Normal"/>
        <w:autoSpaceDE w:val="false"/>
        <w:spacing w:lineRule="auto" w:line="254" w:before="0" w:after="16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</w:r>
    </w:p>
    <w:p>
      <w:pPr>
        <w:pStyle w:val="Normal"/>
        <w:autoSpaceDE w:val="false"/>
        <w:spacing w:lineRule="auto" w:line="254" w:before="0" w:after="160"/>
        <w:rPr>
          <w:rFonts w:ascii="Times New Roman" w:hAnsi="Times New Roman" w:cs="Times New Roman"/>
          <w:i/>
          <w:i/>
          <w:iCs/>
          <w:lang w:eastAsia="ar-SA"/>
        </w:rPr>
      </w:pPr>
      <w:r>
        <w:rPr>
          <w:rFonts w:cs="Times New Roman" w:ascii="Times New Roman" w:hAnsi="Times New Roman"/>
          <w:i/>
          <w:iCs/>
          <w:lang w:eastAsia="ar-SA"/>
        </w:rPr>
        <w:t>Обучающийся получит возможность научиться: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определять задачи проектной деяте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спределять роли при выполнении изделия в зависимости качественно выполнять отдельные виды обработки материалов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едполагать возможные затруднения при выполнении изделия и проекта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оводить оценку качества выполнения изделия и корректировать его выполнение;</w:t>
      </w:r>
    </w:p>
    <w:p>
      <w:pPr>
        <w:pStyle w:val="Normal"/>
        <w:numPr>
          <w:ilvl w:val="0"/>
          <w:numId w:val="6"/>
        </w:numPr>
        <w:autoSpaceDE w:val="false"/>
        <w:spacing w:lineRule="auto" w:line="254" w:before="0" w:after="16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развивать навыки работы в коллективе, умение работать в группе, применять на практике правила сотрудничеств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АОУ «Лайтамак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.08.2015  № 122/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ый план                                                                                                                                муниципального автономного общеобразовательного учреждения «Лайтамакская средняя общеобразовательная школа»,  филиалов «Топкинская НОШ», «Вармахлинская НОШ», «Янгутумская НОШ»                                                                                                                              на 2015-2016 учебный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I – IV класс </w:t>
      </w:r>
      <w:r>
        <w:rPr>
          <w:rFonts w:eastAsia="Times New Roman" w:cs="Times New Roman" w:ascii="Times New Roman" w:hAnsi="Times New Roman"/>
          <w:b/>
          <w:i/>
          <w:sz w:val="20"/>
        </w:rPr>
        <w:t>(согласно ФГОС)</w:t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21"/>
        <w:gridCol w:w="1972"/>
        <w:gridCol w:w="1037"/>
        <w:gridCol w:w="959"/>
        <w:gridCol w:w="959"/>
        <w:gridCol w:w="959"/>
        <w:gridCol w:w="1890"/>
      </w:tblGrid>
      <w:tr>
        <w:trPr>
          <w:trHeight w:val="23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Style20"/>
              <w:numPr>
                <w:ilvl w:val="0"/>
                <w:numId w:val="8"/>
              </w:numPr>
              <w:spacing w:before="0" w:after="20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05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600" w:leader="none"/>
                <w:tab w:val="left" w:pos="1095" w:leader="none"/>
              </w:tabs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7" w:hRule="atLeast"/>
        </w:trPr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10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numPr>
                <w:ilvl w:val="0"/>
                <w:numId w:val="5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5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ксимально допустимая недельная нагру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ому плану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автономного общеобразовательного учреждения «Лайтамакская средняя общеобразовательная школа»,  филиалов «Топкинская НОШ», «Вармахлинская НОШ», «Янгутумская НОШ»                                                                                                                             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на 2015-2016 учебный год сформирован  на основании нормативных документов (Приложение №1) </w:t>
      </w:r>
    </w:p>
    <w:p>
      <w:pPr>
        <w:pStyle w:val="Style21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школы соответствует Уставу учреждения и программе развития школы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szCs w:val="24"/>
        </w:rPr>
        <w:t>состоит из следующих разделов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   пояснительной записки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ых планов: обязательной части и части, формируемой участниками образовательных отношений; обязательная часть включает распределение часов федерального компонента; часть, формируемая участниками образовательных отношений, – компонента образовательного учреждения и плана внеурочных занятий (для классов, перешедших на ФГОС);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формирования учебного плана на 2015-2016 учебный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ри формировании и реализации учебного плана на 2015-2016 учебный год предусмотрено обеспечение основных направлений региональной политики в сфере образования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  введение ФГОС НОО (начальные класс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 создание условий для расширенной (дополнительной) подготовки по отдельным предмет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  организация работы с одарёнными деть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- реализация адаптивных программ обучения для детей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раниченными возможностями здоровья и детей-инвалидов, в том числе в условиях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нтегрированных форм образова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 расширение двигательной активности обучающихс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Кроме того, учтено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внесённые в федеральное законодательство изменения,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преемственность в изучении предметных курсов (предыдущий учебный план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кадровый потенциал учреждения (подготовка кадров к выбору УМК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наличие учебников и учебных пособий Федерального переч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 формировании перечней учебников, учебно-методических комплектов (далее – УМК) ОО руководствуется приказо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Также ОО вправе в течение пяти лет использовать в образовательной деятельности учебники, приобретенные до вступления в силу вышеназванного приказа, то есть может использовать учебники, включенные в федеральные перечни, прошедшие экспертизу в соответствии с утвержденным Министерством порядком проведения экспертизы учебник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При выборе учебников  обращается внимание на сохранение концептуального единства, преемственность и завершённость выбранных предметных ли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и изучении предметов, курсов регионального компонента и компонента образовательного учреждения допускается использование пособий и программ, рекомендованных к использованию Тюменским областным государственным институтом развития регионального образования.  </w:t>
      </w:r>
    </w:p>
    <w:p>
      <w:pPr>
        <w:pStyle w:val="Normal"/>
        <w:spacing w:lineRule="auto" w:line="240" w:before="0" w:after="0"/>
        <w:ind w:right="-286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й план ОО включает в себя </w:t>
      </w:r>
      <w:r>
        <w:rPr>
          <w:rFonts w:cs="Times New Roman" w:ascii="Times New Roman" w:hAnsi="Times New Roman"/>
          <w:sz w:val="24"/>
          <w:szCs w:val="24"/>
        </w:rPr>
        <w:t>обязательную часть и часть, формируемую участниками образовательных отношений</w:t>
      </w:r>
      <w:r>
        <w:rPr>
          <w:rFonts w:eastAsia="Times New Roman" w:cs="Times New Roman" w:ascii="Times New Roman" w:hAnsi="Times New Roman"/>
          <w:sz w:val="24"/>
          <w:szCs w:val="24"/>
        </w:rPr>
        <w:t>, а также план внеурочной 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бязательная часть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общего образования в соответствии  ФГО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287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Часть,</w:t>
      </w:r>
      <w:r>
        <w:rPr>
          <w:rFonts w:cs="Times New Roman" w:ascii="Times New Roman" w:hAnsi="Times New Roman"/>
          <w:sz w:val="24"/>
          <w:szCs w:val="24"/>
        </w:rPr>
        <w:t xml:space="preserve"> формируемая участниками образовательных отношений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учитывает особенности, образовательные потребности и интересы учащихся образовательной орган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беспечивает реализацию индивидуальных потребностей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- отражает особенности реализуемой образовательной программы ОО, в том числе в условиях перехода на ФГОС;</w:t>
      </w:r>
    </w:p>
    <w:p>
      <w:pPr>
        <w:pStyle w:val="Normal"/>
        <w:tabs>
          <w:tab w:val="clear" w:pos="708"/>
          <w:tab w:val="left" w:pos="284" w:leader="none"/>
          <w:tab w:val="left" w:pos="3828" w:leader="none"/>
        </w:tabs>
        <w:spacing w:lineRule="atLeast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- обеспечивает право изучения родного (татарского) языка и литературы 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II-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ассах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</w:p>
    <w:p>
      <w:pPr>
        <w:pStyle w:val="1"/>
        <w:shd w:fill="auto" w:val="clear"/>
        <w:ind w:firstLine="709"/>
        <w:jc w:val="both"/>
        <w:rPr>
          <w:rStyle w:val="211"/>
          <w:b w:val="false"/>
          <w:b w:val="false"/>
          <w:i w:val="false"/>
          <w:i w:val="false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 формировании учебного плана для учащихся 1 - 4 классов продолжительность уроков в соответствии с Уставом школы и по  согласованию с Управляющим советом школы (протокол № 5 от 29.05.2015г) составляет  40 минут. Резервное  время будет использовано  для изучения  татарского языка и литературы</w:t>
      </w:r>
      <w:r>
        <w:rPr>
          <w:color w:val="000000"/>
          <w:sz w:val="24"/>
          <w:szCs w:val="24"/>
        </w:rPr>
        <w:t xml:space="preserve"> по программе по родному (татарскому) языку и литературе для школ Тюменского региона с этнокультурным компонентом образования из </w:t>
      </w:r>
      <w:r>
        <w:rPr>
          <w:sz w:val="24"/>
          <w:szCs w:val="24"/>
        </w:rPr>
        <w:t>части учебного плана, формируемой участниками образовательных отношений, также</w:t>
      </w:r>
      <w:r>
        <w:rPr>
          <w:rStyle w:val="211"/>
          <w:sz w:val="24"/>
          <w:szCs w:val="24"/>
        </w:rPr>
        <w:t xml:space="preserve"> для организации дополнительных групповых и индивидуальных занятий с учащимися.</w:t>
      </w:r>
    </w:p>
    <w:p>
      <w:pPr>
        <w:pStyle w:val="1"/>
        <w:shd w:fill="auto" w:val="clear"/>
        <w:ind w:firstLine="709"/>
        <w:jc w:val="both"/>
        <w:rPr>
          <w:rStyle w:val="211"/>
          <w:b/>
          <w:b/>
          <w:i/>
          <w:i/>
          <w:color w:val="000000"/>
          <w:sz w:val="24"/>
          <w:szCs w:val="24"/>
          <w:lang w:bidi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2381"/>
        <w:gridCol w:w="2441"/>
        <w:gridCol w:w="2377"/>
      </w:tblGrid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роков в неделю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 1 уро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 времени</w:t>
            </w:r>
          </w:p>
        </w:tc>
      </w:tr>
      <w:tr>
        <w:trPr/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05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дополнительных занятий предусмотрены динамические паузы (30-40 минут и более), используемые для активной двигательной деятельности.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21"/>
        <w:ind w:firstLine="709"/>
        <w:jc w:val="center"/>
        <w:rPr/>
      </w:pPr>
      <w:r>
        <w:rPr>
          <w:rFonts w:cs="Times New Roman" w:ascii="Times New Roman" w:hAnsi="Times New Roman"/>
          <w:b/>
        </w:rPr>
        <w:t xml:space="preserve">Организация учебной и внеурочной деятельности в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  <w:i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ах.</w:t>
      </w:r>
    </w:p>
    <w:p>
      <w:pPr>
        <w:pStyle w:val="Style21"/>
        <w:ind w:firstLine="70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учебного года в 1 классе –  33 учебные недели, урока – 35 минут в 1 полугодии, 40 минут – во 2 полугодии согласно Уставу школы и по  согласованию с Управляющим советом школы (протокол № 5 от 29.05.2015г)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аудиторной нагрузки – 21  час в неделю.</w:t>
      </w:r>
    </w:p>
    <w:p>
      <w:pPr>
        <w:pStyle w:val="Style21"/>
        <w:ind w:firstLine="70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одолжительность учебного года для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–  34 учебные недели,  урока – 40 минут  по Уставу ОО и по  согласованию с Управляющим советом школы (протокол № 5 от 29.05.2015г).</w:t>
      </w:r>
    </w:p>
    <w:p>
      <w:pPr>
        <w:pStyle w:val="Style21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1 классе в течение учебного года, во 2 классе в 1 полугодии обучение проводится без балльного оценивания знаний обучающихс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обу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Учебный предмет «Окружающий мир» 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. Учебный курс «Информатика» в качестве модуля изучается во 2–4 классах в предмете «Мате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предметов эстетического цикла (музыка и изобразительное искусство)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, «Музыка» изучаются отдельно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</w:rPr>
        <w:t xml:space="preserve">В обязательной части  учебного плана для   </w:t>
      </w:r>
      <w:r>
        <w:rPr>
          <w:rFonts w:cs="Times New Roman" w:ascii="Times New Roman" w:hAnsi="Times New Roman"/>
          <w:b/>
          <w:i/>
          <w:lang w:val="en-US"/>
        </w:rPr>
        <w:t>I</w:t>
      </w:r>
      <w:r>
        <w:rPr>
          <w:rFonts w:cs="Times New Roman" w:ascii="Times New Roman" w:hAnsi="Times New Roman"/>
          <w:b/>
          <w:i/>
        </w:rPr>
        <w:t>-</w:t>
      </w:r>
      <w:r>
        <w:rPr>
          <w:rFonts w:cs="Times New Roman" w:ascii="Times New Roman" w:hAnsi="Times New Roman"/>
          <w:b/>
          <w:i/>
          <w:lang w:val="en-US"/>
        </w:rPr>
        <w:t>IV</w:t>
      </w:r>
      <w:r>
        <w:rPr>
          <w:rFonts w:cs="Times New Roman" w:ascii="Times New Roman" w:hAnsi="Times New Roman"/>
        </w:rPr>
        <w:t xml:space="preserve">  классов выделяется 1 (дополнительный) час в неделю на преподавание предмета «Физическая культура». Преподавание осуществляется в соответствии с содержанием образовательной программы «Комплексная программа физического воспитания» под редакцией В.И. Ляха, которая предполагает проведение 3 часов физической культуры в неделю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ри организации проведения уроков физической культуры используется традиционная форма, которая предполагает включение всех трех уроков в сетку расписания. На уроках физкультуры осуществляется подготовка к выполнению нормативов Всероссийского физкультурно-спортивного комплекса «Готов к труду и обороне» (ГТО).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Особенностью формирования учебного плана дл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остается введение в обязательную часть плана комплексного учебного курса «Основы религиозных культур и светской этики» (далее ОРКСЭ) в качестве учебных модулей «Светская этика»,  «Основы исламской культуры» по выбору обучающихся и их родителей (законных представителей) (Приказ Министерства образования  и науки Российской Федерации от 01.02.2012 г. №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).</w:t>
      </w:r>
    </w:p>
    <w:p>
      <w:pPr>
        <w:pStyle w:val="Style2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, созданный с учетом особенностей УМК «Перспективная  начальная школа», реализует цели и задачи, определенные в комплекте,  сформулированные в пояснительной записке Образовательной программы с ориентацией на планируемые результаты. </w:t>
      </w:r>
    </w:p>
    <w:p>
      <w:pPr>
        <w:pStyle w:val="Normal"/>
        <w:ind w:firstLine="709"/>
        <w:jc w:val="both"/>
        <w:rPr/>
      </w:pPr>
      <w:r>
        <w:rPr>
          <w:rStyle w:val="Dash041e0431044b0447043d044b0439char1"/>
        </w:rPr>
        <w:t xml:space="preserve">   </w:t>
      </w:r>
      <w:r>
        <w:rPr>
          <w:rStyle w:val="Dash041e0431044b0447043d044b0439char1"/>
        </w:rPr>
        <w:t>Промежуточная аттестация представляет собой процедуру аттестации обучающихся на уровне начального общего образования и проводится в конце каждой четверти  и в конце учебного года по каждому изучаемому предмету.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(дневник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ая промежуточная аттестация проводится во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/>
        <w:t xml:space="preserve"> классах  в форме итогового контроля  в качестве контроля освоения учебного предмета, курса, дисциплины (модуля) и (или) образовательной программы предыдущего уровня в конце учебного года, в мае текущего года, по всем предметам учебного плана, также проводится проверка техники чтения:</w:t>
      </w:r>
    </w:p>
    <w:tbl>
      <w:tblPr>
        <w:tblW w:w="10314" w:type="dxa"/>
        <w:jc w:val="left"/>
        <w:tblInd w:w="-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290"/>
        <w:gridCol w:w="2672"/>
        <w:gridCol w:w="2835"/>
        <w:gridCol w:w="2835"/>
      </w:tblGrid>
      <w:tr>
        <w:trPr>
          <w:trHeight w:val="23" w:hRule="atLeast"/>
        </w:trPr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8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Формы промежуточной аттестации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 (контрольный диктант с грамматическим заданием, контрольное списы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 (контрольный диктант с грамматическим заданием, контрольное списывани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 контрольная работа (контрольный диктант с грамматическим заданием, итоговое тестирование, контрольное списывание)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проект (работа с текстом, рисунок)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грамматике, чтению, ауд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грамматике, чтению, аудирован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по грамматике, чтению, аудированию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, итоговый тест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КС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(тест)</w:t>
            </w:r>
          </w:p>
        </w:tc>
      </w:tr>
      <w:tr>
        <w:trPr>
          <w:trHeight w:val="34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71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ированный зачет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тарский язык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 заданием</w:t>
            </w:r>
          </w:p>
        </w:tc>
      </w:tr>
      <w:tr>
        <w:trPr>
          <w:trHeight w:val="23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, регламентирующий урочную деятельность образовательного учреждения,  тесно увязан с внеурочной деятельностью и дополнительным образованием, осуществляемым в образовательном учрежден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неурочная деятельность в рамках ФГОС 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Количество часов внеурочной деятельности по заданным направлениям установлены с учетом интересов, состояния здоровья, запросов ребенка, семьи и с учетом имеющейся социальной инфраструктуры. Изучение спросов выявлено путем проведения анкетирования среди родителей обучающихся 1-4 классов. (Протокол №8 родительского собрания  от 22.05.2015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В ОУ внеурочная деятельность также ориентирована на изучение родного (татарского) языка, литературы, культуры: 1 класс – предметные кружки: «Изучаем родной (татарский) язык», «С азбукой по родному краю», 1,2 классы – кружок по интересам «Знатоки родного края», 3,4 классы –  кружок по интересам «Фольклор родного края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Формы организации внеурочной деятельности отличаются от урочной системы обучения: занятия проводятся в форме реализации практико-ориентированных проектов, исследований, разработок, а также с использованием образовательных возможностей: экскурсий, организации поисковых маршрутов, интеллектуальных игр, соревнований. Системность указанной работы обеспечена благодаря организации соответствующих предметных кружков, секций и т.д. При этом занятия проводятся не только учителями начальной школы, но и представителями общественности, родителями, исходя из темы и формы занятия.</w:t>
      </w:r>
    </w:p>
    <w:p>
      <w:pPr>
        <w:pStyle w:val="Style21"/>
        <w:ind w:firstLine="709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</w:rPr>
        <w:t>Внеурочной деятельностью охвачены 100% обучающихся 1 – 4  классов.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217"/>
        <w:gridCol w:w="1418"/>
        <w:gridCol w:w="1417"/>
        <w:gridCol w:w="1276"/>
      </w:tblGrid>
      <w:tr>
        <w:trPr>
          <w:trHeight w:val="645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формы работы: кружки, секции, студии, экскурсии и др.)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315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уховно-нравственно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: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Style21"/>
        <w:ind w:firstLine="709"/>
        <w:rPr/>
      </w:pPr>
      <w:r>
        <w:rPr/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sz w:val="24"/>
        </w:rPr>
        <w:t xml:space="preserve">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 </w:t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Приложение №1</w:t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внеурочной деятельности</w:t>
      </w:r>
    </w:p>
    <w:p>
      <w:pPr>
        <w:pStyle w:val="Style21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равления внеурочной деятельности в 1 классе</w:t>
      </w:r>
    </w:p>
    <w:tbl>
      <w:tblPr>
        <w:tblW w:w="10779" w:type="dxa"/>
        <w:jc w:val="left"/>
        <w:tblInd w:w="-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33"/>
        <w:gridCol w:w="1819"/>
        <w:gridCol w:w="3000"/>
        <w:gridCol w:w="1877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ализуемых програм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роводятся занятия</w:t>
            </w:r>
          </w:p>
        </w:tc>
      </w:tr>
      <w:tr>
        <w:trPr>
          <w:trHeight w:val="9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оровей-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интересам: подвижные игры, соревнования, конкурс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емецкого язы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гражданин Росс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интересам: круглые столы, исследовательская деятельность, экскурсии, конкурсы твор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3 класса</w:t>
            </w:r>
          </w:p>
        </w:tc>
      </w:tr>
      <w:tr>
        <w:trPr>
          <w:trHeight w:val="664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аем родной (татарский) язы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кружок: интеллектуальные игры, круглые ст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, конкурсы творческих работ, экскур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1 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азбукой по родному краю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кружок: интеллектуальные игры, круглые ст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деятельность, конкурсы творческих работ, экскур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 класса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енный остров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: конкурсы, выставки, творческая деятельность, концерты, утренник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3 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 доб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: трудовые десанты, интеллектуальные игры, творческие работ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 класс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пределение учащихся 1 класса  на внеурочную деятельность:</w:t>
      </w:r>
    </w:p>
    <w:tbl>
      <w:tblPr>
        <w:tblW w:w="10823" w:type="dxa"/>
        <w:jc w:val="left"/>
        <w:tblInd w:w="-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477"/>
        <w:gridCol w:w="850"/>
        <w:gridCol w:w="992"/>
        <w:gridCol w:w="851"/>
        <w:gridCol w:w="850"/>
        <w:gridCol w:w="851"/>
        <w:gridCol w:w="992"/>
        <w:gridCol w:w="992"/>
      </w:tblGrid>
      <w:tr>
        <w:trPr>
          <w:trHeight w:val="1431" w:hRule="atLeast"/>
          <w:cantSplit w:val="true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неурочной работы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численность 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ащихся, занимающихся на базе УД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-ся, занимающихся на базе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-ся, не охваченных внеуроч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(отказ родителей, состояние здоровья)</w:t>
            </w:r>
          </w:p>
        </w:tc>
      </w:tr>
      <w:tr>
        <w:trPr>
          <w:trHeight w:val="2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ортивно-оздоровите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щеинтеллектуа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9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екультур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циальное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3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аправления внеурочной деятельности во 2 классе</w:t>
      </w:r>
    </w:p>
    <w:tbl>
      <w:tblPr>
        <w:tblW w:w="1077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2091"/>
        <w:gridCol w:w="2693"/>
        <w:gridCol w:w="159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неурочной дея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еализуемых програм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организац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ем проводятся занятия</w:t>
            </w:r>
          </w:p>
        </w:tc>
      </w:tr>
      <w:tr>
        <w:trPr>
          <w:trHeight w:val="6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доровей-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интересам: подвижные игры, соревнования, конкур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немецкого язы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– гражданин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ок по интересам: круглые столы, исследовательская деятельность, экскурсии, конкурсы творческих рабо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класса</w:t>
            </w:r>
          </w:p>
        </w:tc>
      </w:tr>
      <w:tr>
        <w:trPr>
          <w:trHeight w:val="66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интеллекту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учаем родной (татарский) язы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кружок: интеллектуальные игры, круглые столы, творческая деятельность, конкурсы творческих работ, экскур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ель 1 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мире чисе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й кружок: интеллектуальные игры, круглые столы, творческая деятельность, конкурсы творческих работ, экскурси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есенный остр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: конкурсы, выставки, творческая деятельность, концерты, утрен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2 класс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Цветы добр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Д: трудовые десанты, интеллектуальные игры, творческие работ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1 класс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4</w:t>
      </w:r>
    </w:p>
    <w:p>
      <w:pPr>
        <w:pStyle w:val="Normal"/>
        <w:spacing w:lineRule="auto" w:line="360"/>
        <w:jc w:val="center"/>
        <w:rPr/>
      </w:pPr>
      <w:r>
        <w:rPr/>
        <w:t>Распределение учащихся 2 класса  на внеурочную деятельность:</w:t>
      </w:r>
    </w:p>
    <w:tbl>
      <w:tblPr>
        <w:tblW w:w="10773" w:type="dxa"/>
        <w:jc w:val="left"/>
        <w:tblInd w:w="-1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992"/>
        <w:gridCol w:w="851"/>
        <w:gridCol w:w="1134"/>
        <w:gridCol w:w="567"/>
        <w:gridCol w:w="1275"/>
        <w:gridCol w:w="993"/>
        <w:gridCol w:w="850"/>
        <w:gridCol w:w="992"/>
      </w:tblGrid>
      <w:tr>
        <w:trPr>
          <w:trHeight w:val="14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я внеурочной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ов 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я численность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ащихся, занимающихся на базе УД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-ся, занимающихся на базе шко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уч-ся, не охваченных внеурочной деятель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ичина (отказ родителей, состояние здоровья)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бщеинтеллекту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Style21"/>
        <w:rPr/>
      </w:pPr>
      <w:r>
        <w:rPr>
          <w:rFonts w:cs="Calibri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Таблица 5</w:t>
      </w:r>
    </w:p>
    <w:p>
      <w:pPr>
        <w:pStyle w:val="Normal"/>
        <w:spacing w:lineRule="auto" w:line="360"/>
        <w:ind w:firstLine="708"/>
        <w:jc w:val="center"/>
        <w:rPr/>
      </w:pPr>
      <w:r>
        <w:rPr/>
        <w:t>Направления внеурочной деятельности в 3 классе</w:t>
      </w:r>
    </w:p>
    <w:tbl>
      <w:tblPr>
        <w:tblW w:w="10578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32"/>
        <w:gridCol w:w="1810"/>
        <w:gridCol w:w="2563"/>
        <w:gridCol w:w="212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неурочной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ализуемых програм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ятся занятия</w:t>
            </w:r>
          </w:p>
        </w:tc>
      </w:tr>
      <w:tr>
        <w:trPr>
          <w:trHeight w:val="10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-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тересам: подвижные игры, соревнования, конкурс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емецкого я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тересам: круглые столы, исследовательская деятельность, экскурсии, конкурсы твор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3 класса</w:t>
            </w:r>
          </w:p>
        </w:tc>
      </w:tr>
      <w:tr>
        <w:trPr>
          <w:trHeight w:val="7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Почему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: интеллектуальные игры, круглые ст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деятельность, конкурсы творческих работ, экскурс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енный остро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тересам: конкурсы, выставки, творческая деятельность, концерты, утренник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добр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: трудовые десанты, интеллектуальные игры, творческие рабо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1 класс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6</w:t>
      </w:r>
    </w:p>
    <w:p>
      <w:pPr>
        <w:pStyle w:val="Normal"/>
        <w:spacing w:lineRule="auto" w:line="360"/>
        <w:ind w:firstLine="708"/>
        <w:rPr/>
      </w:pPr>
      <w:r>
        <w:rPr/>
        <w:t>Распределение учащихся 3 класса на внеурочную деятельность:</w:t>
      </w:r>
    </w:p>
    <w:tbl>
      <w:tblPr>
        <w:tblW w:w="1086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27"/>
        <w:gridCol w:w="1041"/>
        <w:gridCol w:w="1164"/>
        <w:gridCol w:w="678"/>
        <w:gridCol w:w="848"/>
        <w:gridCol w:w="678"/>
        <w:gridCol w:w="1310"/>
        <w:gridCol w:w="1513"/>
      </w:tblGrid>
      <w:tr>
        <w:trPr>
          <w:trHeight w:val="1416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неурочной работы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ю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учащихс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занимающихся на базе УДОД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недел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занимающихся на базе школы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неделю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не охваченных внеурочной деятельностью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(отказ родителей, состояние здоровья)</w:t>
            </w:r>
          </w:p>
        </w:tc>
      </w:tr>
      <w:tr>
        <w:trPr>
          <w:trHeight w:val="44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ртивно-оздоровите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уховно-нравствен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еинтеллектуа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культур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оциальное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Таблица 7               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/>
        <w:t>Направления внеурочной деятельности в 4 классе</w:t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1432"/>
        <w:gridCol w:w="1810"/>
        <w:gridCol w:w="2563"/>
        <w:gridCol w:w="232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неурочной деятель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еализуемых программ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орган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проводятся занятия</w:t>
            </w:r>
          </w:p>
        </w:tc>
      </w:tr>
      <w:tr>
        <w:trPr>
          <w:trHeight w:val="104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Здоровей-к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тересам: подвижные игры, соревнования, конкурс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немецкого язы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– гражданин России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тересам: круглые столы, исследовательская деятельность, экскурсии, конкурсы творческих рабо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3 класса</w:t>
            </w:r>
          </w:p>
        </w:tc>
      </w:tr>
      <w:tr>
        <w:trPr>
          <w:trHeight w:val="720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Почемучек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луб: интеллектуальные игры, круглые стол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деятельность, конкурсы творческих работ, экскурс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сенный остров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по интересам: конкурсы, выставки, творческая деятельность, концерты, утренн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3 класс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веты добра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Д: трудовые десанты, интеллектуальные игры, творческие работы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Учитель 4 класса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8</w:t>
      </w:r>
    </w:p>
    <w:p>
      <w:pPr>
        <w:pStyle w:val="Normal"/>
        <w:spacing w:lineRule="auto" w:line="360"/>
        <w:ind w:firstLine="708"/>
        <w:rPr/>
      </w:pPr>
      <w:r>
        <w:rPr/>
        <w:t>Распределение учащихся 4 класса на внеурочную деятельность:</w:t>
      </w:r>
    </w:p>
    <w:tbl>
      <w:tblPr>
        <w:tblW w:w="1069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88"/>
        <w:gridCol w:w="1177"/>
        <w:gridCol w:w="990"/>
        <w:gridCol w:w="667"/>
        <w:gridCol w:w="834"/>
        <w:gridCol w:w="667"/>
        <w:gridCol w:w="1124"/>
        <w:gridCol w:w="1650"/>
      </w:tblGrid>
      <w:tr>
        <w:trPr>
          <w:trHeight w:val="14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 внеурочной работ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 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делю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численность учащихс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ащихся, занимающихся на базе УДО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недел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занимающихся на базе школ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часов в недел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уч-ся, не охваченных внеурочной деятельностью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(отказ родителей, состояние здоровья)</w:t>
            </w:r>
          </w:p>
        </w:tc>
      </w:tr>
      <w:tr>
        <w:trPr>
          <w:trHeight w:val="4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Спортивно-оздоровите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уховно-нравствен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Общеинтеллектуа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Общекультур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Социально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4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АОУ «Лайтамак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.08.2015  № 12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ение к  пункту  3.3. организационного раздела ООП НОО «Система условий реализации основной образовательной программы в соответствии с требованиями Стандарта» 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сетевого графика</w:t>
        <w:br/>
        <w:t>(дорожной карты) по формированию необходимой системы условий реализации основной образовательной программы</w:t>
      </w:r>
    </w:p>
    <w:tbl>
      <w:tblPr>
        <w:tblW w:w="9540" w:type="dxa"/>
        <w:jc w:val="left"/>
        <w:tblInd w:w="-8" w:type="dxa"/>
        <w:tblLayout w:type="fixed"/>
        <w:tblCellMar>
          <w:top w:w="68" w:type="dxa"/>
          <w:left w:w="85" w:type="dxa"/>
          <w:bottom w:w="85" w:type="dxa"/>
          <w:right w:w="85" w:type="dxa"/>
        </w:tblCellMar>
      </w:tblPr>
      <w:tblGrid>
        <w:gridCol w:w="1985"/>
        <w:gridCol w:w="5395"/>
        <w:gridCol w:w="2160"/>
      </w:tblGrid>
      <w:tr>
        <w:trPr>
          <w:tblHeader w:val="true"/>
          <w:trHeight w:val="5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мероприятий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</w:tc>
      </w:tr>
      <w:tr>
        <w:trPr>
          <w:trHeight w:val="152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 Нормативное обеспечение введения Стандар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 Наличие решения органа государственно</w:t>
              <w:softHyphen/>
              <w:t xml:space="preserve">общественного управления (совета школы, управляющего совета, попечительского совета) о введении в образовательном учреждении Станд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 Внесение изменений и дополнений в Устав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 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 Утверждение основной образовательной программы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 Обеспечение соответствия нормативной базы школы требованиям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 Приведение должностных инструкций работников образовательного учреждения в соответствие с требованиями Стандарта и тарифно</w:t>
              <w:softHyphen/>
              <w:t>квалификационными характерист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 Разработка и утверждение плана</w:t>
              <w:softHyphen/>
              <w:t xml:space="preserve">графика введения Стандарта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 Определение списка учебников и учеб</w:t>
              <w:softHyphen/>
              <w:br/>
              <w:t xml:space="preserve">ных пособий, используемых в образовательном процессе в соответствии со Стандартом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 Разработка локальных актов,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(например, положений о культурно</w:t>
              <w:softHyphen/>
              <w:br/>
              <w:t>досуговом центре, информационно</w:t>
              <w:softHyphen/>
              <w:t>биб</w:t>
              <w:softHyphen/>
              <w:br/>
              <w:t>лиотечном центре, физкультурно</w:t>
              <w:softHyphen/>
              <w:t>оздоровительном центре, учебном кабинете и др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 Разработк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программ (индивидуальных и др.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го план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их программ учебных предметов, курсов, дисциплин, модуле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ого календарного учебного график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й о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текущей и итоговой оценки достижения обучающимися планируемых результатов освоения основной образовательной программы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б организации домашней работы обучаю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ожения о формах получения образования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Финансовое обеспечение введения Стандар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 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 Разработка локальных актов (внесение изменений в них), регламентирующих установление заработной платы работников образовательного учреждения, в том числе стимулирующих надбавок и доплат, порядка и размеров премир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 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 Организационное обеспечение введения Стандар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 Обеспечение координации деятельности субъектов образовательного процесса, организационных структур учреждения по подготовке и введению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 Разработка модели организации образовательного процес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 Разработка и реализация моделей взаимодействия учреждений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 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 Привлечение органов государственно</w:t>
              <w:softHyphen/>
              <w:t>общественного управления образовательным учреждением к проектированию основной образовательной программы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. Кадровое обеспечение введения Стандар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 Анализ кадрового обеспечения введения и реализации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 Создание (корректировка) плана</w:t>
              <w:softHyphen/>
              <w:br/>
              <w:t>графика повышения квалификации педа</w:t>
              <w:softHyphen/>
              <w:br/>
              <w:t xml:space="preserve">гогических и руководящих работников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го учреждения в связи</w:t>
              <w:br/>
              <w:t>с введением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82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 Разработка (корректировка) плана научно</w:t>
              <w:softHyphen/>
              <w:t>методической работы (внутришкольного повышения квалификации) с ориентацией на проблемы введения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 Информационное обеспечение введения Стандар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 Размещение на сайте ОУ информационных материалов о введении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 Широкое информирование родительской общественности о подготовке к вве</w:t>
              <w:softHyphen/>
              <w:br/>
              <w:t>дению новых стандартов и порядке перехода на ни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 Организация изучения общественного мнения по вопросам введения новых стандартов и внесения дополнений в содержание ОО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 Реализация деятельности сетевого комплекса информационного взаимодействия по вопросам введения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 Обеспечение публичной отчётности ОУ о ходе и результатах введения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 Разработка рекомендаций для педагогических работников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внеурочной деятельности обучающихся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текущей и итоговой оценки достижения планируемых результат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пользованию ресурсов времени для организации домашней работы обучающихся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использованию интерактивных технологий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. Материально</w:t>
              <w:softHyphen/>
              <w:t>техническое обеспечение введения Стандарта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 Анализ материально</w:t>
              <w:softHyphen/>
              <w:t>технического обеспечения введения и реализации Стандарта начального общего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 Обеспечение соответствия материально</w:t>
              <w:softHyphen/>
              <w:t>технической базы ОУ требованиям Стандар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 Обеспечение соответствия санитарно</w:t>
              <w:softHyphen/>
              <w:t>гигиенических условий требованиям Стандар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 Обеспечение соответствия условий реализации ООП противопожарным нормам, нормам охраны труда работников образовательного учре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 Обеспечение соответствия информационно</w:t>
              <w:softHyphen/>
              <w:t>образовательной среды требованиям Стандарта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 Обеспечение укомплектованности библиотечно</w:t>
              <w:softHyphen/>
              <w:t>информационного центра печатными и электронными образовательными ресурсам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 Наличие доступа ОУ к электронным образовательным ресурсам (ЭОР), размещённым в федеральных и региональных база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bottom w:w="79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 Обеспечение контролируемого доступа участников образовательного процесса к информационным образовательным ресурсам в Интерне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приказу МАОУ «Лайтамакская СОШ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т 29.08.2015  № 122/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календарный учебный план-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Лайтамакская средняя общеобразовательная школа», филиалов «Топкинская НОШ», «Вармахлинская НОШ», «Янгутумская Н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учебный график составлен в соответствии с Федеральным законом «Об образовании в Российской Федерации» (п.10, ст.2), с учетом требований СанПиН и мнения участников образовательного процес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в МАОУ «Лайтамакская СОШ» начинается 1 сентября 2015 года, заканчивается 31 мая 2016 года.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жим работы образовательной организаци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73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ные подразд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недели (года)</w:t>
            </w:r>
          </w:p>
        </w:tc>
      </w:tr>
      <w:tr>
        <w:trPr>
          <w:trHeight w:val="387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</w:t>
            </w:r>
          </w:p>
        </w:tc>
      </w:tr>
      <w:tr>
        <w:trPr>
          <w:trHeight w:val="776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30. – 20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идневная рабочая нед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-  34 учебные недели согласно Уставу МАОУ «Лайтамакская СОШ»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по четвертям:</w:t>
      </w:r>
    </w:p>
    <w:p>
      <w:pPr>
        <w:pStyle w:val="Style2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1-ая учебная четверть  - </w:t>
      </w:r>
      <w:r>
        <w:rPr>
          <w:rFonts w:cs="Times New Roman" w:ascii="Times New Roman" w:hAnsi="Times New Roman"/>
          <w:sz w:val="24"/>
          <w:szCs w:val="24"/>
        </w:rPr>
        <w:t xml:space="preserve">01.09.2015г. - 30.10.2015г. (9 недель) </w:t>
      </w:r>
    </w:p>
    <w:p>
      <w:pPr>
        <w:pStyle w:val="Style2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-ая учебная четверть – </w:t>
      </w:r>
      <w:r>
        <w:rPr>
          <w:rFonts w:cs="Times New Roman" w:ascii="Times New Roman" w:hAnsi="Times New Roman"/>
          <w:sz w:val="24"/>
          <w:szCs w:val="24"/>
        </w:rPr>
        <w:t>09.11.2015г. - 30.12.2015г. (7 недель)</w:t>
      </w:r>
    </w:p>
    <w:p>
      <w:pPr>
        <w:pStyle w:val="Style2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-ья учебная четверть </w:t>
      </w:r>
      <w:r>
        <w:rPr>
          <w:rFonts w:cs="Times New Roman" w:ascii="Times New Roman" w:hAnsi="Times New Roman"/>
          <w:sz w:val="24"/>
          <w:szCs w:val="24"/>
        </w:rPr>
        <w:t>– 11.01.2016 г. – 24.03.2016г. (10 недель)</w:t>
      </w:r>
    </w:p>
    <w:p>
      <w:pPr>
        <w:pStyle w:val="Style20"/>
        <w:ind w:left="71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4-ая учебная четверть </w:t>
      </w:r>
      <w:r>
        <w:rPr>
          <w:rFonts w:cs="Times New Roman" w:ascii="Times New Roman" w:hAnsi="Times New Roman"/>
          <w:sz w:val="24"/>
          <w:szCs w:val="24"/>
        </w:rPr>
        <w:t>– 04.04.2016г. – 31.05.2016г. (8 недель)</w:t>
      </w:r>
    </w:p>
    <w:p>
      <w:pPr>
        <w:pStyle w:val="Style20"/>
        <w:ind w:left="71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и график каникул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календар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календарных дней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алендар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 2015г. – 08.11.2015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им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алендарных дне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календар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5г. – 10.01.2016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16г. – 23.02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н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лендарных дн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16г. – 03.04.2016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тн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 нед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507"/>
        <w:gridCol w:w="4786"/>
      </w:tblGrid>
      <w:tr>
        <w:trPr>
          <w:trHeight w:val="28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 классы – 34 недели</w:t>
            </w:r>
          </w:p>
        </w:tc>
      </w:tr>
      <w:tr>
        <w:trPr>
          <w:trHeight w:val="23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44 дня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 недель (38 дней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недель (52 дня)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40 дней)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 класс– 33 недели </w:t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44 дня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недель (35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недель (47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верть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едель (40 дн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й недел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дней</w:t>
            </w:r>
          </w:p>
        </w:tc>
      </w:tr>
    </w:tbl>
    <w:p>
      <w:pPr>
        <w:pStyle w:val="Style21"/>
        <w:rPr>
          <w:rFonts w:eastAsia="Times New Roman"/>
        </w:rPr>
      </w:pPr>
      <w:r>
        <w:rPr>
          <w:rFonts w:eastAsia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Продолжительность учебного года в 1 классе 33 учебные недели. Объем аудиторной нагрузки 21 час в неделю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1 классе  осуществляется с соблюдением следующих санитарно-эпидемиологических требований: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учебные занятия проводятся по 5 –дневной учебной неделе и только в первую смену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спользование «ступенчатого» режима обучения в 1 полугодии: 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в сентябре, октябре</w:t>
      </w:r>
      <w:r>
        <w:rPr>
          <w:rFonts w:cs="Times New Roman" w:ascii="Times New Roman" w:hAnsi="Times New Roman"/>
        </w:rPr>
        <w:t xml:space="preserve"> – по три урока в день по 35 минут каждый, остальное время заполняется целевыми прогулками, экскурсиями, физкультурными занятиями, развивающими играми, поэтому тема 4 урока в классном журнале в графе «Что пройдено на уроке» записывается в нетрадиционной форме;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в ноябре, декабре</w:t>
      </w:r>
      <w:r>
        <w:rPr>
          <w:rFonts w:cs="Times New Roman" w:ascii="Times New Roman" w:hAnsi="Times New Roman"/>
        </w:rPr>
        <w:t xml:space="preserve"> – по 4 урока по 35 минут каждый; 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>в январе  –  мае</w:t>
      </w:r>
      <w:r>
        <w:rPr>
          <w:rFonts w:cs="Times New Roman" w:ascii="Times New Roman" w:hAnsi="Times New Roman"/>
        </w:rPr>
        <w:t xml:space="preserve"> – по 4 урока по 40 минут каждый;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в середине учебного дня динамической паузы продолжительностью не менее 40 минут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учение проводится без балльного оценивания знаний обучающихся и домашних заданий;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я дополнительных недельных каникул в середине 3 четверти (февраль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татарского языка и литературы в 1 классе осуществляется за счёт часов внеурочной деятельности (1 час – татарский язык, 1 час – литературное  чтение).</w:t>
      </w:r>
    </w:p>
    <w:p>
      <w:pPr>
        <w:pStyle w:val="Style22"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</w:t>
      </w:r>
      <w:r>
        <w:rPr>
          <w:rFonts w:cs="Times New Roman" w:ascii="Times New Roman" w:hAnsi="Times New Roman"/>
          <w:sz w:val="24"/>
          <w:szCs w:val="24"/>
        </w:rPr>
        <w:t xml:space="preserve"> во 2 - 4   классах  34 учебные недели.    </w:t>
      </w: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</w:t>
      </w:r>
      <w:r>
        <w:rPr>
          <w:rFonts w:cs="Times New Roman" w:ascii="Times New Roman" w:hAnsi="Times New Roman"/>
          <w:sz w:val="24"/>
          <w:szCs w:val="24"/>
        </w:rPr>
        <w:t xml:space="preserve"> – 40   мину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мину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мину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он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н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. – 09.4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50. – 10.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50. – 11. 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0. – 12. 3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. – 13.2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30. – 14.1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. – 15.00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инут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намическая пауза в 1-4 классах - 40 минут.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 в 1-4 классах с 14.00.ч. до 15.30ч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Режим работы: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едельник – пятница: с 8.30 до 16.00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бные занятия начинаются в 9.00 утра. Проведение «нулевых» уроков в образовательной организации  не допускается.</w:t>
        <w:br/>
        <w:t>В субботу, воскресенье и в праздничные дни образовательная организация не работает.</w:t>
        <w:br/>
        <w:t>На период школьных каникул приказом директора устанавливается особый график работы образовательной организации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ешкольная утренняя физзарядка</w:t>
      </w:r>
      <w:r>
        <w:rPr>
          <w:rFonts w:cs="Times New Roman" w:ascii="Times New Roman" w:hAnsi="Times New Roman"/>
          <w:sz w:val="24"/>
          <w:szCs w:val="24"/>
        </w:rPr>
        <w:t xml:space="preserve"> – 8.50.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урок</w:t>
      </w:r>
      <w:r>
        <w:rPr>
          <w:rFonts w:cs="Times New Roman" w:ascii="Times New Roman" w:hAnsi="Times New Roman"/>
          <w:sz w:val="24"/>
          <w:szCs w:val="24"/>
        </w:rPr>
        <w:t xml:space="preserve"> с 9.00.ч. до 9.40.ч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2 урок</w:t>
      </w:r>
      <w:r>
        <w:rPr>
          <w:rFonts w:cs="Times New Roman" w:ascii="Times New Roman" w:hAnsi="Times New Roman"/>
          <w:sz w:val="24"/>
          <w:szCs w:val="24"/>
        </w:rPr>
        <w:t xml:space="preserve"> с 9.50.ч. до 10.30.ч.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с 10.30.ч. до 10.50.ч.  (1-6 класс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перемена</w:t>
      </w:r>
      <w:r>
        <w:rPr>
          <w:rFonts w:cs="Times New Roman" w:ascii="Times New Roman" w:hAnsi="Times New Roman"/>
          <w:sz w:val="24"/>
          <w:szCs w:val="24"/>
        </w:rPr>
        <w:t xml:space="preserve"> с 10.30.ч. до 10.50.ч. (7-11 класс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 урок</w:t>
      </w:r>
      <w:r>
        <w:rPr>
          <w:rFonts w:cs="Times New Roman" w:ascii="Times New Roman" w:hAnsi="Times New Roman"/>
          <w:sz w:val="24"/>
          <w:szCs w:val="24"/>
        </w:rPr>
        <w:t xml:space="preserve"> с 10.50.ч. до 11.30.ч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перемена</w:t>
      </w:r>
      <w:r>
        <w:rPr>
          <w:rFonts w:cs="Times New Roman" w:ascii="Times New Roman" w:hAnsi="Times New Roman"/>
          <w:sz w:val="24"/>
          <w:szCs w:val="24"/>
        </w:rPr>
        <w:t xml:space="preserve"> с 11.30.ч. до 11.50.ч. (1-6 класс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с 11.30.ч. до 11.50.ч. (7-11 класс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 урок</w:t>
      </w:r>
      <w:r>
        <w:rPr>
          <w:rFonts w:cs="Times New Roman" w:ascii="Times New Roman" w:hAnsi="Times New Roman"/>
          <w:sz w:val="24"/>
          <w:szCs w:val="24"/>
        </w:rPr>
        <w:t xml:space="preserve"> с 11.50.ч. до 12.30.ч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5 урок</w:t>
      </w:r>
      <w:r>
        <w:rPr>
          <w:rFonts w:cs="Times New Roman" w:ascii="Times New Roman" w:hAnsi="Times New Roman"/>
          <w:sz w:val="24"/>
          <w:szCs w:val="24"/>
        </w:rPr>
        <w:t xml:space="preserve"> с 12.40.ч. до 13.20.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звонков для 1 класса на 1 полугодие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школьная утренняя физзарядка</w:t>
      </w:r>
      <w:r>
        <w:rPr>
          <w:rFonts w:cs="Times New Roman" w:ascii="Times New Roman" w:hAnsi="Times New Roman"/>
          <w:sz w:val="24"/>
          <w:szCs w:val="24"/>
        </w:rPr>
        <w:t xml:space="preserve"> – 8.50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рок</w:t>
      </w:r>
      <w:r>
        <w:rPr>
          <w:rFonts w:cs="Times New Roman" w:ascii="Times New Roman" w:hAnsi="Times New Roman"/>
          <w:sz w:val="24"/>
          <w:szCs w:val="24"/>
        </w:rPr>
        <w:t xml:space="preserve"> с 9.00.ч. до 9.35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урок</w:t>
      </w:r>
      <w:r>
        <w:rPr>
          <w:rFonts w:cs="Times New Roman" w:ascii="Times New Roman" w:hAnsi="Times New Roman"/>
          <w:sz w:val="24"/>
          <w:szCs w:val="24"/>
        </w:rPr>
        <w:t xml:space="preserve"> с 9.40.ч. до 10.25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трак</w:t>
      </w:r>
      <w:r>
        <w:rPr>
          <w:rFonts w:cs="Times New Roman" w:ascii="Times New Roman" w:hAnsi="Times New Roman"/>
          <w:sz w:val="24"/>
          <w:szCs w:val="24"/>
        </w:rPr>
        <w:t xml:space="preserve"> с 10.25.ч. до 10.50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урок</w:t>
      </w:r>
      <w:r>
        <w:rPr>
          <w:rFonts w:cs="Times New Roman" w:ascii="Times New Roman" w:hAnsi="Times New Roman"/>
          <w:sz w:val="24"/>
          <w:szCs w:val="24"/>
        </w:rPr>
        <w:t xml:space="preserve"> с 10.50.ч. до 11.25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ая перемена</w:t>
      </w:r>
      <w:r>
        <w:rPr>
          <w:rFonts w:cs="Times New Roman" w:ascii="Times New Roman" w:hAnsi="Times New Roman"/>
          <w:sz w:val="24"/>
          <w:szCs w:val="24"/>
        </w:rPr>
        <w:t xml:space="preserve"> с 11.25.ч. до 11.50.ч.</w:t>
      </w:r>
    </w:p>
    <w:p>
      <w:pPr>
        <w:pStyle w:val="Normal"/>
        <w:ind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 урок</w:t>
      </w:r>
      <w:r>
        <w:rPr>
          <w:rFonts w:cs="Times New Roman" w:ascii="Times New Roman" w:hAnsi="Times New Roman"/>
          <w:sz w:val="24"/>
          <w:szCs w:val="24"/>
        </w:rPr>
        <w:t xml:space="preserve"> с 11.50.ч. до 12.25.ч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, обед</w:t>
      </w:r>
      <w:r>
        <w:rPr>
          <w:rFonts w:cs="Times New Roman" w:ascii="Times New Roman" w:hAnsi="Times New Roman"/>
          <w:sz w:val="24"/>
          <w:szCs w:val="24"/>
        </w:rPr>
        <w:t xml:space="preserve"> с 12.25.ч. до 13.45.ч.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урок</w:t>
      </w:r>
      <w:r>
        <w:rPr>
          <w:rFonts w:cs="Times New Roman" w:ascii="Times New Roman" w:hAnsi="Times New Roman"/>
          <w:sz w:val="24"/>
          <w:szCs w:val="24"/>
        </w:rPr>
        <w:t xml:space="preserve"> с 13.45.ч. до 14.20.ч. (сред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намическая пауза</w:t>
      </w:r>
      <w:r>
        <w:rPr>
          <w:rFonts w:cs="Times New Roman" w:ascii="Times New Roman" w:hAnsi="Times New Roman"/>
          <w:sz w:val="24"/>
          <w:szCs w:val="24"/>
        </w:rPr>
        <w:t xml:space="preserve"> 45 мину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урочная деятельность в 1 класс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занятия кружк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занятие</w:t>
      </w:r>
      <w:r>
        <w:rPr>
          <w:rFonts w:cs="Times New Roman" w:ascii="Times New Roman" w:hAnsi="Times New Roman"/>
          <w:sz w:val="24"/>
          <w:szCs w:val="24"/>
        </w:rPr>
        <w:t xml:space="preserve"> с 13.45.ч. до 14.20.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 занятие</w:t>
      </w:r>
      <w:r>
        <w:rPr>
          <w:rFonts w:cs="Times New Roman" w:ascii="Times New Roman" w:hAnsi="Times New Roman"/>
          <w:sz w:val="24"/>
          <w:szCs w:val="24"/>
        </w:rPr>
        <w:t xml:space="preserve"> с14.30.ч. до 15.05.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межуточная аттестация учащихся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межуточная аттестация учащихся 2-4 классов проводится в рамках учебного года с 18.04.2016 по 24.05.2016 года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211">
    <w:name w:val="Подпись к таблице (2) + 1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4">
    <w:name w:val="Знак Знак4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 w:before="0" w:after="0"/>
      <w:jc w:val="righ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gosreestr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02:00Z</dcterms:created>
  <dc:creator>1</dc:creator>
  <dc:description/>
  <cp:keywords/>
  <dc:language>en-US</dc:language>
  <cp:lastModifiedBy>Admin</cp:lastModifiedBy>
  <dcterms:modified xsi:type="dcterms:W3CDTF">2016-09-30T13:31:00Z</dcterms:modified>
  <cp:revision>16</cp:revision>
  <dc:subject/>
  <dc:title/>
</cp:coreProperties>
</file>