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изучения учебного предмета «Изобразительное искусство» в 1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чностными результатами изучения предмета «Изобразительное искусство» в 1-м класс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формирование следующих умений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dot"/>
        </w:tabs>
        <w:ind w:left="851" w:hanging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dot"/>
        </w:tabs>
        <w:ind w:left="851" w:hanging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основы экологической культуры: принятие ценности природного мир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dot"/>
        </w:tabs>
        <w:ind w:left="851" w:hanging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dot"/>
        </w:tabs>
        <w:ind w:left="851" w:hanging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етапредметными результатами изучения курса «Изобразительное искусство» в 1-м класс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формирование следующих универсальных учебных действий (УУД)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D0D0D"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D0D0D"/>
          <w:sz w:val="24"/>
          <w:szCs w:val="24"/>
        </w:rPr>
        <w:t>Познавательные УУД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dot"/>
        </w:tabs>
        <w:ind w:left="851" w:hanging="425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строить сообщения в устной и письменной форм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dot"/>
        </w:tabs>
        <w:ind w:left="851" w:hanging="425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dot"/>
        </w:tabs>
        <w:ind w:left="851" w:hanging="425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D0D0D"/>
          <w:sz w:val="24"/>
          <w:szCs w:val="24"/>
        </w:rPr>
        <w:t>Коммуникативные УУД</w:t>
      </w: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 xml:space="preserve">:                                                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dot"/>
        </w:tabs>
        <w:ind w:left="709" w:hanging="283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dot"/>
        </w:tabs>
        <w:ind w:left="709" w:hanging="283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 xml:space="preserve">формулировать собственное мнение и позицию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dot"/>
        </w:tabs>
        <w:ind w:left="709" w:hanging="283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задавать вопрос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dot"/>
        </w:tabs>
        <w:ind w:left="709" w:hanging="283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едметными результатами изучения курса «Изобразительное искусство» в 1-м класс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сформированность следующих ум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Обучающийся  научится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замыс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узнает значение слов: художник, палитра, композиция, иллюстрация, аппликация, коллаж,   флористика, гончар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художников и народных масте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 смешанные цвета, элементарные правила их смешивания; эмоциональное значение тёплых и холодных тонов; особенности построения орнамента и его значение в образе художественной вещ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авила техники безопасности при работе с режущими и колющими инструментами; способы и приёмы обработки различных материалов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ё рабочее место, пользоваться кистью, красками, палитрой; ножниц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е простейшую форму, основной цвет предмет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и с учётом замыс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бумаги на основе техники оригами, гофрирования, сминания, сгиб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ткани на основе скручивания и связыва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природных материал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ростейшими приёмами леп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dot"/>
        </w:tabs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антазию, воображени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художественного восприятия различных видов искус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анализировать произведения искус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Style15"/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 оценки достижения планируемых результатов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)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sz w:val="24"/>
          <w:szCs w:val="24"/>
        </w:rPr>
        <w:t>организация выставок</w:t>
      </w:r>
      <w:r>
        <w:rPr>
          <w:rFonts w:cs="Times New Roman" w:ascii="Times New Roman" w:hAnsi="Times New Roman"/>
          <w:sz w:val="24"/>
          <w:szCs w:val="24"/>
        </w:rPr>
        <w:t xml:space="preserve">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применяться в оформлении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первоклассник </w:t>
      </w:r>
      <w:r>
        <w:rPr>
          <w:rFonts w:cs="Times New Roman" w:ascii="Times New Roman" w:hAnsi="Times New Roman"/>
          <w:b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еплые (красный, желтый, оранжевый) и холодные (синий, голубой, фиолетовый) цвета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виды изобразительного искусства(графики, живописи, декоративно-прикладного искусства, скульптуры и архитектуры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художественные материалы (гуашь, акварель, цветные карандаши, бумагу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остейшими приемами лепки (пластилин, глина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композиции из бумаг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класс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произведения изобразительного искусства разных жанров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учебного предмета «Изобразительное искусство» в 1 класс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изображаешь. Знакомство с Мастером Изображения. (9 час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 прикладной и художественно конструктивной деятельности. Изображение с натуры, по памяти и воображению (натюрморт, пейзаж, человек, животные, растения).Освоение основ рисунка, живописи, скульптуры, декоративно прикладного искусст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Мастером Украшения. (8 час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века. Овладение элементарными навыками бумагопласти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строишь. Знакомство с Мастером Постройки. (11 часов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применение выразительных средств для реализации собственного замысла в рисунке, аппликации, художественном изделии.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(в живописи, графике, скульптуре, декоративноприкладном искусстве, художественном конструировании) с помощью цвета,  композиции, пространства, линии, штриха, пятна, объем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жение, украшение, постройка всегда помогают друг другу. (5 часов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 аппликация, бумажная пластика, гуашь, акварель, пастель, восковые мелки,  карандаш, фломастеры, пластилин, подручные и природные материа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воего отношения к произведению изобразительного искусства в высказываниях, рассказе. Участие в обсуждении содержания и выразительных средств произведений изобразительного искус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968"/>
        <w:gridCol w:w="2188"/>
      </w:tblGrid>
      <w:tr>
        <w:trPr>
          <w:trHeight w:val="180" w:hRule="atLeast"/>
        </w:trPr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40" w:hRule="atLeast"/>
        </w:trPr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зображаеш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мастером Изображ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 украшаеш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Мастером Укра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ы строиш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накомство с Мастером Построй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, украшение, постройка всегда помогают друг друг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76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Aria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5:22:00Z</dcterms:created>
  <dc:creator>hom</dc:creator>
  <dc:description/>
  <cp:keywords/>
  <dc:language>en-US</dc:language>
  <cp:lastModifiedBy>Admin</cp:lastModifiedBy>
  <dcterms:modified xsi:type="dcterms:W3CDTF">2019-11-12T08:27:00Z</dcterms:modified>
  <cp:revision>14</cp:revision>
  <dc:subject/>
  <dc:title/>
</cp:coreProperties>
</file>