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14" w:hanging="0"/>
        <w:rPr>
          <w:b/>
          <w:b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22300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214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ОБЖ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ОБЖ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алендарно-тематическое планирование (</w:t>
      </w:r>
      <w:r>
        <w:rPr/>
        <w:t>Приложение</w:t>
      </w:r>
      <w:r>
        <w:rPr>
          <w:b/>
        </w:rPr>
        <w:t>).</w:t>
      </w:r>
    </w:p>
    <w:p>
      <w:pPr>
        <w:pStyle w:val="Normal"/>
        <w:spacing w:lineRule="auto" w:line="256" w:before="0" w:after="16"/>
        <w:ind w:left="713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1 .Пояснительная записка. </w:t>
      </w:r>
    </w:p>
    <w:p>
      <w:pPr>
        <w:pStyle w:val="Normal"/>
        <w:spacing w:lineRule="auto" w:line="256" w:before="0" w:after="12"/>
        <w:ind w:left="710" w:hanging="0"/>
        <w:rPr/>
      </w:pPr>
      <w:r>
        <w:rPr>
          <w:b/>
        </w:rPr>
        <w:t xml:space="preserve"> </w:t>
      </w:r>
      <w:r>
        <w:rPr/>
        <w:t xml:space="preserve">Рабочая  программа по курсу «Основы безопасности жизнедеятельности» для 10-11 классов составлена на основе:  </w:t>
      </w:r>
    </w:p>
    <w:p>
      <w:pPr>
        <w:pStyle w:val="Normal"/>
        <w:ind w:left="240" w:hanging="10"/>
        <w:rPr>
          <w:color w:val="000000"/>
          <w:szCs w:val="24"/>
        </w:rPr>
      </w:pPr>
      <w:r>
        <w:rPr/>
        <w:t xml:space="preserve">        </w:t>
      </w:r>
      <w:r>
        <w:rPr/>
        <w:t>- федерального компонента Государственных образовательных стандартов среднего (полного) общего образования по основам безопасности жизнедеятельности, утверждённого приказом МОиН РФ от 05.03.2004 № 1089 (в редакции</w:t>
      </w:r>
      <w:r>
        <w:rPr>
          <w:color w:val="000000"/>
          <w:szCs w:val="24"/>
        </w:rPr>
        <w:t xml:space="preserve"> от 31.01.2012 №69, изменениями утвержденным приказом Министерства образования и науки РФ от 23июня 2015г.№609)</w:t>
      </w:r>
      <w:r>
        <w:rPr/>
        <w:t>;</w:t>
      </w:r>
    </w:p>
    <w:p>
      <w:pPr>
        <w:pStyle w:val="Normal"/>
        <w:ind w:left="710" w:right="3" w:hanging="0"/>
        <w:rPr/>
      </w:pPr>
      <w:r>
        <w:rPr/>
        <w:t xml:space="preserve">-положений Стратегии национальной безопасности Российской Федерации до 2020 года </w:t>
      </w:r>
    </w:p>
    <w:p>
      <w:pPr>
        <w:pStyle w:val="Normal"/>
        <w:ind w:left="0" w:right="3" w:hanging="0"/>
        <w:rPr/>
      </w:pPr>
      <w:r>
        <w:rPr/>
        <w:t xml:space="preserve">    </w:t>
      </w:r>
      <w:r>
        <w:rPr/>
        <w:t>(Указ Президента России от 12 мая 2009 г № 537);</w:t>
      </w:r>
    </w:p>
    <w:p>
      <w:pPr>
        <w:pStyle w:val="Normal"/>
        <w:ind w:left="720" w:right="3" w:hanging="10"/>
        <w:rPr/>
      </w:pPr>
      <w:r>
        <w:rPr/>
        <w:t>-Концепции Федеральной подготовки граждан российской Федерации  к военной службе</w:t>
      </w:r>
    </w:p>
    <w:p>
      <w:pPr>
        <w:pStyle w:val="Normal"/>
        <w:ind w:left="0" w:right="3" w:hanging="0"/>
        <w:rPr/>
      </w:pPr>
      <w:r>
        <w:rPr/>
        <w:t xml:space="preserve">     </w:t>
      </w:r>
      <w:r>
        <w:rPr/>
        <w:t>на период до 2020 года (Распоряжение Правительства РФ от 3 февраля 2009 г. № 134-Р);</w:t>
      </w:r>
    </w:p>
    <w:p>
      <w:pPr>
        <w:pStyle w:val="Normal"/>
        <w:ind w:left="720" w:right="3" w:hanging="10"/>
        <w:rPr/>
      </w:pPr>
      <w:r>
        <w:rPr/>
        <w:t>-авторской программы «Основы безопасности жизнедеятельности» для 10-11 классов</w:t>
      </w:r>
    </w:p>
    <w:p>
      <w:pPr>
        <w:pStyle w:val="Normal"/>
        <w:ind w:left="0" w:right="3" w:hanging="0"/>
        <w:rPr/>
      </w:pPr>
      <w:r>
        <w:rPr/>
        <w:t xml:space="preserve">     </w:t>
      </w:r>
      <w:r>
        <w:rPr/>
        <w:t>под редакцией А.Т. Смирнова, М.:, Просвещение, 2012 г;</w:t>
      </w:r>
    </w:p>
    <w:p>
      <w:pPr>
        <w:pStyle w:val="Normal"/>
        <w:ind w:left="695" w:right="3" w:hanging="0"/>
        <w:rPr/>
      </w:pPr>
      <w:r>
        <w:rPr/>
        <w:t>-учебного плана МАОУ «Лайтамакская СОШ» на 2018-2019 учебный год;</w:t>
      </w:r>
    </w:p>
    <w:p>
      <w:pPr>
        <w:pStyle w:val="Normal"/>
        <w:ind w:left="695" w:right="3" w:hanging="0"/>
        <w:rPr/>
      </w:pPr>
      <w:r>
        <w:rPr/>
        <w:t>-положение о рабочей программе педагога МАОУ «Лайтамакская СОШ».</w:t>
      </w:r>
    </w:p>
    <w:p>
      <w:pPr>
        <w:pStyle w:val="Normal"/>
        <w:ind w:left="0" w:right="3" w:hanging="0"/>
        <w:rPr/>
      </w:pPr>
      <w:r>
        <w:rPr/>
        <w:t xml:space="preserve"> </w:t>
      </w:r>
      <w:r>
        <w:rPr/>
        <w:t xml:space="preserve"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</w:t>
      </w:r>
      <w:r>
        <w:rPr>
          <w:b/>
        </w:rPr>
        <w:t xml:space="preserve"> </w:t>
      </w:r>
      <w:r>
        <w:rPr/>
        <w:t xml:space="preserve">В соответствии с Федеральным законом «О воинской обязанности и военной службе», письмом Министерства общего и профессионального образования Российской Федерации от 14.07.98 г. № 1133/14-12,  приказа Министра Обороны РФ и Министерства образования и науки РФ № 96 /134  от «24» февраля 2010 г.  в программу курса Основы безопасности жизнедеятельности для обучающихся 10-11 классов введен раздел «Основы военной службы». </w:t>
      </w:r>
    </w:p>
    <w:p>
      <w:pPr>
        <w:pStyle w:val="Normal"/>
        <w:ind w:left="0" w:right="3" w:firstLine="710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граждан начальным знаниям в области обороны и их подготовка по основам военной службы в образовательных учреждениях среднего (полного)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Учебный предмет «Основы безопасности жизнедеятельности» в старшей школе (10-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  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Структура предмета  «Основы безопасности жизнедеятельности» при модульном построении содержания образования включает в себя  три учебных модуля: </w:t>
      </w:r>
    </w:p>
    <w:p>
      <w:pPr>
        <w:pStyle w:val="Normal"/>
        <w:ind w:left="705" w:right="3" w:hanging="10"/>
        <w:rPr/>
      </w:pPr>
      <w:r>
        <w:rPr/>
        <w:t xml:space="preserve">Модуль – 1: Основы безопасности личности, общества 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 – 2: Основы медицинских знаний и здорового образа жизни: </w:t>
      </w:r>
    </w:p>
    <w:p>
      <w:pPr>
        <w:pStyle w:val="Normal"/>
        <w:ind w:left="705" w:right="3" w:hanging="10"/>
        <w:rPr/>
      </w:pPr>
      <w:r>
        <w:rPr/>
        <w:t xml:space="preserve">Модуль – 3: Обеспечение военной безопасност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ный принцип построения содержания курса ОБЖ позволяет: </w:t>
      </w:r>
    </w:p>
    <w:p>
      <w:pPr>
        <w:pStyle w:val="Normal"/>
        <w:ind w:left="710" w:right="3" w:hanging="0"/>
        <w:rPr/>
      </w:pPr>
      <w:r>
        <w:rPr/>
        <w:t xml:space="preserve">-последовательно и логически взаимосвязано структурировать тематику предмета «Основы безопасности жизнедеятельности». </w:t>
      </w:r>
    </w:p>
    <w:p>
      <w:pPr>
        <w:pStyle w:val="Normal"/>
        <w:ind w:left="710" w:right="3" w:hanging="0"/>
        <w:rPr/>
      </w:pPr>
      <w:r>
        <w:rPr/>
        <w:t xml:space="preserve">-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 </w:t>
      </w:r>
    </w:p>
    <w:p>
      <w:pPr>
        <w:pStyle w:val="Normal"/>
        <w:ind w:left="710" w:right="3" w:hanging="0"/>
        <w:rPr/>
      </w:pPr>
      <w:r>
        <w:rPr/>
        <w:t xml:space="preserve">-уяснить основные положения законодательства Российской Федерации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сформировать морально-психологические и физические качества  и мотивации для успешного прохождения военной службы в современных условиях. </w:t>
      </w:r>
    </w:p>
    <w:p>
      <w:pPr>
        <w:pStyle w:val="Normal"/>
        <w:ind w:left="710" w:right="3" w:hanging="0"/>
        <w:rPr/>
      </w:pPr>
      <w:r>
        <w:rPr/>
        <w:t xml:space="preserve">-более подробно ознакомиться с организационными основами системы противодействия терроризму и экстремизму в Российской Федерации. </w:t>
      </w:r>
    </w:p>
    <w:p>
      <w:pPr>
        <w:pStyle w:val="Normal"/>
        <w:ind w:left="710" w:right="3" w:hanging="0"/>
        <w:rPr/>
      </w:pPr>
      <w:r>
        <w:rPr/>
        <w:t xml:space="preserve">-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эффективнее использовать межпредметные связи, что способствует формированию у учащихся целостной картины окружающего мира. </w:t>
      </w:r>
    </w:p>
    <w:p>
      <w:pPr>
        <w:pStyle w:val="Normal"/>
        <w:ind w:left="710" w:right="3" w:hanging="0"/>
        <w:rPr/>
      </w:pPr>
      <w:r>
        <w:rPr/>
        <w:t xml:space="preserve">-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 </w:t>
      </w:r>
    </w:p>
    <w:p>
      <w:pPr>
        <w:pStyle w:val="Normal"/>
        <w:ind w:left="710" w:right="3" w:hanging="0"/>
        <w:rPr/>
      </w:pPr>
      <w:r>
        <w:rPr/>
        <w:t xml:space="preserve">-более эффективно использовать материально-техническое обеспечение предмета ОБЖ, осуществляя его «привязку» к конкретным разделам и темам. </w:t>
      </w:r>
    </w:p>
    <w:p>
      <w:pPr>
        <w:pStyle w:val="Normal"/>
        <w:ind w:left="710" w:right="3" w:hanging="0"/>
        <w:rPr/>
      </w:pPr>
      <w:r>
        <w:rPr/>
        <w:t>-более эффективно организовывать систему повышения квалификации  и профессиональную подготовку преподавателей  ОБ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b/>
          <w:sz w:val="22"/>
          <w:szCs w:val="22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left="0" w:right="465" w:hanging="0"/>
        <w:rPr/>
      </w:pPr>
      <w:r>
        <w:rPr/>
        <w:t xml:space="preserve">Для реализации содержания, учебных целей и задач предмета «Основы безопасности жизнедеятельности» в 10 и 11 классах в программе предусмотрено 103 часа на 2 года обучения (1 час в неделю в 10 классе (34ч) + сборы (35 ч.) и 1 час в неделю в 11 классе (34ч.)).  Программа предполагает, для юношей 10 класса, прохождение в конце обучения 35 часовых пятидневных сб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 w:color="000000"/>
        </w:rPr>
      </w:pPr>
      <w:r>
        <w:rPr>
          <w:rFonts w:cs="Times New Roman"/>
          <w:sz w:val="22"/>
          <w:szCs w:val="24"/>
          <w:u w:val="single" w:color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56" w:before="0" w:after="16"/>
        <w:ind w:left="710" w:hanging="0"/>
        <w:jc w:val="left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71" w:before="0" w:after="0"/>
        <w:ind w:left="720" w:right="2579" w:hanging="10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Раздел 2 .Планируемые результаты</w:t>
      </w:r>
    </w:p>
    <w:p>
      <w:pPr>
        <w:pStyle w:val="Normal"/>
        <w:spacing w:lineRule="auto" w:line="271" w:before="0" w:after="0"/>
        <w:ind w:left="710" w:right="2579" w:firstLine="2789"/>
        <w:jc w:val="left"/>
        <w:rPr>
          <w:b/>
          <w:b/>
          <w:i/>
          <w:i/>
        </w:rPr>
      </w:pPr>
      <w:r>
        <w:rPr>
          <w:b/>
          <w:i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 и предназначение Вооруженных Сил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РСЧ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гражданской оборо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jc w:val="both"/>
        <w:rPr/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навыками в области гражданской оборо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я здорового образа жизн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я первой медицинской помощ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случае необходимости в службы экстренной помощ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оценивать транспортные ситуации, опасные для жизни и здоровья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0.11.2011 N 2643)</w:t>
      </w:r>
    </w:p>
    <w:p>
      <w:pPr>
        <w:pStyle w:val="Normal"/>
        <w:spacing w:lineRule="auto" w:line="256" w:before="0" w:after="16"/>
        <w:ind w:left="0" w:right="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</w:p>
    <w:p>
      <w:pPr>
        <w:pStyle w:val="Normal"/>
        <w:spacing w:lineRule="auto" w:line="256" w:before="0" w:after="16"/>
        <w:ind w:left="0" w:right="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16"/>
        <w:ind w:left="0" w:right="4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 xml:space="preserve">Раздел </w:t>
      </w:r>
      <w:r>
        <w:rPr>
          <w:b/>
        </w:rPr>
        <w:t xml:space="preserve">3. Содержание учебного предмет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9"/>
        <w:ind w:left="710" w:right="6477" w:hanging="0"/>
        <w:rPr>
          <w:b/>
          <w:b/>
        </w:rPr>
      </w:pPr>
      <w:r>
        <w:rPr>
          <w:b/>
        </w:rPr>
        <w:t>Модуль 1. Основы</w:t>
      </w:r>
    </w:p>
    <w:p>
      <w:pPr>
        <w:pStyle w:val="Normal"/>
        <w:spacing w:lineRule="auto" w:line="264" w:before="0" w:after="9"/>
        <w:ind w:left="710" w:right="6477" w:hanging="0"/>
        <w:rPr>
          <w:b/>
          <w:b/>
        </w:rPr>
      </w:pPr>
      <w:r>
        <w:rPr>
          <w:b/>
        </w:rPr>
        <w:t>безопасности личности, общества и государства  Сохранение здоровья и обеспечение личной безопасности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ind w:left="0" w:right="3" w:firstLine="710"/>
        <w:rPr/>
      </w:pP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(абзац введен Приказом Минобрнауки России от 19.10.2009 N 427)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Государственная система обеспечения безопасности населения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/>
        <w:t xml:space="preserve">Основные положения Концепции национальной безопасности РФ. </w:t>
      </w:r>
    </w:p>
    <w:p>
      <w:pPr>
        <w:pStyle w:val="Normal"/>
        <w:ind w:left="0" w:right="3" w:firstLine="710"/>
        <w:rPr/>
      </w:pPr>
      <w:r>
        <w:rPr/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Normal"/>
        <w:ind w:left="0" w:right="3" w:firstLine="710"/>
        <w:rPr/>
      </w:pPr>
      <w:r>
        <w:rPr/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ind w:left="705" w:right="3" w:hanging="10"/>
        <w:rPr/>
      </w:pPr>
      <w:r>
        <w:rPr/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ind w:left="0" w:right="3" w:firstLine="710"/>
        <w:rPr/>
      </w:pPr>
      <w:r>
        <w:rPr/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ind w:left="0" w:right="3" w:firstLine="710"/>
        <w:rPr/>
      </w:pPr>
      <w:r>
        <w:rPr/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left="705" w:right="3" w:hanging="10"/>
        <w:rPr/>
      </w:pPr>
      <w:r>
        <w:rPr/>
        <w:t xml:space="preserve">Государственные службы по охране здоровья и обеспечения безопасности населения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2. Основы медицинских знаний и здорового образа жизни 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Основы медицинских знаний и оказание первой помощи. </w:t>
      </w:r>
    </w:p>
    <w:p>
      <w:pPr>
        <w:pStyle w:val="Normal"/>
        <w:ind w:left="0" w:right="3" w:firstLine="710"/>
        <w:rPr/>
      </w:pPr>
      <w:r>
        <w:rPr/>
        <w:t xml:space="preserve"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 </w:t>
      </w:r>
    </w:p>
    <w:p>
      <w:pPr>
        <w:pStyle w:val="Normal"/>
        <w:ind w:left="0" w:right="3" w:firstLine="710"/>
        <w:rPr/>
      </w:pPr>
      <w:r>
        <w:rPr/>
        <w:t xml:space="preserve">Первая помощь при ранениях. Понятие о ране, разновидности ран. Последовательность  оказания первой при ранениях. Понятия об асептике и антисептике. </w:t>
      </w:r>
    </w:p>
    <w:p>
      <w:pPr>
        <w:pStyle w:val="Normal"/>
        <w:ind w:left="705" w:right="3" w:hanging="10"/>
        <w:rPr/>
      </w:pPr>
      <w:r>
        <w:rPr/>
        <w:t xml:space="preserve">Основные правила оказания первой помощи. </w:t>
      </w:r>
    </w:p>
    <w:p>
      <w:pPr>
        <w:pStyle w:val="Normal"/>
        <w:ind w:left="0" w:right="3" w:firstLine="710"/>
        <w:rPr/>
      </w:pPr>
      <w:r>
        <w:rPr/>
        <w:t xml:space="preserve"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 </w:t>
      </w:r>
    </w:p>
    <w:p>
      <w:pPr>
        <w:pStyle w:val="Normal"/>
        <w:ind w:left="705" w:right="3" w:hanging="10"/>
        <w:rPr/>
      </w:pPr>
      <w:r>
        <w:rPr/>
        <w:t xml:space="preserve">Способы иммобилизации и переноски пострадавшего. 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ах опорно-двигательного аппарата.  </w:t>
      </w:r>
    </w:p>
    <w:p>
      <w:pPr>
        <w:pStyle w:val="Normal"/>
        <w:ind w:left="705" w:right="3" w:hanging="10"/>
        <w:rPr/>
      </w:pPr>
      <w:r>
        <w:rPr/>
        <w:t xml:space="preserve">Первая помощь при черепно-мозговой травме, травме груди, травме живота.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е в области таза, при повреждениях позвоночника, спины. </w:t>
      </w:r>
    </w:p>
    <w:p>
      <w:pPr>
        <w:pStyle w:val="Normal"/>
        <w:ind w:left="705" w:right="3" w:hanging="10"/>
        <w:rPr/>
      </w:pPr>
      <w:r>
        <w:rPr/>
        <w:t xml:space="preserve">Первая помощь при остановке сердца. Реанимация. Правила проведения сердечно-легочной реанимации. Непрямой массаж сердца. </w:t>
      </w:r>
    </w:p>
    <w:p>
      <w:pPr>
        <w:pStyle w:val="Normal"/>
        <w:ind w:left="10" w:right="3" w:hanging="10"/>
        <w:rPr/>
      </w:pPr>
      <w:r>
        <w:rPr/>
        <w:t xml:space="preserve">Искусственная вентиляция лёгких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3. Обеспечение военной безопасности государств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Основы обороны государства и воинская обязанность  </w:t>
      </w:r>
    </w:p>
    <w:p>
      <w:pPr>
        <w:pStyle w:val="Normal"/>
        <w:ind w:left="0" w:right="3" w:firstLine="710"/>
        <w:rPr/>
      </w:pPr>
      <w:r>
        <w:rPr/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Normal"/>
        <w:ind w:left="0" w:right="3" w:firstLine="710"/>
        <w:rPr/>
      </w:pPr>
      <w:r>
        <w:rPr/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Normal"/>
        <w:ind w:left="705" w:right="3" w:hanging="10"/>
        <w:rPr/>
      </w:pPr>
      <w:r>
        <w:rPr/>
        <w:t xml:space="preserve">Обязательная подготовка к военной службе. Требования к уровню образования призывников, их здоровью и физической подготовленности. </w:t>
      </w:r>
    </w:p>
    <w:p>
      <w:pPr>
        <w:pStyle w:val="Normal"/>
        <w:ind w:left="10" w:right="3" w:hanging="10"/>
        <w:rPr/>
      </w:pPr>
      <w:r>
        <w:rPr/>
        <w:t xml:space="preserve">Первоначальная постановка на воинский учет, медицинское освидетельствование. Призыв на военную службу. </w:t>
      </w:r>
    </w:p>
    <w:p>
      <w:pPr>
        <w:pStyle w:val="Normal"/>
        <w:ind w:left="705" w:right="3" w:hanging="10"/>
        <w:rPr/>
      </w:pPr>
      <w:r>
        <w:rPr/>
        <w:t xml:space="preserve">Общие обязанности и права военнослужащих. </w:t>
      </w:r>
    </w:p>
    <w:p>
      <w:pPr>
        <w:pStyle w:val="Normal"/>
        <w:ind w:left="705" w:right="3" w:hanging="10"/>
        <w:rPr/>
      </w:pPr>
      <w:r>
        <w:rPr/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Normal"/>
        <w:ind w:left="705" w:right="3" w:hanging="10"/>
        <w:rPr/>
      </w:pPr>
      <w:r>
        <w:rPr/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Normal"/>
        <w:ind w:left="0" w:right="3" w:firstLine="710"/>
        <w:rPr/>
      </w:pPr>
      <w:r>
        <w:rPr/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Программа для проведения учебных сборов (10 класс). </w:t>
      </w:r>
    </w:p>
    <w:p>
      <w:pPr>
        <w:pStyle w:val="Normal"/>
        <w:ind w:left="705" w:right="3" w:hanging="10"/>
        <w:rPr/>
      </w:pPr>
      <w:r>
        <w:rPr/>
        <w:t xml:space="preserve">Продолжительность учебных сборов – 5 дней (35учебных часов). </w:t>
      </w:r>
    </w:p>
    <w:p>
      <w:pPr>
        <w:pStyle w:val="Normal"/>
        <w:spacing w:lineRule="auto" w:line="264" w:before="0" w:after="32"/>
        <w:ind w:left="705" w:right="6477" w:hanging="10"/>
        <w:jc w:val="left"/>
        <w:rPr>
          <w:b/>
          <w:b/>
        </w:rPr>
      </w:pPr>
      <w:r>
        <w:rPr>
          <w:b/>
        </w:rPr>
        <w:t xml:space="preserve">В ходе сборов изучаются: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Размещение и быт военнослужащих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Суточный наряд, общие обязанности лиц суточного наряда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Организация караульной и внутренней службы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Элементы строевой, огневой, тактической, физической и военно-медицинской  подготовк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Вопросы радиационной, химической и биологической защиты войск. </w:t>
      </w:r>
    </w:p>
    <w:p>
      <w:pPr>
        <w:pStyle w:val="Normal"/>
        <w:ind w:left="0" w:right="3" w:firstLine="710"/>
        <w:rPr/>
      </w:pPr>
      <w:r>
        <w:rPr/>
        <w:t xml:space="preserve">В процессе учебных сборов проводятся мероприятия по военно-профессиональной ориентации. Учебный процесс, осуществляемый во время учебных сборов, организуется начальником штаба учебных сборов в соответствии с положениями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№ 96 /134 от  24 февраля 2010 год. </w:t>
      </w:r>
    </w:p>
    <w:p>
      <w:pPr>
        <w:pStyle w:val="Normal"/>
        <w:ind w:left="0" w:right="3" w:firstLine="710"/>
        <w:rPr/>
      </w:pPr>
      <w:r>
        <w:rPr/>
        <w:t xml:space="preserve">Результаты учебных сборов оцениваются в соответствии с рекомендациями по оценке учебных сборов. Общая оценка граждан, обучающихся в образовательных учреждениях, заносится в классный журнал с пометкой  «Учебные сборы», которая учитывается при выставлении итоговой оценки за весь курс обучения в образовательном учреждении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1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szCs w:val="24"/>
        </w:rPr>
        <w:t xml:space="preserve">Раздел 4. Тематический план 10 класс. </w:t>
      </w:r>
    </w:p>
    <w:p>
      <w:pPr>
        <w:pStyle w:val="Normal"/>
        <w:spacing w:lineRule="auto" w:line="256" w:before="0" w:after="0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559"/>
        <w:gridCol w:w="1560"/>
        <w:gridCol w:w="1559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сб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16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rPr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 xml:space="preserve">Тематический план 11 класс. </w:t>
      </w:r>
    </w:p>
    <w:p>
      <w:pPr>
        <w:pStyle w:val="Normal"/>
        <w:spacing w:lineRule="auto" w:line="256" w:before="0" w:after="0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29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559"/>
        <w:gridCol w:w="1560"/>
        <w:gridCol w:w="1559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Основы медицинских знаний и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16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12" w:top="851" w:footer="726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  <w:t>5.Приложение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  <w:t xml:space="preserve">Календарно-тематическое поурочное планирование 10 класс. </w:t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6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 (17ч)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хранение здоровья и обеспечение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6" w:hanging="0"/>
              <w:jc w:val="left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Факторы, влияющие на укрепление здоровья. Факторы, влияющие   на укрепление здоровья.  Факторы, разрушающие здоровье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 факторы, влияющие на него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личной гигиены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2" w:hanging="0"/>
              <w:rPr/>
            </w:pPr>
            <w:r>
              <w:rPr/>
              <w:t xml:space="preserve">Репродуктивное здоровье. Правила личной гигиены. Беременность и гигиена беременности. Уход за младенцем. 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Первая медици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медицинская помощь пр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0" w:hanging="0"/>
              <w:rPr/>
            </w:pPr>
            <w:r>
              <w:rPr/>
              <w:t xml:space="preserve">помощь при тепловых и солнечных ударах. Практическая работа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70" w:hanging="0"/>
              <w:rPr/>
            </w:pPr>
            <w:r>
              <w:rPr/>
              <w:t xml:space="preserve">медицинской помощи при тепловых и солнечных ударах, поражении электрическим током, переломах, кровотечениях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казания первой медицинской помощ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65" w:firstLine="5"/>
              <w:rPr/>
            </w:pPr>
            <w:r>
              <w:rPr/>
              <w:t xml:space="preserve">Правила и безопасность дорожного движения  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на дорогах. Правила и 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и соблюдать правила безопасности дорожного движения (в части, касающейся пешеходов, велосипедистов, пассажиров и водителей транспортных средств) Адекватно оценивать транспортные ситуации, опасные для жизни и здоровья. </w:t>
            </w:r>
          </w:p>
          <w:p>
            <w:pPr>
              <w:pStyle w:val="Normal"/>
              <w:spacing w:lineRule="auto" w:line="256" w:before="0" w:after="0"/>
              <w:ind w:left="5" w:right="48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b/>
              </w:rPr>
              <w:t>Государственная система обеспечения безопасности населения</w:t>
            </w: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764" w:hanging="0"/>
              <w:rPr/>
            </w:pPr>
            <w:r>
              <w:rPr/>
              <w:t xml:space="preserve">ЧС природного характера и возможные их последств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ЧС природного характера </w:t>
            </w:r>
          </w:p>
          <w:p>
            <w:pPr>
              <w:pStyle w:val="Normal"/>
              <w:spacing w:lineRule="auto" w:line="256" w:before="0" w:after="0"/>
              <w:ind w:left="0" w:right="219" w:hanging="0"/>
              <w:rPr/>
            </w:pPr>
            <w:r>
              <w:rPr/>
              <w:t xml:space="preserve">(метеорологические, геологические, гидрологические, биологические) и возможные их последствия. Правила поведения населения в условиях ЧС природного характер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отенциальные опасности природного, техногенного происхождения, характерные для региона проживания; правила безопасного поведения в условиях чрезвычайных ситуаци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8"/>
        <w:gridCol w:w="2462"/>
        <w:gridCol w:w="709"/>
        <w:gridCol w:w="4108"/>
        <w:gridCol w:w="4113"/>
        <w:gridCol w:w="1838"/>
        <w:gridCol w:w="850"/>
        <w:gridCol w:w="854"/>
      </w:tblGrid>
      <w:tr>
        <w:trPr>
          <w:trHeight w:val="3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С техногенного характера и возможные последств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резвычайные ситуации техногенного характера (аварии на транспорте и объектах экономики, радиационное и химическое загрязнение местности) и возможные последств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61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владеть способами защиты населения от чрезвычайных ситуаций природного и техногенного характер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обращения в случае необходимости в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енные угрозы национальной безопасности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3" w:hanging="0"/>
              <w:rPr/>
            </w:pPr>
            <w:r>
              <w:rPr/>
              <w:t xml:space="preserve">Военные угрозы национальной безопасности РФ. Характер современных войн и вооруженных конфлик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55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ы российского законодательства об обороне государства. Меры безопасности населения, оказавшегося на территории военных действий.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" w:firstLine="5"/>
              <w:jc w:val="left"/>
              <w:rPr/>
            </w:pPr>
            <w:r>
              <w:rPr/>
              <w:t xml:space="preserve">Нормативноправовая база РФ в области обеспечения безопасности населения в Ч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сновные положения концепции национальной безопасности РФ.</w:t>
            </w:r>
            <w:r>
              <w:rPr>
                <w:rFonts w:eastAsia="Cambria" w:cs="Cambria" w:ascii="Cambria" w:hAnsi="Cambria"/>
                <w:b/>
                <w:sz w:val="26"/>
              </w:rPr>
              <w:t xml:space="preserve"> </w:t>
            </w:r>
            <w:r>
              <w:rPr/>
              <w:t>Нормативно-правовая база РФ в области обеспечения безопасности населения в ЧС.</w:t>
            </w:r>
            <w:r>
              <w:rPr>
                <w:b/>
              </w:rPr>
              <w:t xml:space="preserve"> </w:t>
            </w:r>
            <w:r>
              <w:rPr/>
              <w:t>Государственная система обеспечения безопасности насел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6" w:before="0" w:after="0"/>
              <w:ind w:left="5" w:right="1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1" w:firstLine="5"/>
              <w:rPr/>
            </w:pPr>
            <w:r>
              <w:rPr/>
              <w:t xml:space="preserve">Основные направления деятельности государственных организаций и ведомств  РФ 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защите населения и территорий от чрезвычайных ситуац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rPr/>
            </w:pPr>
            <w:r>
              <w:rPr/>
              <w:t>эвакуация, аварийно-спасательные работы, обучение населения.</w:t>
            </w:r>
            <w:r>
              <w:rPr>
                <w:b/>
              </w:rPr>
              <w:t xml:space="preserve">  </w:t>
            </w:r>
            <w:r>
              <w:rPr/>
              <w:t xml:space="preserve">Основные положения концепции национальной безопасности РФ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5"/>
              <w:jc w:val="left"/>
              <w:rPr/>
            </w:pPr>
            <w:r>
              <w:rPr/>
              <w:t xml:space="preserve">Единая государственная система предупреждения и ликвидации Ч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РСЧС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едназначение, структуру и задачи РСЧС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Гражданская оборон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335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предназначение, структуру и задачи гражданской обороны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Владеть навыками</w:t>
            </w:r>
            <w:r>
              <w:rPr/>
              <w:t xml:space="preserve"> в области гражданской обороны. </w:t>
            </w:r>
          </w:p>
          <w:p>
            <w:pPr>
              <w:pStyle w:val="Normal"/>
              <w:spacing w:lineRule="auto" w:line="273" w:before="0" w:after="0"/>
              <w:ind w:left="5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средствами индивидуальной и коллективной защиты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отиводействия терроризму и экстремизму в РФ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48" w:firstLine="5"/>
              <w:rPr/>
            </w:pPr>
            <w:r>
              <w:rPr/>
              <w:t xml:space="preserve">Терроризм и  экстремизм, их цели и последствия.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rPr/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 деятельность</w:t>
            </w:r>
            <w:r>
              <w:rPr>
                <w:b/>
              </w:rPr>
              <w:t>.</w:t>
            </w:r>
            <w:r>
              <w:rPr/>
              <w:t xml:space="preserve"> Экстремизм и экстремистская деятельность. Основные принципы и направления действия террористической  и экстремистской деятельности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тенциальные опасности социального происхождения, характерные для региона проживания. Правила безопасного  поведения человека при угрозе террористического акта и захвате в качестве заложника. Меры безопасности населения,  оказавшегося на территории военных действий. Положения Конституции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лож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ожения Конституции РФ и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7" w:hanging="0"/>
              <w:rPr/>
            </w:pPr>
            <w:r>
              <w:rPr/>
              <w:t xml:space="preserve">Конституции РФ и других нормативных актов по противодействию экстремизму и терроризм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5" w:hanging="0"/>
              <w:rPr/>
            </w:pPr>
            <w:r>
              <w:rPr/>
              <w:t xml:space="preserve">других нормативных актов по противодействию экстремизму и терроризму. Роль государства в обеспечении национальной безопасности РФ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2" w:hanging="0"/>
              <w:rPr/>
            </w:pPr>
            <w:r>
              <w:rPr/>
              <w:t xml:space="preserve">РФ и других нормативных актов по противодействию экстремизму и терроризму. Об уголовной ответственности за террористическую деятельность. Об ответственности за осуществление экстремистской деятельности.  </w:t>
            </w:r>
            <w:r>
              <w:rPr>
                <w:i/>
              </w:rPr>
              <w:t>Понимать з</w:t>
            </w:r>
            <w:r>
              <w:rPr/>
              <w:t xml:space="preserve">начение нравственных позиций и личных качеств в формировании антитеррористического  и антиэкстремистского поведения.  </w:t>
            </w: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 личной безопасности, для безопасного поведения при угрозе 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>Значение нравственных позиций и личных качеств в формировании антитеррористическ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о  и антиэкстремистского  поведения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6" w:hanging="0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 и антиэкстремистского поведения. Культура безопасности жизнедеятельности – условие формирование антитеррористического поведения.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Правила безопасного поведения при угрозе террористического акта  и захвате в качестве заложника. 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Ответственность за осуществление экстремистской деятельности. Правила безопасного поведения при угрозе террористического акта  и захвате в качестве заложника. Меры безопасности населения, оказавшегося на территории военных действий.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38" w:hanging="0"/>
              <w:rPr/>
            </w:pPr>
            <w:r>
              <w:rPr/>
              <w:t xml:space="preserve">Государственные службы по охране здоровья и обеспечения безопас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firstLine="34"/>
              <w:rPr/>
            </w:pPr>
            <w:r>
              <w:rPr/>
              <w:t xml:space="preserve">Государственные службы по охране здоровья и обеспечения безопасности населени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94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селения. </w:t>
            </w:r>
            <w:r>
              <w:rPr>
                <w:sz w:val="20"/>
                <w:szCs w:val="20"/>
              </w:rPr>
              <w:t>КОНТРОЛЬНЫЙ ТЕСТ ЗА 1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" w:hanging="0"/>
              <w:rPr/>
            </w:pPr>
            <w:r>
              <w:rPr/>
              <w:t xml:space="preserve">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1" w:hanging="0"/>
              <w:rPr/>
            </w:pPr>
            <w:r>
              <w:rPr/>
              <w:t xml:space="preserve">Контрольная работа по теме: «Основы безопасности личности, общества, государств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: Основы медицинских знаний и здорового образа жизни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доровый образ жизни и его составляющ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6" w:hanging="0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 и безопасной жизне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начение двигательной активности и закали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кторы, влияющие на укрепление здоровь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/>
              </w:rPr>
              <w:t xml:space="preserve">. 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Основные инфекционные заболева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8" w:hanging="0"/>
              <w:rPr/>
            </w:pPr>
            <w:r>
              <w:rPr/>
              <w:t xml:space="preserve">Основные инфекционные заболевания, их классификация и профилактик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93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инфекционные заболевания, причины их возникновения, механизм передачи инфек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8" w:firstLine="5"/>
              <w:rPr/>
            </w:pPr>
            <w:r>
              <w:rPr/>
              <w:t xml:space="preserve">Вредные привычки, их влияние на здоровье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0" w:hanging="0"/>
              <w:rPr/>
            </w:pPr>
            <w:r>
              <w:rPr/>
              <w:t xml:space="preserve">Вредные привычки, их влияние на здоровье. Профилактика вредных привычек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вредных привычках– факторах, разрушающих здоровье. 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в повседневной жизни д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7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Контрольная работа по теме: «Основы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Основные виды оружия и их поражающие факторы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</w:t>
            </w:r>
          </w:p>
          <w:p>
            <w:pPr>
              <w:pStyle w:val="Normal"/>
              <w:spacing w:lineRule="auto" w:line="273" w:before="0" w:after="0"/>
              <w:ind w:left="5" w:right="82" w:hanging="0"/>
              <w:rPr/>
            </w:pPr>
            <w:r>
              <w:rPr/>
              <w:t xml:space="preserve">гражданской обороны, её структуре и задачах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. Предвидеть потенциальные опасности и правильно действовать в случае их наступ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30" w:firstLine="5"/>
              <w:rPr/>
            </w:pPr>
            <w:r>
              <w:rPr/>
              <w:t xml:space="preserve">Оповещение и информирование населения о ЧС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овещение и информирование населения о ЧС мирного и военного времен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28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способы оповещения населения в чрезвычайных ситуация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действовать в чрезвычайных ситуац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Инженерная защита населения от ЧС мирного и военного времени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rPr/>
            </w:pPr>
            <w:r>
              <w:rPr/>
              <w:t xml:space="preserve">Инженерная защита населения от ЧС мирного и военного времени. Организация проведения аварийноспасательных  и других неотложных работ в зоне ЧС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7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виды</w:t>
            </w:r>
            <w:r>
              <w:rPr>
                <w:i/>
              </w:rPr>
              <w:t xml:space="preserve"> </w:t>
            </w:r>
            <w:r>
              <w:rPr/>
              <w:t xml:space="preserve">защитных сооружений, правила поведения в защитных сооружениях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действовать в чрезвычайных ситуациях; использовать средства коллективной защит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Средства индивидуаль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ства индивидуальной защиты. Организация ГО в ОО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редства индивидуальной защиты орган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629"/>
        <w:gridCol w:w="2457"/>
        <w:gridCol w:w="709"/>
        <w:gridCol w:w="4103"/>
        <w:gridCol w:w="4109"/>
        <w:gridCol w:w="1837"/>
        <w:gridCol w:w="866"/>
        <w:gridCol w:w="852"/>
      </w:tblGrid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защиты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445" w:hanging="0"/>
              <w:rPr/>
            </w:pPr>
            <w:r>
              <w:rPr/>
              <w:t xml:space="preserve">дыхания и кожи, медицинские средства защиты и профилактики. </w:t>
            </w:r>
            <w:r>
              <w:rPr>
                <w:i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/>
              </w:rPr>
              <w:t xml:space="preserve"> </w:t>
            </w:r>
            <w:r>
              <w:rPr/>
              <w:t xml:space="preserve">пользования средствами индивидуальной  защиты </w:t>
            </w:r>
          </w:p>
          <w:p>
            <w:pPr>
              <w:pStyle w:val="Normal"/>
              <w:spacing w:lineRule="auto" w:line="256" w:before="0" w:after="0"/>
              <w:ind w:left="5" w:right="138" w:hanging="0"/>
              <w:rPr/>
            </w:pPr>
            <w:r>
              <w:rPr/>
              <w:t xml:space="preserve">(противогазом, респиратором, ватномарлевой повязкой, домашней медицинской аптечкой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7" w:hanging="0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firstLine="5"/>
              <w:jc w:val="left"/>
              <w:rPr/>
            </w:pPr>
            <w:r>
              <w:rPr/>
              <w:t xml:space="preserve">Основы законодательства Российской Федерации об обороне государства и воинской обязанности гражда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 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" w:right="189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ы российского законодательства об обороне государства и воинской обязанности граждан. Состав и предназначение ВС РФ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оценивать уровень своей подготовки и осуществлять осознанное самоопределение по отношению к военной службе.</w:t>
            </w:r>
            <w:r>
              <w:rPr>
                <w:i/>
              </w:rPr>
              <w:t xml:space="preserve">  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развития в себе духовных и физических качеств, необходимых для военной служб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История создания ВС РФ. Состав ВС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 РФ - основа обороны государства. История создания ВС РФ. Виды Вооруженных Сил. Рода войск.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" w:hanging="0"/>
              <w:jc w:val="left"/>
              <w:rPr/>
            </w:pPr>
            <w:r>
              <w:rPr/>
              <w:t xml:space="preserve">Сухопутные войс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СВ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хопутные войска (СВ), их состав и предназначение Вооружение и военная техника СВ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95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</w:p>
          <w:p>
            <w:pPr>
              <w:pStyle w:val="Normal"/>
              <w:spacing w:lineRule="auto" w:line="256" w:before="0" w:after="17"/>
              <w:ind w:left="5" w:hanging="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б управлен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Вооруженными 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8"/>
        <w:gridCol w:w="2500"/>
        <w:gridCol w:w="707"/>
        <w:gridCol w:w="4094"/>
        <w:gridCol w:w="4103"/>
        <w:gridCol w:w="1835"/>
        <w:gridCol w:w="846"/>
        <w:gridCol w:w="849"/>
      </w:tblGrid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Военно-воздушные силы (ВВС),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11" w:hanging="0"/>
              <w:jc w:val="left"/>
              <w:rPr/>
            </w:pPr>
            <w:r>
              <w:rPr/>
              <w:t xml:space="preserve">Военно-воздушные силы (ВВС), ВДВ, их состав и предназначение, вооружение и военная техн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о-воздушных сил и ВДВ.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0" w:hanging="0"/>
              <w:rPr/>
            </w:pPr>
            <w:r>
              <w:rPr/>
              <w:t xml:space="preserve">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8" w:firstLine="5"/>
              <w:jc w:val="left"/>
              <w:rPr/>
            </w:pPr>
            <w:r>
              <w:rPr/>
              <w:t xml:space="preserve">Военно-морской флот (ВМФ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о-морской флот (ВМФ), его  состав и предназначение, вооружение и военная техника Военно-морского флота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космической оборо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-космической обороны, их состав и предназначение, вооружение и военная техника Ракетных войск стратегического назначения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5" w:firstLine="5"/>
              <w:jc w:val="left"/>
              <w:rPr/>
            </w:pPr>
            <w:r>
              <w:rPr/>
              <w:t xml:space="preserve">Войска и воинские формирования, не входящие в соста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С РФ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/>
            </w:pPr>
            <w:r>
              <w:rPr/>
              <w:t>Войска и воинские формирования, не входящие в состав ВС РФ.</w:t>
            </w:r>
            <w:r>
              <w:rPr>
                <w:b/>
              </w:rPr>
              <w:t xml:space="preserve"> </w:t>
            </w:r>
            <w:r>
              <w:rPr/>
              <w:t xml:space="preserve">Боевые традиции ВС. Патриотизм и верность воинскому долгу – качества защитника Отечества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5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</w:rPr>
              <w:t>Учебные сборы (35ч)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: Военнослужащие и взаимоотношения между ними (3ч)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1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Права, обязанности и ответственность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629"/>
        <w:gridCol w:w="11390"/>
        <w:gridCol w:w="1838"/>
        <w:gridCol w:w="850"/>
        <w:gridCol w:w="855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заимоотношения между военнослужащ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бязанности солдата (матроса)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: Внутренний порядок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Размещение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Распределение времени и внутренний порядок в повседневной деятельности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уточный наряд. Обязанности дневального по рот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рганизация караульной службы. Часовой, обязанности часово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храна здоровья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/>
              <w:t>Основные мероприятия, проводимые в частях и подразделениях, по обеспечению безопасности военной службы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: Стро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и и управления 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евые приемы и движение без оруж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полнение воинского приветствия без оружия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ход из строя и возвращение в строй. Подход к начальнику и отход от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и отделения. Развернутый строй, походный стро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полнение воинского приветствия в строю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: Огн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Устройство стрелкового оружия, основные правила, приемы и способы стрельбы из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Устройство ручных боевых гранат, требования безопасности при обращении с оружием и боеприпаса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3" w:hanging="0"/>
              <w:jc w:val="left"/>
              <w:rPr/>
            </w:pPr>
            <w:r>
              <w:rPr/>
              <w:t>52-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одготовка стрелкового оружия к стрельбе и выполнению стрельбы по неподвижным целям днем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Требования к выполнению метания ручных имитационных гранат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: Тактическ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овременный общевойсковой бой. Обязанности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/>
              <w:t>Основные приемы и способы действий солдата в общевойсковом бою, сигналы управления, оповещения и взаимодей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пособы передвижения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риемы и правила стрельбы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оследовательность инженерного оборудования одиночного окоп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особы ориентирования на мест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: Физическая подготовка (5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имнастика и атлетическая подготов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одоление препятстви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скоренное передвижение, легкая атлети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: Военно-медицинская подготовка (2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 оказания первой помощи при ран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 оказания первой помощи при ожогах, острых отравлениях, отморо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30" w:hanging="0"/>
              <w:jc w:val="left"/>
              <w:rPr/>
            </w:pPr>
            <w:r>
              <w:rPr>
                <w:b/>
              </w:rPr>
              <w:t>Тема 8: Радиационная, химическая и биологическая защита войск (1ч)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бельные средства индивидуальной защиты военнослужащих от оружия массового пора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7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9"/>
        <w:ind w:left="4584" w:hanging="10"/>
        <w:jc w:val="left"/>
        <w:rPr>
          <w:b/>
          <w:b/>
        </w:rPr>
      </w:pPr>
      <w:r>
        <w:rPr>
          <w:b/>
        </w:rPr>
        <w:t xml:space="preserve">Календарно-тематическое поурочное планирование 11 класс. </w:t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5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жарная безопасность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8" w:hanging="0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77" w:firstLine="34"/>
              <w:rPr/>
            </w:pPr>
            <w:r>
              <w:rPr>
                <w:i/>
              </w:rPr>
              <w:t xml:space="preserve">Знать о </w:t>
            </w:r>
            <w:r>
              <w:rPr/>
              <w:t xml:space="preserve">причинах возникновения пожаров; мерах пожарной безопасности; правилах безопасного поведения при пожаре в доме. 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безопасного поведения при возникновении пожара в жилищ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правила поведения на воде и оказания помощи утопающему.  </w:t>
            </w:r>
            <w:r>
              <w:rPr>
                <w:i/>
              </w:rPr>
              <w:t>Владеть навыками</w:t>
            </w:r>
            <w:r>
              <w:rPr/>
              <w:t xml:space="preserve"> оказания помощи утопающему.</w:t>
            </w:r>
            <w:r>
              <w:rPr>
                <w:i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в повседневной жизни для обеспечения личной безопасности на вод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 в повседневной жизни при выполнении хозяйственных работ дом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>Основы противодействия терроризму и экстремизму в РФ</w:t>
            </w: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циональный антитеррористически й комитет (НА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5" w:hanging="0"/>
              <w:rPr/>
            </w:pPr>
            <w:r>
              <w:rPr/>
              <w:t xml:space="preserve">Национальный антитеррористический комитет (НАК), его предназначение, структура и задачи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  <w:r>
              <w:rPr>
                <w:i/>
              </w:rPr>
              <w:t xml:space="preserve">Иметь представление </w:t>
            </w:r>
            <w:r>
              <w:rPr/>
              <w:t>о НАК, его предназначении, структуре и задачах; 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spacing w:lineRule="auto" w:line="256" w:before="0" w:after="0"/>
              <w:ind w:left="0" w:right="272" w:firstLine="34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, для безопасного поведения при угроз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нтртеррористичес кая операция и условия её провед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8" w:hanging="0"/>
              <w:rPr/>
            </w:pPr>
            <w:r>
              <w:rPr/>
              <w:t xml:space="preserve">Контртеррористическая операция и условия её проведения. Правовой режим контртеррористической операции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менение 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и участие ВС РФ в борьбе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0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" w:hanging="0"/>
              <w:jc w:val="left"/>
              <w:rPr/>
            </w:pPr>
            <w:r>
              <w:rPr/>
              <w:t xml:space="preserve">участие ВС РФ в борьбе с терроризмо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терроризмом внутри и за пределами стра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ных составляющих здорового образа жизни и их влиянии на безопасность жизнедеятельности личности.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риобретенные знания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33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факторах, оказывающих влияние на гармонию совместной жизни. 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фекции, передаваемые половым путем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екции, передаваемые половым путем. Меры их профилактик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0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ах личной гигиены;  об уголовной ответственности  за заражение БППП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обретенные знания</w:t>
            </w:r>
            <w:r>
              <w:rPr>
                <w:b/>
              </w:rPr>
              <w:t xml:space="preserve"> </w:t>
            </w:r>
            <w:r>
              <w:rPr/>
              <w:t xml:space="preserve">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нятия о ВИЧинфекции и СПИДе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Понятия о ВИЧ-инфекции и СПИ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ы профилактики ВИЧ- инфекци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 путях заражения ВИЧинфекцией, о профилактике СПИДа; об ответственности з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>заражение ВИЧ-инфекцией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ведения здорового образа жизн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законодательства РФ о семье.  </w:t>
            </w:r>
          </w:p>
          <w:p>
            <w:pPr>
              <w:pStyle w:val="Normal"/>
              <w:spacing w:lineRule="auto" w:line="256" w:before="0" w:after="0"/>
              <w:ind w:left="0" w:right="87" w:firstLine="34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мощь при неотложных состояниях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361" w:hanging="0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ран и  правила оказания первой медицинской помощи при ранении, правила наложения жгута и давящей повязки. </w:t>
            </w:r>
          </w:p>
          <w:p>
            <w:pPr>
              <w:pStyle w:val="Normal"/>
              <w:spacing w:lineRule="auto" w:line="271" w:before="0" w:after="5"/>
              <w:ind w:left="0" w:hanging="0"/>
              <w:jc w:val="left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ровотеч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8" w:hanging="0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27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сердечной недостаточности и инсульте.  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острой сердечной недостаточности и инсульт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0" w:hanging="0"/>
              <w:rPr/>
            </w:pPr>
            <w:r>
              <w:rPr/>
              <w:t xml:space="preserve">Правила остановки артериального кровотечения. Практическая работ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остановки артериального кровотече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артериальном кровотечении. 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дицинской помощи при артериальном кровотечен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Способы иммобилизации и переноска пострадавшего. 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>4 Контрольный тест за 1 четвер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ы иммобилизации и переноска пострадавшего. Первая помощь при травмах опорно-двигательного аппара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и способы иммобилизации и переноски пострадавшего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черепномозговой травме, травме груди, травме жив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черепномозговой травме, травме груди, травме живот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3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Практическая работа №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6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травмах в области таза, при повреждении позвоночника, спины. </w:t>
            </w:r>
          </w:p>
          <w:p>
            <w:pPr>
              <w:pStyle w:val="Normal"/>
              <w:spacing w:lineRule="auto" w:line="256" w:before="0" w:after="0"/>
              <w:ind w:left="0" w:right="62" w:firstLine="34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травмах в области таза, при повреждении позвоночника, спин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проведения искусственной вентиляции легких 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рямого массажа сердца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2" w:hanging="0"/>
              <w:rPr/>
            </w:pPr>
            <w:r>
              <w:rPr/>
              <w:t xml:space="preserve">Контрольная работа по теме: «Основы медицинских знаний и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right="99" w:hanging="0"/>
              <w:rPr/>
            </w:pPr>
            <w:r>
              <w:rPr/>
              <w:t xml:space="preserve">Основные задачи современных ВС РФ. Международн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миротворческая) деятельность ВС РФ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оруженные Силы Российской Федерации- основа обороны государства. Основные задачи современных ВС РФ. Международная (миротворческая) деятельность ВС РФ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2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б управлении Вооруженными </w:t>
            </w:r>
          </w:p>
          <w:p>
            <w:pPr>
              <w:pStyle w:val="Normal"/>
              <w:spacing w:lineRule="auto" w:line="256" w:before="0" w:after="0"/>
              <w:ind w:left="0" w:right="269" w:hanging="0"/>
              <w:rPr/>
            </w:pPr>
            <w:r>
              <w:rPr/>
              <w:t>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7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традиции и ритуалы ВС РФ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имволах воинской чести, об основных государственных наградах. </w:t>
            </w:r>
            <w:r>
              <w:rPr>
                <w:i/>
              </w:rPr>
              <w:t xml:space="preserve">Уметь </w:t>
            </w:r>
            <w:r>
              <w:rPr/>
              <w:t xml:space="preserve">осуществлять осознанное самоопределение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left="355" w:hanging="5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Основные понятия о воинской обязанности. </w:t>
            </w:r>
          </w:p>
          <w:p>
            <w:pPr>
              <w:pStyle w:val="Normal"/>
              <w:spacing w:lineRule="auto" w:line="256" w:before="0" w:after="0"/>
              <w:ind w:left="5" w:right="58" w:hanging="0"/>
              <w:rPr/>
            </w:pPr>
            <w:r>
              <w:rPr/>
              <w:t xml:space="preserve">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язательная подготовка к военной службе.  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язанностях граждан по защите государства; о воинской обязанности; основные права и обязанности граждан до призыва на военную службу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воначальная постановка на воинский уче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4" w:hanging="0"/>
              <w:rPr/>
            </w:pPr>
            <w:r>
              <w:rPr/>
              <w:t xml:space="preserve">Первоначальная постановка на воинский учет, медицинское освидетельствовани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рядок первоначальной постановке граждан на воинский учет, медицинского освидетельствования, призыва на военную службу; требования, предъявляемые военной службой к уровню подготовки призывника.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зыв на военную служб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left"/>
              <w:rPr/>
            </w:pPr>
            <w:r>
              <w:rPr/>
              <w:t>Призыв на военную службу.</w:t>
            </w:r>
            <w:r>
              <w:rPr>
                <w:b/>
              </w:rPr>
              <w:t xml:space="preserve"> </w:t>
            </w:r>
            <w:r>
              <w:rPr/>
              <w:t>Общие обязанности и права военнослужащих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; основные права и обязанности граждан до призыва на военную службу, во время прохождения военной службы; требования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1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ъявляемые военной службой к уровню подготовки призывника. </w:t>
            </w: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при постановке на воинский учет; владеть навыками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25" w:hanging="0"/>
              <w:rPr/>
            </w:pPr>
            <w:r>
              <w:rPr/>
              <w:t>Порядок и особенности прохождения военной службы по призыву и контракту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9" w:hanging="0"/>
              <w:rPr/>
            </w:pPr>
            <w:r>
              <w:rPr/>
              <w:t>Общие обязанности и права военнослужащих.</w:t>
            </w:r>
          </w:p>
          <w:p>
            <w:pPr>
              <w:pStyle w:val="Normal"/>
              <w:spacing w:lineRule="auto" w:line="256" w:before="0" w:after="0"/>
              <w:ind w:left="0" w:right="279" w:hanging="0"/>
              <w:rPr/>
            </w:pPr>
            <w:r>
              <w:rPr/>
              <w:t xml:space="preserve">Порядок и особенности прохождения военной службы по призыву и контракту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щих, должностных и специальных обязанностях военнослужащих; особенности прохождения военной службы по призыву и контракту; воинские звания военнослужащих ВС РФ.  </w:t>
            </w: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качеств, необходимых для военной служб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льтернативная гражданская служб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льтернативная гражданская служба. Требования к индивидуальным качествам специалистов по сходным воинским должностя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65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 особенности прохождения альтернативной гражданской службы.  </w:t>
            </w:r>
          </w:p>
          <w:p>
            <w:pPr>
              <w:pStyle w:val="Normal"/>
              <w:spacing w:lineRule="auto" w:line="256" w:before="0" w:after="0"/>
              <w:ind w:left="0" w:right="261" w:firstLine="34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дготовка граждан по военно-учетным специальностя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/>
            </w:pPr>
            <w:r>
              <w:rPr/>
              <w:t xml:space="preserve">Военно-профессиональная ориентация, основные направления подготовки специалистов для службы в ВС РФ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8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ных видах военнопрофессиональной деятельности, направлениях подготовки специалистов для службы в ВС РФ. </w:t>
            </w:r>
          </w:p>
          <w:p>
            <w:pPr>
              <w:pStyle w:val="Normal"/>
              <w:spacing w:lineRule="auto" w:line="256" w:before="0" w:after="0"/>
              <w:ind w:left="0" w:right="104" w:firstLine="34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и уме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4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обровольная подготовка граждан к военной служб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а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23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ных направлениях добровольной подготовки граждан к военной службе. </w:t>
            </w:r>
          </w:p>
          <w:p>
            <w:pPr>
              <w:pStyle w:val="Normal"/>
              <w:spacing w:lineRule="auto" w:line="256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/>
            </w:pPr>
            <w:r>
              <w:rPr/>
              <w:t xml:space="preserve">Государственная и военная символи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оссийской Федера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142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ессиональный психологический отбор и его предназначени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4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о традициях и ритуалах ВС РФ, об организации профессионально-психологического отбора граждан при первоначальной постановке их на воинский учет. </w:t>
            </w:r>
          </w:p>
          <w:p>
            <w:pPr>
              <w:pStyle w:val="Normal"/>
              <w:spacing w:lineRule="auto" w:line="256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вольнение с воинской службы и пребывание в запас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вольнение с военной службы. Запас ВС РФ, его предназначение, порядок освобождения граждан от военных сбор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военной службы; основные права и обязанности граждан во время пребывания в запасе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олученные знания для осознанног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3" w:right="564" w:gutter="0" w:header="720" w:top="776" w:footer="726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0" w:hanging="0"/>
      <w:jc w:val="left"/>
      <w:rPr/>
    </w:pPr>
    <w:r>
      <w:rPr/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9:00Z</dcterms:created>
  <dc:creator>Admin</dc:creator>
  <dc:description/>
  <cp:keywords/>
  <dc:language>en-US</dc:language>
  <cp:lastModifiedBy>Пользователь</cp:lastModifiedBy>
  <cp:lastPrinted>2018-09-14T13:30:00Z</cp:lastPrinted>
  <dcterms:modified xsi:type="dcterms:W3CDTF">2018-10-18T04:17:00Z</dcterms:modified>
  <cp:revision>15</cp:revision>
  <dc:subject/>
  <dc:title>  </dc:title>
</cp:coreProperties>
</file>