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по социально-бытовой ориентации (СБО) представляет собой целостный документ, включающий разделы: </w:t>
      </w:r>
    </w:p>
    <w:p>
      <w:pPr>
        <w:pStyle w:val="Default"/>
        <w:jc w:val="both"/>
        <w:rPr/>
      </w:pPr>
      <w:r>
        <w:rPr>
          <w:b/>
        </w:rPr>
        <w:t>1. Планируемые результаты освоения программы</w:t>
      </w:r>
      <w:r>
        <w:rPr/>
        <w:t>;</w:t>
      </w:r>
    </w:p>
    <w:p>
      <w:pPr>
        <w:pStyle w:val="Default"/>
        <w:jc w:val="both"/>
        <w:rPr/>
      </w:pPr>
      <w:r>
        <w:rPr>
          <w:b/>
        </w:rPr>
        <w:t>2. Содержание программы учебного курса</w:t>
      </w:r>
      <w:r>
        <w:rPr/>
        <w:t xml:space="preserve">;  </w:t>
      </w:r>
    </w:p>
    <w:p>
      <w:pPr>
        <w:pStyle w:val="Default"/>
        <w:jc w:val="both"/>
        <w:rPr/>
      </w:pPr>
      <w:r>
        <w:rPr>
          <w:b/>
        </w:rPr>
        <w:t xml:space="preserve">3. Тематический план учебного предмета;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</w:t>
      </w:r>
      <w:r>
        <w:rPr/>
        <w:t xml:space="preserve"> ( приложение) </w:t>
      </w:r>
    </w:p>
    <w:p>
      <w:pPr>
        <w:pStyle w:val="Default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социально-бытовой ориентации составлена на основе нормативных документ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для общеобразовательных учреждений РФ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Социально-бытовая ориентировка 7 класс /Под. ред. В.В. Воронковой. - М.: Гуманитарный издательский центр ВЛАДОС, 2011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освое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ая гиги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авила ухода за 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й лица;</w:t>
      </w:r>
    </w:p>
    <w:p>
      <w:pPr>
        <w:pStyle w:val="Normal"/>
        <w:shd w:fill="FFFFFF" w:val="clear"/>
        <w:tabs>
          <w:tab w:val="clear" w:pos="708"/>
          <w:tab w:val="left" w:pos="273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емы на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сметических средст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лицо, шею.</w:t>
      </w:r>
    </w:p>
    <w:p>
      <w:pPr>
        <w:pStyle w:val="Normal"/>
        <w:shd w:fill="FFFFFF" w:val="clear"/>
        <w:tabs>
          <w:tab w:val="clear" w:pos="708"/>
          <w:tab w:val="left" w:pos="273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авильно ухаживать за кожей лица, шеи, рук, ног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спользовать подручные средства дополнительно к кремам, лосьонам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 меру пользоваться косметико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дежда и обувь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ила стирки к суш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 одежды из шерстя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синтетических ткан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авила и после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ьность глажения из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ы пред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имической чистке оде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ы, их назнач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иды оказываемых и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лу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а подготовки в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щей к сдаче в чист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стирать и сушить из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я из шерстяных и син</w:t>
        <w:softHyphen/>
        <w:t>тетических тка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ладить блузки, рубаш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, плат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.</w:t>
      </w:r>
    </w:p>
    <w:p>
      <w:pPr>
        <w:pStyle w:val="Normal"/>
        <w:shd w:fill="FFFFFF" w:val="clear"/>
        <w:spacing w:lineRule="auto" w:line="240" w:before="58" w:after="79"/>
        <w:ind w:left="7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58" w:after="79"/>
        <w:ind w:left="7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иды т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пособы пригото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елий из т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пособы заготовки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ктов впрок из овощ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руктов, ягод, зелени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риготовить пресное 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 и изделия из него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апшу, печен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шинковать морковь, петрушку, сельдерей, у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заготовит ягоды без те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ой об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писать рецепт со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, варенья, консерви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емь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равила ухода за гру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м ребенком: правила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корм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ребенка из соски 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жечки, куп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авила и послед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одевания и п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енания грудно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анитарно-гигиенич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е требования к сод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анию детской постел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уды,  игрушек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упать, одевать, пе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ть куклу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кормить куклу из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 и с ложеч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ть в поряд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скую постель, посуду, и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шк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ультура пове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правила поведения ю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и и девушки при знако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е в общественных м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х и дома, требовани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шнему виду молод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культурно и вежливо 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 себя при знакомстве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ино, на танцах и т.д.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выбирать космет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а, украшения,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ску, одежду, учитыв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й возраст, индиви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ные особенности,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урпохода и посещ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нце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Жилищ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правила и периодич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ь уборки кухни, сану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а, ван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auto" w:line="240" w:before="29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моющие средства, и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ьзуемые при убор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хни, санузла;</w:t>
      </w:r>
    </w:p>
    <w:p>
      <w:pPr>
        <w:pStyle w:val="Normal"/>
        <w:shd w:fill="FFFFFF" w:val="clear"/>
        <w:spacing w:lineRule="auto" w:line="240" w:before="14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анитарно-гигиен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е требования и прави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хники безопасности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борке кухни и санузла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мыть кафельные стены, чистить раков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льзоваться печат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струкциями к мою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м, использу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борке кухни сану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, ван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ранспор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сновные автобус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ршру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основные  маршру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ного транспор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 безопасной 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здки на речном и морск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е транспорта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распис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определять стоим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з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окупать би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бращаться за справ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ыполнять правила б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опасности при поездке на речном, морском, автобу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 видах транспорт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2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оргов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ынок, его ви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сновные отличия его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правила поведе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нке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- права покупател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нке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ны на основные о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: картофель, капусту, морковь и др., а также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рукты, ягоды и промышленные товары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рать месторасполо</w:t>
        <w:softHyphen/>
        <w:t>жения нуж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ыбрать продукцию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ии с её кач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нешний вид, вкус и др,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а, це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редства связ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иды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авила пользования ими, телеф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справочником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номера срочных вызовов пожар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, милиции, скорой помощ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ужбы г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ериодичность оплаты телеф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иды междугородней связи, правила пользования автоматической телефон</w:t>
        <w:softHyphen/>
        <w:t>ной связ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тарифы на телефонные разговоры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том времени суток, празднич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ей и дальности расстояния;</w:t>
        <w:br/>
        <w:t>-оплата за телефон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порядок заказа междугороднего раз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ра по адресу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равила культурного краткого разг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ра.</w:t>
      </w:r>
    </w:p>
    <w:p>
      <w:pPr>
        <w:pStyle w:val="Normal"/>
        <w:shd w:fill="FFFFFF" w:val="clear"/>
        <w:tabs>
          <w:tab w:val="clear" w:pos="708"/>
          <w:tab w:val="left" w:pos="239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кратко объяснить причину звонка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ефону срочного выз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узнать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лучить по телефону спра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культурно разговаривать по те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ну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дицинская помощ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uppressAutoHyphens w:val="true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меры по предупреждению несча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случаев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авила и приемы оказания перв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мощи при несчастных случаях: выв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ние из состояние теплового и солне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го удара, обработки поврежд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ка кожи при ожоге, при обм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нии разных степеней, промы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лудка при отравл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иемы оказания помощи спас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из водоема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19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казать первую помощь при ожог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мор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оказать первую помощь утопающему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чреждения, организации, предприят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куда и к кому обращаться в случа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обходим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адрес местной префе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тделы по учету распределения ж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й площади, соцобеспечения, народ</w:t>
        <w:softHyphen/>
        <w:t xml:space="preserve">ного образования, комиссий по дел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овершеннолетних, по трудоустрой</w:t>
        <w:softHyphen/>
        <w:t>ству молодежи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53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бращаться с вопросами и просьб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 к работникам префектуры и других учреждений.</w:t>
      </w:r>
    </w:p>
    <w:p>
      <w:pPr>
        <w:pStyle w:val="Normal"/>
        <w:shd w:fill="FFFFFF" w:val="clear"/>
        <w:spacing w:lineRule="auto" w:line="240" w:before="53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Экономика домашнего хозяй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оставные части бюджета семьи и их разм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suppressAutoHyphens w:val="true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новные статьи расходов в семье: размер квартплаты, тарифы, порядок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иодичность оплаты электроэнергии, газа, телефона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suppressAutoHyphens w:val="tru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тоимость крупных покупок (одежды, обуви, мебел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suppressAutoHyphens w:val="true"/>
        <w:autoSpaceDE w:val="false"/>
        <w:spacing w:lineRule="auto" w:line="24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авила экономии (учет реальных возможностей, контроль расходов, акк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тность в обращении с вещами, экономия электроэнергии, виды пре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вещей (перелицовка, реставрация, покраска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suppressAutoHyphens w:val="tru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иды и цели сбережений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одсчитать бюджет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ставить доверенность на получение зарплаты, пенсии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дсчитать расходы, планируя расходы на месяц, полмесяца, неделю,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снимать показатели счетчика и подсчитывать стоимость израсходован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оэнергии, газа, воды и т.п., заполнять квита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ланировать и подсчитывать расходы на культурные и текущие потребнос</w:t>
        <w:softHyphen/>
        <w:t>ти, крупные поку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облюдать правила экономии в семье, и порядок помещения сбережений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бербан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  <w:t>Раздел 2.</w:t>
      </w:r>
      <w:bookmarkStart w:id="0" w:name="_GoBack"/>
      <w:bookmarkEnd w:id="0"/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ов програм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ЛИЧНАЯ ГИГИЕНА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сметики для девушки и юноши. Правила и приемы ухо</w:t>
        <w:softHyphen/>
        <w:t>да за кожей лица с ис</w:t>
        <w:softHyphen/>
        <w:t>пользованием средств косметики: лосьон, кре</w:t>
        <w:softHyphen/>
        <w:t>мы, пудра и природные сре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доровья для жизни и деятельно</w:t>
        <w:softHyphen/>
        <w:t xml:space="preserve">сти человека.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 и способы сб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жения его — воспита</w:t>
        <w:softHyphen/>
      </w:r>
      <w:r>
        <w:rPr>
          <w:rFonts w:cs="Times New Roman" w:ascii="Times New Roman" w:hAnsi="Times New Roman"/>
          <w:sz w:val="24"/>
          <w:szCs w:val="24"/>
        </w:rPr>
        <w:t>ние воли, целеустрем</w:t>
        <w:softHyphen/>
        <w:t>ленности, доброты, от</w:t>
        <w:softHyphen/>
        <w:t>зывчивости и других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в проти</w:t>
        <w:softHyphen/>
        <w:t>рании кожи лица; под</w:t>
        <w:softHyphen/>
        <w:t xml:space="preserve">бор лосьона, отвара из трав, нанесение крема, </w:t>
      </w:r>
      <w:r>
        <w:rPr>
          <w:rFonts w:cs="Times New Roman" w:ascii="Times New Roman" w:hAnsi="Times New Roman"/>
          <w:spacing w:val="-1"/>
          <w:sz w:val="24"/>
          <w:szCs w:val="24"/>
        </w:rPr>
        <w:t>пудры, с учетом состоя</w:t>
        <w:softHyphen/>
      </w:r>
      <w:r>
        <w:rPr>
          <w:rFonts w:cs="Times New Roman" w:ascii="Times New Roman" w:hAnsi="Times New Roman"/>
          <w:sz w:val="24"/>
          <w:szCs w:val="24"/>
        </w:rPr>
        <w:t>ния кожи; использование масок из фруктов и ово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ДЕЖДА И ОБУВЬ (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хода за одеждой, изготовл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из шерстяных и синтети</w:t>
        <w:softHyphen/>
      </w:r>
      <w:r>
        <w:rPr>
          <w:rFonts w:cs="Times New Roman" w:ascii="Times New Roman" w:hAnsi="Times New Roman"/>
          <w:sz w:val="24"/>
          <w:szCs w:val="24"/>
        </w:rPr>
        <w:t>ческих тка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рка изделий из </w:t>
      </w:r>
      <w:r>
        <w:rPr>
          <w:rFonts w:cs="Times New Roman" w:ascii="Times New Roman" w:hAnsi="Times New Roman"/>
          <w:spacing w:val="-2"/>
          <w:sz w:val="24"/>
          <w:szCs w:val="24"/>
        </w:rPr>
        <w:t>шерстяных и синтетичес</w:t>
        <w:softHyphen/>
      </w:r>
      <w:r>
        <w:rPr>
          <w:rFonts w:cs="Times New Roman" w:ascii="Times New Roman" w:hAnsi="Times New Roman"/>
          <w:sz w:val="24"/>
          <w:szCs w:val="24"/>
        </w:rPr>
        <w:t>ких тканей в домашних условиях. Правила и приемы гла</w:t>
        <w:softHyphen/>
        <w:t>жения блузок, рубашек, плат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чистка — знаком</w:t>
        <w:softHyphen/>
        <w:t xml:space="preserve">ство с предприятием и правилами поль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его услугами по приведе</w:t>
        <w:softHyphen/>
      </w:r>
      <w:r>
        <w:rPr>
          <w:rFonts w:cs="Times New Roman" w:ascii="Times New Roman" w:hAnsi="Times New Roman"/>
          <w:sz w:val="24"/>
          <w:szCs w:val="24"/>
        </w:rPr>
        <w:t>нию одежды в надлежащи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ирка изделий из шер</w:t>
        <w:softHyphen/>
      </w:r>
      <w:r>
        <w:rPr>
          <w:rFonts w:cs="Times New Roman" w:ascii="Times New Roman" w:hAnsi="Times New Roman"/>
          <w:sz w:val="24"/>
          <w:szCs w:val="24"/>
        </w:rPr>
        <w:t>стяных и синтетических тканей, соблюдая прави</w:t>
        <w:softHyphen/>
        <w:t>ла безопасности в ис</w:t>
        <w:softHyphen/>
        <w:t>пользовании стирально</w:t>
        <w:softHyphen/>
        <w:t>го порошка; экскурсия в химчи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у, знакомство с прави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 приема изделий и 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ча их, с прейскурант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чистку определенного </w:t>
      </w:r>
      <w:r>
        <w:rPr>
          <w:rFonts w:cs="Times New Roman" w:ascii="Times New Roman" w:hAnsi="Times New Roman"/>
          <w:sz w:val="24"/>
          <w:szCs w:val="24"/>
        </w:rPr>
        <w:t>вида изде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ТАНИЕ (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ды теста: дрожжевое, </w:t>
      </w:r>
      <w:r>
        <w:rPr>
          <w:rFonts w:cs="Times New Roman" w:ascii="Times New Roman" w:hAnsi="Times New Roman"/>
          <w:sz w:val="24"/>
          <w:szCs w:val="24"/>
        </w:rPr>
        <w:t>прес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я из те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впрок: варенье, соленье, консервирование, сушка </w:t>
      </w:r>
      <w:r>
        <w:rPr>
          <w:rFonts w:cs="Times New Roman" w:ascii="Times New Roman" w:hAnsi="Times New Roman"/>
          <w:spacing w:val="-1"/>
          <w:sz w:val="24"/>
          <w:szCs w:val="24"/>
        </w:rPr>
        <w:t>ягод, фруктов, овощей, зе</w:t>
        <w:softHyphen/>
      </w:r>
      <w:r>
        <w:rPr>
          <w:rFonts w:cs="Times New Roman" w:ascii="Times New Roman" w:hAnsi="Times New Roman"/>
          <w:sz w:val="24"/>
          <w:szCs w:val="24"/>
        </w:rPr>
        <w:t>л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цеп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тение рецептов и само</w:t>
        <w:softHyphen/>
      </w:r>
      <w:r>
        <w:rPr>
          <w:rFonts w:cs="Times New Roman" w:ascii="Times New Roman" w:hAnsi="Times New Roman"/>
          <w:sz w:val="24"/>
          <w:szCs w:val="24"/>
        </w:rPr>
        <w:t>стоятельный подбор про</w:t>
        <w:softHyphen/>
        <w:t xml:space="preserve">дуктов; </w:t>
      </w:r>
      <w:r>
        <w:rPr>
          <w:rFonts w:cs="Times New Roman" w:ascii="Times New Roman" w:hAnsi="Times New Roman"/>
          <w:spacing w:val="-1"/>
          <w:sz w:val="24"/>
          <w:szCs w:val="24"/>
        </w:rPr>
        <w:t>приготовление пресного теста, из него лапши и вы</w:t>
        <w:softHyphen/>
      </w:r>
      <w:r>
        <w:rPr>
          <w:rFonts w:cs="Times New Roman" w:ascii="Times New Roman" w:hAnsi="Times New Roman"/>
          <w:sz w:val="24"/>
          <w:szCs w:val="24"/>
        </w:rPr>
        <w:t>печка печенья; запись рецептов соле</w:t>
        <w:softHyphen/>
        <w:t>ния, варенья, консервиро</w:t>
        <w:softHyphen/>
        <w:t>вания, сушки овощей, фруктов, ягод; приготовление овощно</w:t>
        <w:softHyphen/>
        <w:t>го салата; нарезка зелени и фрук</w:t>
        <w:softHyphen/>
        <w:t>тов для с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ЬЯ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ребенок в се</w:t>
        <w:softHyphen/>
        <w:t>мье. Участие в уходе за ним — кормление из со</w:t>
        <w:softHyphen/>
        <w:t>ски, с ложечки; купание, одевание, пеленание, уборка пос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держани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тоте детской постели, </w:t>
      </w:r>
      <w:r>
        <w:rPr>
          <w:rFonts w:cs="Times New Roman" w:ascii="Times New Roman" w:hAnsi="Times New Roman"/>
          <w:sz w:val="24"/>
          <w:szCs w:val="24"/>
        </w:rPr>
        <w:t>посуды, 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жнение в купании, </w:t>
      </w:r>
      <w:r>
        <w:rPr>
          <w:rFonts w:cs="Times New Roman" w:ascii="Times New Roman" w:hAnsi="Times New Roman"/>
          <w:sz w:val="24"/>
          <w:szCs w:val="24"/>
        </w:rPr>
        <w:t xml:space="preserve">одевании, пеленании куклы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ытье детской посуды, </w:t>
      </w:r>
      <w:r>
        <w:rPr>
          <w:rFonts w:cs="Times New Roman" w:ascii="Times New Roman" w:hAnsi="Times New Roman"/>
          <w:sz w:val="24"/>
          <w:szCs w:val="24"/>
        </w:rPr>
        <w:t>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А ПОВЕДЕНИЯ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ьтура общения юно</w:t>
        <w:softHyphen/>
      </w:r>
      <w:r>
        <w:rPr>
          <w:rFonts w:cs="Times New Roman" w:ascii="Times New Roman" w:hAnsi="Times New Roman"/>
          <w:sz w:val="24"/>
          <w:szCs w:val="24"/>
        </w:rPr>
        <w:t>ши и девушки. Внешний вид молоды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игра «Встреча молодых люд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ИЩЕ (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ухни, санузла, ван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е средства, ис</w:t>
        <w:softHyphen/>
        <w:t>пользуемые при уборке кухни и санузла, ван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кафельных стен, чистка раковин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ПОРТ (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й ав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анспорт, автовокзал. Его </w:t>
      </w:r>
      <w:r>
        <w:rPr>
          <w:rFonts w:cs="Times New Roman" w:ascii="Times New Roman" w:hAnsi="Times New Roman"/>
          <w:sz w:val="24"/>
          <w:szCs w:val="24"/>
        </w:rPr>
        <w:t>назначение. Основные ав</w:t>
        <w:softHyphen/>
        <w:t>тобусные маршруты. Р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исание движения автоб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. Порядок приобретения </w:t>
      </w:r>
      <w:r>
        <w:rPr>
          <w:rFonts w:cs="Times New Roman" w:ascii="Times New Roman" w:hAnsi="Times New Roman"/>
          <w:spacing w:val="-2"/>
          <w:sz w:val="24"/>
          <w:szCs w:val="24"/>
        </w:rPr>
        <w:t>билетов. Стоимость прое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 до пункта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чение водного тран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рта (речного, морского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стань. Порт. Основные </w:t>
      </w:r>
      <w:r>
        <w:rPr>
          <w:rFonts w:cs="Times New Roman" w:ascii="Times New Roman" w:hAnsi="Times New Roman"/>
          <w:spacing w:val="-7"/>
          <w:sz w:val="24"/>
          <w:szCs w:val="24"/>
        </w:rPr>
        <w:t>службы. Основные маршр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. Расписание, порядок </w:t>
      </w:r>
      <w:r>
        <w:rPr>
          <w:rFonts w:cs="Times New Roman" w:ascii="Times New Roman" w:hAnsi="Times New Roman"/>
          <w:spacing w:val="-6"/>
          <w:sz w:val="24"/>
          <w:szCs w:val="24"/>
        </w:rPr>
        <w:t>приобретения билетов. С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имость проезда до услов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 пункта назна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ункт назначе</w:t>
        <w:softHyphen/>
        <w:t>ния. Определить время и место отправления. Р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итать стоимость проезда </w:t>
      </w:r>
      <w:r>
        <w:rPr>
          <w:rFonts w:cs="Times New Roman" w:ascii="Times New Roman" w:hAnsi="Times New Roman"/>
          <w:sz w:val="24"/>
          <w:szCs w:val="24"/>
        </w:rPr>
        <w:t>на теплоходе в направле</w:t>
        <w:softHyphen/>
        <w:t xml:space="preserve">ниях «туда и обратно» с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 класса каю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(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нки. Виды рынков: продуктовые, вещевые, крытые, открытые, посто</w:t>
        <w:softHyphen/>
        <w:t>янно действующие, в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нные, оптовые, мелкооп</w:t>
      </w:r>
      <w:r>
        <w:rPr>
          <w:rFonts w:cs="Times New Roman" w:ascii="Times New Roman" w:hAnsi="Times New Roman"/>
          <w:sz w:val="24"/>
          <w:szCs w:val="24"/>
        </w:rPr>
        <w:t>то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рынка от магазина: одно из них —право покупателя пред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ать продавцу снизить цену </w:t>
      </w:r>
      <w:r>
        <w:rPr>
          <w:rFonts w:cs="Times New Roman" w:ascii="Times New Roman" w:hAnsi="Times New Roman"/>
          <w:sz w:val="24"/>
          <w:szCs w:val="24"/>
        </w:rPr>
        <w:t>(право торговаться); — право выбора т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стемы расположения продаваемой продукции; нахождение более низких цен на одноименную продукцию; сравнение рыночных цен и магазинных на одно и тоже название т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СВЯЗИ (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Виды телефонной связи. Правила пользования телефоном-автоматом, таксофоном, квартирным. Правила пользования телефонным справоч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азговора по телефону. </w:t>
      </w:r>
      <w:r>
        <w:rPr>
          <w:rFonts w:cs="Times New Roman" w:ascii="Times New Roman" w:hAnsi="Times New Roman"/>
          <w:spacing w:val="-4"/>
          <w:sz w:val="24"/>
          <w:szCs w:val="24"/>
        </w:rPr>
        <w:t>Вызов милиции — 02; пожарной кома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ы — 01; утечка газа — 04; скорой пом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и — 03; и другие аварийные служб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оломка водопровода, неисправности </w:t>
      </w:r>
      <w:r>
        <w:rPr>
          <w:rFonts w:cs="Times New Roman" w:ascii="Times New Roman" w:hAnsi="Times New Roman"/>
          <w:sz w:val="24"/>
          <w:szCs w:val="24"/>
        </w:rPr>
        <w:t>электроэнергии и др.). Получение справок по телефону — Служба точного времени «говорящие ча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городняя телефонная связь Порядок пользования автомат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связью. Виды заказ междугороднего 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фонного разговора. Тариф на между</w:t>
        <w:softHyphen/>
      </w:r>
      <w:r>
        <w:rPr>
          <w:rFonts w:cs="Times New Roman" w:ascii="Times New Roman" w:hAnsi="Times New Roman"/>
          <w:sz w:val="24"/>
          <w:szCs w:val="24"/>
        </w:rPr>
        <w:t>городние телефонные разгов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, экскур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бор названия г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да, знакомство с кодом и тарифом. </w:t>
      </w:r>
      <w:r>
        <w:rPr>
          <w:rFonts w:cs="Times New Roman" w:ascii="Times New Roman" w:hAnsi="Times New Roman"/>
          <w:spacing w:val="-1"/>
          <w:sz w:val="24"/>
          <w:szCs w:val="24"/>
        </w:rPr>
        <w:t>Расчет стоимости разговора за 1 мину</w:t>
        <w:softHyphen/>
      </w:r>
      <w:r>
        <w:rPr>
          <w:rFonts w:cs="Times New Roman" w:ascii="Times New Roman" w:hAnsi="Times New Roman"/>
          <w:sz w:val="24"/>
          <w:szCs w:val="24"/>
        </w:rPr>
        <w:t>ту, 3.5,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(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вая помощь при несчастном сл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ае (ожог, обмораживание, отравление,</w:t>
        <w:br/>
      </w:r>
      <w:r>
        <w:rPr>
          <w:rFonts w:cs="Times New Roman" w:ascii="Times New Roman" w:hAnsi="Times New Roman"/>
          <w:sz w:val="24"/>
          <w:szCs w:val="24"/>
        </w:rPr>
        <w:t xml:space="preserve">солнечный удар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утопающе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несчаст</w:t>
        <w:softHyphen/>
        <w:t>ных случаев в бы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игра - оказание помощи при несчастном случае: промывание предполагаемой раны, наложение по</w:t>
        <w:softHyphen/>
        <w:t>вязки на руку, ногу, голову; оказание помощи спасенного из водо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Я, ОРГАНИЗАЦИИ И ПРЕДПРИЯТИЯ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, муниципалитет, префек</w:t>
        <w:softHyphen/>
        <w:t>тура, милиция, их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КА ДОМАШНЕГО ХОЗЯЙСТВА 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 семь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точников дохода: зарплата членов семьи, пенсия, стипендия, государственные дотации (пособия, субсидия и др.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их получения; основные статьи расход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плата жилья, коммунальных услуг, телефона, газа, электроэнергии и</w:t>
        <w:br/>
        <w:t>другие виды оплат, связанные с домом, земельным участком, видом отопления и освещ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иды государственных страхов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ит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плата проез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sz w:val="24"/>
          <w:szCs w:val="24"/>
        </w:rPr>
        <w:t>виды приобретения (наличными и в кредит) их значение и необходим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здоровление организма членов семьи; содержание домашней аптечки;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ты личной гигиены; покупка одежды, обуви, головного убора с учетом време</w:t>
        <w:softHyphen/>
      </w:r>
      <w:r>
        <w:rPr>
          <w:rFonts w:cs="Times New Roman" w:ascii="Times New Roman" w:hAnsi="Times New Roman"/>
          <w:sz w:val="24"/>
          <w:szCs w:val="24"/>
        </w:rPr>
        <w:t>ни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юта и сбережение сил, времени, дене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бель, посуда, бытовые электроприборы, постельное белье и т.п. Ремонт обуви,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ышение уровня культуры: покупка книг, газет, посещение театра, кинотеатра, музея, вставки, дискотеки: приобретение предметов по интересам: фотоаппарат, магнитофон, мотки шер</w:t>
        <w:softHyphen/>
        <w:t>сти, ткань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помощь родствен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пределении суммы доходов семьи за месяц, полгода, год. Со</w:t>
        <w:softHyphen/>
        <w:t>ставление доверенности на получение зарплаты, стипендии, пенсии за членов семь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в планировании расходов на месяц, по статьям расходов с выбо</w:t>
        <w:softHyphen/>
        <w:t>ром наиболее необходимого в данный период: зимой, весной, летом, осенью. Упражнения в снятии показателей электросчетчика (газового счетчика, счет</w:t>
        <w:softHyphen/>
        <w:t>чика воды, телефонных разговоров). Расчет стоимости израсходованной элект</w:t>
        <w:softHyphen/>
        <w:t>роэнергии (газ, воды, телефонных разговоров); заполнение квитанция (на кон</w:t>
        <w:softHyphen/>
        <w:t xml:space="preserve">кретных примерах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е в планировании крупных, дорогостоящих покупок (на конкретных </w:t>
      </w:r>
      <w:r>
        <w:rPr>
          <w:rFonts w:cs="Times New Roman" w:ascii="Times New Roman" w:hAnsi="Times New Roman"/>
          <w:sz w:val="24"/>
          <w:szCs w:val="24"/>
        </w:rPr>
        <w:t>примера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  <w:t>Раздел 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Тематический план учебного предмет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29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39"/>
        <w:gridCol w:w="1655"/>
        <w:gridCol w:w="1836"/>
        <w:gridCol w:w="27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, обув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и организ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домашне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7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9:00Z</dcterms:created>
  <dc:creator>Ничков</dc:creator>
  <dc:description/>
  <cp:keywords/>
  <dc:language>en-US</dc:language>
  <cp:lastModifiedBy>Windows User</cp:lastModifiedBy>
  <cp:lastPrinted>2019-09-17T19:04:00Z</cp:lastPrinted>
  <dcterms:modified xsi:type="dcterms:W3CDTF">2020-10-20T09:06:00Z</dcterms:modified>
  <cp:revision>14</cp:revision>
  <dc:subject/>
  <dc:title/>
</cp:coreProperties>
</file>