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697345" cy="820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БЖ для 8 класса представляет собой целостный документ, включающий разделы: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ематический план учебного предмета; 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</w:t>
      </w:r>
    </w:p>
    <w:p>
      <w:pPr>
        <w:pStyle w:val="Normal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едеральный  государственный стандарт основного общего образования по ОБЖ (приказ МОРФ от 05.03.2004 г. № 1089, в ред. от 31.01.2012 №69, изменениями утвержденным приказом Министерства образования и науки РФ от 23июня 2015г.№609).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Авторской программы по курсу ОБЖ  (авторы: А.Т.Смирнов, Б.И.Мишин,              В.Н.Латчук, М.,Просвещение, 2012 год)  и методических рекомендаций по организации   образовательного процесса в общеобразовалельных  учреждениях по курсу «Основы безопасности жизнедеятельности».  Авторы И.И.Баринова, В.П.Дронов, И.В.Душина, В.И.Сиротин,   М., Дрофа, 2013 г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. Основная образовательная программа основного общего образования МАОУ «Лайтамакская  СОШ»</w:t>
      </w:r>
    </w:p>
    <w:p>
      <w:pPr>
        <w:pStyle w:val="Normal"/>
        <w:spacing w:lineRule="auto" w:line="276" w:before="0" w:after="20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чебного плана МАОУ «Лайтамакская СОШ» на 2018- 2019 учеб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ложение о рабочей программе педагога МАОУ «Лайтамак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основ безопасности жизнедеятельности при получении основного общего образования направлено на достижение следующих 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ОБЖ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«Основы безопасности жизнедеятельности» (ОБЖ) представляет собой междисциплинарную область научных знаний, охватывающую теорию и практику защиты человека от опасных и вредных факторов (опасности) среды обитания во всех сферах челове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 Основы безопасности жизнедеятельности, как и все другие учебные дисциплины, участвует в осуществлении следующих функций: образовательной (вооружение учащихся системой знаний, навыков и умений), воспитательной (формирование научного мировоззрения, активной социальной позиции), развивающей (формирование творческого мышления, укрепление «социального иммунитета»), а также психологической подготовки к успешной деятельности в современном мире. Кроме того, курс Основы безопасности жизнедеятельности, как никакая другая дисциплина в значительной мере способствует формированию и развитию навыков оценки обстановки и принятия целесообразных реш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ОБЖ в 8 классе- 34 учебных часов в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лану МАОУ «Лайтамакская СОШ» на 2018- 2019 учебный год изучение Основ безопасности жизнедеятельности в 8 классе предусматривает- 34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- 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ое на изучение учебного предмета в соответствии с Учебным планом МАОУ «Лайтамакская СОШ» на 2017- 2018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- 1 час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- 9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- 7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- 10 часов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- 8 час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- 3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ограммы выстроено по трем линиям: 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беспечение личной безопасности в повседневной жизни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казание первой медицинской помощи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основы безопасного поведения в чрезвычайных ситуациях. </w:t>
      </w:r>
    </w:p>
    <w:p>
      <w:pPr>
        <w:pStyle w:val="Normal"/>
        <w:spacing w:lineRule="auto" w:line="268" w:before="0" w:after="9"/>
        <w:ind w:right="2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держание рабочей программы включен материал по изучению с обучающимися </w:t>
      </w:r>
    </w:p>
    <w:p>
      <w:pPr>
        <w:pStyle w:val="Normal"/>
        <w:spacing w:lineRule="auto" w:line="268" w:before="0" w:after="9"/>
        <w:ind w:right="230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ил дорожного движения.  В ходе изложения учебного материала используются активные методы обучения: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урок, сочетающий урок с объяснением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просы и задания, помогающие овладеть методами логического мышления, опытом творческой деятельности и выполняющие функцию закрепления знаний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ронтальная, групповая и индивидуальная организация познавательной деятельности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лекция с элементами беседы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работа с документами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Wingding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ересказывание текста учебника в связной монологической форме; </w:t>
      </w:r>
    </w:p>
    <w:p>
      <w:pPr>
        <w:pStyle w:val="Normal"/>
        <w:spacing w:lineRule="auto" w:line="268" w:before="0" w:after="9"/>
        <w:jc w:val="both"/>
        <w:rPr>
          <w:rFonts w:ascii="Times New Roman" w:hAnsi="Times New Roman" w:eastAsia="Wingding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крывать содержание иллюстраций.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lang w:eastAsia="ru-RU"/>
        </w:rPr>
        <w:t>2. Планиру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основ безопасности жизнедеятельност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поведения на воде, оказывать помощь утопающ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первую медицинскую помощь при ожогах, обморожениях, ушибах, кровотеч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ебя в криминогенных ситуациях и в местах большого скопления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я личной безопасности на улицах и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ения мер предосторожности и правил поведения в общественном транспор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ьзования бытовыми приборами и инструм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явления бдительности, безопасного поведения при угрозе террористическ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а конец 8 класса ученик научится и получит возможность научиться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 результатами обучения  курса «Безопасности жизнедеятельности  является (УУД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Коммуникативные УУД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</w:t>
      </w:r>
      <w:r>
        <w:rPr>
          <w:rFonts w:cs="Times New Roman" w:ascii="Times New Roman" w:hAnsi="Times New Roman"/>
          <w:b/>
          <w:sz w:val="24"/>
          <w:szCs w:val="24"/>
        </w:rPr>
        <w:t>. ( 3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пожаротушения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Безопасность на дорогах.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Безопасность на водоёмах.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Экология и безопасность.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ДК загрязняющи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резвычайные ситуации техногенного характера и их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в чрезвычайных ситуациях техногенного характера и безопасность населения.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Защита населения от чрезвычайных ситуаций техногенного характера. </w:t>
      </w:r>
      <w:r>
        <w:rPr>
          <w:rFonts w:cs="Times New Roman" w:ascii="Times New Roman" w:hAnsi="Times New Roman"/>
          <w:b/>
          <w:sz w:val="24"/>
          <w:szCs w:val="24"/>
        </w:rPr>
        <w:t>(6 часов</w:t>
      </w:r>
      <w:r>
        <w:rPr>
          <w:rFonts w:cs="Times New Roman" w:ascii="Times New Roman" w:hAnsi="Times New Roman"/>
          <w:sz w:val="24"/>
          <w:szCs w:val="24"/>
        </w:rPr>
        <w:t xml:space="preserve">)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рганизация защиты населения от чрезвычайных ситуаций техногенного характе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 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новы медицинских знаний и здорового образа жизни. </w:t>
      </w:r>
      <w:r>
        <w:rPr>
          <w:rFonts w:cs="Times New Roman" w:ascii="Times New Roman" w:hAnsi="Times New Roman"/>
          <w:b/>
          <w:sz w:val="24"/>
          <w:szCs w:val="24"/>
        </w:rPr>
        <w:t>(8часов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Основы медицинских знаний и оказание первой медицинской помощ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 АХОВ. Первая помощь при утоп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ервой медицинской помощи при отравлениях, ожогах, обморожениях, ушибах, кровотечениях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/р, л/р, п/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дуль1. 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дорожно-транспортных происшествий травматиз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сипедист, водитель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е поведение на водоемах в раз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ый отдых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помощи терпящим бедствие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 и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резвычайные ситуации техногенного характера и их последств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и на гидротехнических сооружениях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щита населения РФ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еспечение защиты населения от Ч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диационной безопас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химическ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х знаний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ье как основная цен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тивное здоровье- составляющее здоровье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дные привычки и их влияние на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а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оровый образ жизни и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медицинских знаний и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острадавшим и 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ри отравлениях аварийно- химически опас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вая медицинская помощь при трав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медицинская помощь при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9"/>
        <w:gridCol w:w="2293"/>
        <w:gridCol w:w="2268"/>
        <w:gridCol w:w="2268"/>
        <w:gridCol w:w="2268"/>
        <w:gridCol w:w="2410"/>
        <w:gridCol w:w="851"/>
        <w:gridCol w:w="850"/>
      </w:tblGrid>
      <w:tr>
        <w:trPr>
          <w:trHeight w:val="2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пожаров в жилых и общественных зда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Моделировать выполнения правил безопасного поведения при Ч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причины возникновения пожаров в общественных жилых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зовать основные мероприятия проводимые МЧС России по совершенствованию пожарной безопасности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ставлять планы своего поведения на случай возникновения пожара в школе, дома, общественном месте(стадион, кинотеатр) и записывать их в тетрад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 должны выбирать правильный алгоритм безопасного поведения при пожаре, в том числе наиболее эффективные способы предотвращения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ся должны уметь оказывать помощь младшим престаре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 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воего поведения на случай возникновения пожара в школе, дома, общественном месте (стадионе, кинотеатре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и травматизм люд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алгоритм безопасного поведения на дорогах пешехода, пассажира,водителя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 должны знать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ы знать правила дорожного движения, знать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-водитель транспортного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 велосипедис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поведения на водоёмах в различных усло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вать способы обеззаражи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объяснять правила безопасного поведения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в парах по правилам оказания само- и взаимопомощи,  терпящим бедствия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у состояний водоемов в различ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безопасного поведения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тема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оёмах. Способы обеззараживания в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, терпящим бедствие на  во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- и взаимопомощи терпящим бедствие на в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б экологической обстановке в местах проживания. Анализ состояния окружающей ср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состоя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рекомендации по безопасному поведению во время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минать приемы по защите личного здоровья в местах с неблагоприятной экилогической обстановк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экологической обстановке в месте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ы знать правила безопасного поведения при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о защите личного здоровья в местах с неблагоприятной экологической обстановко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в соответствии с их классификаци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ЧС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Ф от ЧС (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рекомендации специалистов по правилам безопасного поведения в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отрабатывать в паре(группе) правила безопасного поведения в условия различных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рактеристику основ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х в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радиационной безопасности населения, его химической защите и защите от последствий аварий на взрывапожароопасных объектах и гидротехнических сооружени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ам 1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безопасности нас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овещения населения и организацию его эвакуации в условиях чрезвычайных ситуаций техн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выков поведения при ЧС техногенного характера (при эвакуации, оповещение населения, поведение в защитных сооружени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ировать действия населения по сигналам оповещения о ЧС 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ывать в дневник безопасности рекомендации специалистов МЧС России по правилам поведения во время 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ывать в дневник безопасности порядок своего поведения при угрозе возникнов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ять план личной безопасности при возникновении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оповещения населения и организацию его эвакуации (в комплексе с другими мероприятиями ЧС техноге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мероприятия, проводимые в стране, по инженерной защите населения(укрытие людей в защитных сооружениях 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Обеспечение защиты населения от Ч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рядок действий пр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 ЧС, порядок заполнения и выхода защи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ащитных соору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сооружения, простейшие у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сновы здорового образа жизни (8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итогам изучения раздела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еферат на одну из тем предложенных в учебн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ализировать собственные поступки и их влияние на лич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улировать правила соблюдения норм здорового образа жизни для профилактике неинфекционных заболеваний 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ывать правила в днев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овать кратко свое понимание понятия «здоровье человека», указывать критерии,  по которым можно оценить его уровен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индивидуального здоровья его духовную, физическую и социальную составля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понятия о репродуктивном здоровье как общее составляющей здоровь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снованное значение здорового образа жизни для сохранения и укрепления здоровья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ое и социальное благополуч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Основы медицинских знаний и оказание первой помощи (4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ем и ее зна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и её 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Формирование навыков поведе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лан действий в каждой конкре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рекомендации специалистов МЧС  по правилам поведения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атывать в парах приемы оказания первой помощи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ые последствия неотложных состояний и значений своевременного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оказания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Здоровый образ жизни и его составляющие». 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тогового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ния по пройденны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2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eastAsia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2:00Z</dcterms:created>
  <dc:creator>XTreme.ws</dc:creator>
  <dc:description/>
  <cp:keywords/>
  <dc:language>en-US</dc:language>
  <cp:lastModifiedBy>Пользователь</cp:lastModifiedBy>
  <cp:lastPrinted>2018-09-19T15:57:00Z</cp:lastPrinted>
  <dcterms:modified xsi:type="dcterms:W3CDTF">2018-10-18T04:10:00Z</dcterms:modified>
  <cp:revision>5</cp:revision>
  <dc:subject/>
  <dc:title/>
</cp:coreProperties>
</file>