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3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7139305" cy="896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9305" cy="896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282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дел 1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ланируемые результаты изучения курса математики</w:t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Личностные результаты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96" w:leader="none"/>
        </w:tabs>
        <w:spacing w:lineRule="auto" w:line="240" w:before="0" w:after="0"/>
        <w:ind w:left="0" w:right="2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ность ответственного отношения к учению, готовности и способности обучающихся к саморазвитию на основе мотивации к обучению и познанию, выбору дальнейшего образования на базе ориентировки в мире профессий и профессиональны предпочтений, осознанному построению индивидуальной образовательной траектории с учётом устойчивых познавательных интерес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03" w:leader="none"/>
        </w:tabs>
        <w:spacing w:lineRule="auto" w:line="240" w:before="0" w:after="0"/>
        <w:ind w:left="0" w:right="2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ность компонентов целостного мировоззрения, соответствующего современному уровню развития науки и общественной практ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3" w:leader="none"/>
        </w:tabs>
        <w:spacing w:lineRule="auto" w:line="240" w:before="0" w:after="0"/>
        <w:ind w:left="0" w:right="2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, а также на основе формирования уважительного отношения к труду, развитие опыта участия в социально значимом труд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8" w:leader="none"/>
        </w:tabs>
        <w:spacing w:lineRule="auto" w:line="240" w:before="0" w:after="0"/>
        <w:ind w:left="0" w:right="2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контролировать процесс и результат учебной и математическ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6" w:leader="none"/>
        </w:tabs>
        <w:spacing w:lineRule="auto" w:line="240" w:before="0" w:after="0"/>
        <w:ind w:left="0" w:right="2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ичность мышления, инициатива, находчивость, активность при решении математических задач.</w:t>
      </w:r>
    </w:p>
    <w:p>
      <w:pPr>
        <w:pStyle w:val="Normal"/>
        <w:tabs>
          <w:tab w:val="clear" w:pos="708"/>
          <w:tab w:val="left" w:pos="276" w:leader="none"/>
        </w:tabs>
        <w:spacing w:lineRule="auto" w:line="240" w:before="0" w:after="0"/>
        <w:ind w:left="284"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Метапредметные результаты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) овладение обучающимися основами читательской компетенции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ют чтением как средством осуществления своих дальнейших планов: продолжения образования и самообразования, осознанного планирования своего актуального и перспективного круга чтения, в том числе досугового, подготовки к трудовой и социальной 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отребности в систематическом чтении как средстве познания мира и себя в этом мире, гармонизации отношений человека и общества, создании образа «потребного будущего»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) приобретение навыков работы с информацией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тизировать, сопоставлять, анализировать, обобщать и интерпретировать информацию, содержащуюся в готовых информационных объектах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ять главную и избыточную информацию, выполнять смысловое све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— концептуальных диаграмм, опорных конспектов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олнять и дополнять таблицы, схемы, диаграммы, тексты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) участие  в проектной деятельности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59" w:leader="none"/>
        </w:tabs>
        <w:spacing w:lineRule="auto" w:line="240" w:before="0" w:after="0"/>
        <w:ind w:left="0" w:right="2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амостоятельно определять цели своего обучения, ставить и формулировать для себя новые задачи в учёбе, развивать мотивы и интересы своей познавательной деятельности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71" w:leader="none"/>
        </w:tabs>
        <w:spacing w:lineRule="auto" w:line="240" w:before="0" w:after="0"/>
        <w:ind w:left="0" w:right="2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69" w:leader="none"/>
        </w:tabs>
        <w:spacing w:lineRule="auto" w:line="240" w:before="0" w:after="0"/>
        <w:ind w:left="0" w:right="2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76" w:leader="none"/>
        </w:tabs>
        <w:spacing w:lineRule="auto" w:line="240" w:before="0" w:after="0"/>
        <w:ind w:left="0" w:right="2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69" w:leader="none"/>
        </w:tabs>
        <w:spacing w:lineRule="auto" w:line="240" w:before="0" w:after="0"/>
        <w:ind w:left="0" w:right="2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компетентности в области использования информационно-коммуникационных технологий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71" w:leader="none"/>
        </w:tabs>
        <w:spacing w:lineRule="auto" w:line="240" w:before="0" w:after="0"/>
        <w:ind w:left="0" w:right="2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оначальные представления об идеях и о методах математики как об универсальном языке науки и техники, о средстве моделирования явлений и процессов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62" w:leader="none"/>
        </w:tabs>
        <w:spacing w:lineRule="auto" w:line="240" w:before="0" w:after="0"/>
        <w:ind w:left="0" w:right="2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74" w:leader="none"/>
        </w:tabs>
        <w:spacing w:lineRule="auto" w:line="240" w:before="0" w:after="0"/>
        <w:ind w:left="0" w:right="2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ние находить в различных источниках информацию, необходимую для решения математических задач, и представлять её в понятной форме, принимать решение в условиях неполной или избыточной, точной или вероятностной информации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74" w:leader="none"/>
        </w:tabs>
        <w:spacing w:lineRule="auto" w:line="240" w:before="0" w:after="0"/>
        <w:ind w:left="0" w:right="2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понимать и использовать математические средства наглядности (графики, таблицы, схемы и др.) для иллюстрации, интерпретации, аргументации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2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выдвигать гипотезы при решении задачи, понимать необходимость их проверки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right="20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сущности алгоритмических предписаний и умение действовать в соответствии с предложенным алгоритмом.</w:t>
      </w:r>
      <w:bookmarkStart w:id="0" w:name="bookmark11"/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284" w:right="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редметные результаты:</w:t>
      </w:r>
      <w:bookmarkEnd w:id="0"/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2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значения математики для повседневной жизни челове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2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е о математической науке как сфере математической деятельности, об этапах её развития, о её значимости для развития цивилиз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2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2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базовым понятийным аппаратом по основным разделам содерж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тические знания о функциях и их свойствах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2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и значимые математические умения и навыки, их применение к решению математических и нематематических задач предполагающее уме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вычисления с действительными числа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2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ать уравнения, неравенства, системы уравнений и неравенст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2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ать текстовые задачи арифметическим способом, с помощью составления и решения уравнений, систем уравнений и неравенст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2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алгебраический язык для описания предметов окружающего мира и создания соответствующих математических модел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2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ить практические расчёты: вычисления с процентами, вычисления с числовыми последовательностями, вычисления статистических характеристик, выполнение приближённых вычисле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2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операции над множества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ть функции и строить их графи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2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 и использовать информацию, представленную в виде таблицы, диаграммы (столбчатой или круговой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600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ать простейшие комбинаторные задачи.</w:t>
      </w:r>
    </w:p>
    <w:p>
      <w:pPr>
        <w:pStyle w:val="Normal"/>
        <w:spacing w:lineRule="auto" w:line="240" w:before="0" w:after="0"/>
        <w:ind w:left="284" w:right="60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курса математики на базовом уровне продолжаются и получают развитие содержательные линии: «Арифметика», «Алгебра», «Элементы логики, комбинаторики, статистики и теории вероятностей».</w:t>
      </w:r>
    </w:p>
    <w:p>
      <w:pPr>
        <w:pStyle w:val="Normal"/>
        <w:widowControl w:val="false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ходе освоения содержания курса учащиеся получают возможность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представления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ind w:right="28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ind w:right="28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РЕБОВАНИЯ К УРОВНЮ ПОДГОТОВК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ЫПУСК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ровень обязательной подготовки обучающегося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ть выполнять действия с обыкновенными и десятичными дробям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ть выполнять тождественные преобразования алгебраических выражени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 формулы сокращенного умнож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решать линейные уравнения и неравенства и их систе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решать квадратные уравн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ровень обязательной подготовки выпускн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931795" cy="1329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ровень возможной подготовки выпускн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048760" cy="1668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вадратичная функц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кция. Область определения и область значений функции. Свойства функц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адратный трехчлен и его корни. Разложение квадратного трехчлена на множител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адратичная функция и ее график. Функция у = х. Корень п-ой степен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 результате изучения данной темы обучающийся долже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нать/поним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определение квадратного трехчлена, формулировку теоремы о разложении на множители квадратного трехчлена; определение степенной функции с натуральным показателем; свойства степенной функции с четным и нечетным показателем; определение корня п-ой степени с рациональным показателе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умет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ять квадрат двучлена из квадратного трехчлена; раскладывать трехчлен на множители, если есть корни; схематически изображать график функции у=х при различных п и описывать свойства; вычислять значение корня п-ой степени; упрощать выражения со степеня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: чтения графиков функций, решения несложных алгебраических задач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ровень обязательной подготовки выпускн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21150" cy="729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235" w:hanging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ровень возможной подготовки выпускн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position w:val="-14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49800" cy="1817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УД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муникативны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шать и слышать друг друга; представлять конкретное содержание и сообщать его в письменной и устной форме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гулятивны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ть познавательную цель, сохранять её при выполнении учебных действий, регулировать весь процесс их выполнения и чётко выполнять требования познавательной задач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знавательны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одить следствия из имеющихся в условии задачи данных; устанавливать причинно-следственные связ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равнения и неравенства с одной переменн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ое уравнение и его корни. Дробные рациональные уравнения. Решение неравенств второй степени с одной переменной Решение неравенств методом интервалов.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В результате изучения данной темы обучающийся должен 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нать/понимат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нятия целого рационального уравнения; способы разло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члена на множители; определение биквадратного, дробно-рационального уравнений; алгоритм решения дробно-рациональных уравнений; определение неравенства 2-ой степени с одной переменной; графический способ решения неравенств (алгоритм); метод интервал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ме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определять виды уравнений; владеть различными способами разложения многочлена на множители; применять алгоритм решения дробно-рациональных уравнений для их решения; определять неравенства 2-ой степени с одной переменной; применять графический способ для их решения; применять метод интервал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: решения целых рациональных, биквадратных, дробно-рациональных уравн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ровень обязательной подготовки выпускни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741930" cy="8832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ровень возможной подготовки выпускник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810125" cy="1701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УД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муникативны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шать и слышать друг друга; представлять конкретное содержание и сообщать его в письменной и устной форме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гулятивны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ть познавательную цель, сохранять её при выполнении учебных действий, регулировать весь процесс их выполнения и чётко выполнять требования познавательной задач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знавательны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одить следствия из имеющихся в условии задачи данных; устанавливать причинно-следственные связ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равнения и неравенства с двумя переменны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авнения с двумя переменными и его график. Графический способ решения систем уравнений. Решение систем уравнений второй степени. Решение задач с помощью систем уравнений второй степени. Неравенства с двумя переменными. Системы неравенств с двумя переменны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 результате изучения данной темы обучающийся должен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нать/поним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определение решения уравнения с двумя переменными; определение графика уравнения с двумя переменными; что значит решить систему уравнений второй степени, (алгоритм решения); определение решения неравенств с двумя переменными; решение системы неравенства с двумя переменны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уметь: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чески решать системы уравнений; применять способ подстановки; решать задачи с помощью систем уравнений второй степени; графически иллюстрировать множества решений некоторых систем неравенств с двумя переменными и их сист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Использовать приобретенные знания и умения в практической деятельности 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овседневной жизни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: решения уравнений, систем уравнений и систем неравенств с двумя переменны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ровень обязательной подготовки выпускни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546725" cy="12090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72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ровень возможной подготовки выпускник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547235" cy="18973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235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УД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муникативны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ять конкретное содержание и сообщать его в письменной и устной форме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(или развивать способность) с помощью вопросов добывать недостающую информацию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гулятивны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вить учебную задачу на основе соотнесения того, что уже известно, усвоено, и того, что ещё неизвестно; самостоятельно формулировать познавательную цель и строить действия в соответствии с ней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знавательны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анализ способов решения зада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ифметическая и геометрическая прогресс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довательности. Определение арифметической прогрессии. Формула п-го члена арифметической прогрессии. Определение геометрической прогрессии. Формула п-го члена геометрической прогрессии. Формула суммы первых п членов геометричес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есс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 результате изучения данной темы обучающийся должен знать/поним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последовательности; смысл понятия «п-й» член последовательности; определение арифметической и геометрической прогрессий; определение разности арифметической прогрессии и знаменателя геометрической прогрессий; формулы п-го члена и суммы п – членов арифметической и геометричес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ессий; характеристика свойства арифметической и геометрической прогрессий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уметь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индексное обозначение; применять формулы п-го члена и суммы п-членов арифметической и геометрической прогрессий для выполнения упражнен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для решения задач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ровень обязательной подготовки выпускн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119245" cy="17386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245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ровень возможной подготовки выпускн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position w:val="-1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860165" cy="13741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165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УД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муникативны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мениваться мнениями, понимать позицию партнёра, в том числе и отличную от своей; задавать вопросы, слушать и отвечать на вопросы других, формулировать собственные мысли, высказывать и обосновывать свою точку зрени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гулятивны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ть (в сотрудничестве с учителем и одноклассниками или самостоятельно) необходимые действия, операции, действовать по плану; самостоятельно планировать необходимые действия, операци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знавательны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условия и требования задачи; проводить анализ способов решения задачи с точки зрения их рационализации и экономичност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лементы комбинаторики и теории вероят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ы комбинаторных задач. Перестановки. Размещения. Сочетания. Относительная частота случайного события. Вероятность равновозможных событ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 результате изучения данной темы обучающийся должен знать/поним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бинаторное правило умножения; определение перестановок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щений, сочетаний; понятия отношений частоты и вероятности случайного события; формулы для подсчета их числа; понятия «случайное событие», «относительная частота», «вероятность случайного события»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ме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различать понятия «размещение» и «сочетания»; определять о каком виде комбинаций идет речь в задачах; решать задачи, в которых требуется составлять те или иные комбинации элементов и подсчитать их число; вычислять вероятность случайного события при классическом подход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: решения комбинаторных задач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ровень обязательной подготовки выпускн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ими способами могут разместиться 6 человек в салоне автобуса на шести свободных местах?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о трехзначных чисел, в которых нет одинаковых цифр, можно составить из цифр 1, 2, 3, 4, 5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12 членов туристической группы надо выбрать трех дежурных. Сколькими способами можно сделать такой выбор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ва вероятность того, что при бросании игрального кубика выпадет более 4 очков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ровень возможной подготовки выпускн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Из 20 вопросов к экзамену Вова 12 вопросов выучил, 5 совсем не смотрел, а в остальных что-то знает, а что-то нет. На экзамене в билете будет три вопрос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а) Сколько существует вариантов билетов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б) Сколько из них тех, в которых Вова знает все вопросы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) Сколько из них тех, в которых есть вопросы всех трех типов?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г) Сколько из них тех, в которых Вова выучил большинство вопросов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чайным образом одновременно выбирают две буквы из 33 букв русского алфавита. Найдите вероятность того, что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бе они гласные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реди них есть буква «ь»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реди них нет буквы «а»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одна буква гласная, а другая согласна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УД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муникативны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ть рабочие отношения; эффективно сотрудничать и способствовать продуктивной коопераци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гулятивны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план и последовательность действий; вносить коррективы и дополнения в составленные планы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знавательны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ирать наиболее эффективные способы решения задачи в зависимости от конкретных условий; проводить анализ способов решения задач; восстанавливать предметную ситуацию, описанную в задаче, путём переформулирования, изображать на схеме только существенную информацию; анализировать объект, выделяя существенные и несущественные признаки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тоговое повтор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Раздел математики.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исла и вычислен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ражения и преобразован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равнения и неравенства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ункц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УД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муникативны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гументировать свою точку зрения, спорить и отстаивать свою позицию невраждебным для оппонентов образом; развивать умения интегрироваться в группу сверстников и строить продуктивное взаимодействие со сверстниками и взрослым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гулятивны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осить необходимые дополнения и коррективы в план и способ действия в случае расхождения эталона, реального действия и его результат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знавательны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сравнение и классификацию по заданным критериям.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программы  учебного курса.</w:t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 программы по алгебре  (102 часа)</w:t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вторение курса алгебры 8 класса, 6 ч</w:t>
      </w:r>
    </w:p>
    <w:p>
      <w:pPr>
        <w:pStyle w:val="Normal"/>
        <w:autoSpaceDE w:val="false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Квадратичная функция, 20 ч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кция. Возрастание и убывание функции. Квадратный трехчлен. Разложение квадратного трехчлена на множители. Решение задач путем выделения квадрата двучлена из квадратного трехчлена. Функция у=ах2+вх+с, ее свойства и график. Простейшие преобразования графиков функций. Функция у=хn. Определение корня n-й степени. Вычисление корней –й степен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Уравнения и неравенства с одной переменной, 15 ч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ое уравнение и его корни. Биквадратные уравнения. Дробные рациональные уравнения. Решение неравенств второй степени с одной переменной. Решение неравенств методом интерв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Уравнения и неравенства с двумя переменными и их системы, 17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авнение с двумя переменными и его график. Графический способ решения систем уравнений. Решение систем содержащих одно уравнение первой, а другое второй степени. Решение текстовых задач методом составления систем. Неравенства с двумя переменными. Системы неравенств с двумя перемен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 Прогрессии, 14 ч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довательности. Арифметическая и геометрическая прогрессии. Формулы n-го члена и суммы n первых членов прогре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. Элементы комбинаторики и теории вероятностей, 12 ч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ы комбинаторных задач. Перестановки, размещения, сочетания. Относительная частота случайного события. Равновозможные события и их вероят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Повторение. Решение задач по курсу алгебры 7-9 , 18 ч</w:t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.</w:t>
      </w:r>
    </w:p>
    <w:tbl>
      <w:tblPr>
        <w:tblW w:w="4400" w:type="pct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817"/>
        <w:gridCol w:w="4699"/>
        <w:gridCol w:w="1500"/>
        <w:gridCol w:w="1715"/>
      </w:tblGrid>
      <w:tr>
        <w:trPr>
          <w:tblHeader w:val="true"/>
          <w:trHeight w:val="5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курса алгебры 8 класс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. Квадратичная функц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2. Уравнения и неравенства с одной переменно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3. Уравнения и неравенства с двумя переменны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4. Арифметическая и геометрическая прогресс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5. Элементы комбинаторики и теории вероятносте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курса алгебры 9 класс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w="12240" w:h="15840"/>
          <w:pgMar w:left="1418" w:right="900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footerReference w:type="default" r:id="rId15"/>
          <w:type w:val="nextPage"/>
          <w:pgSz w:orient="landscape" w:w="16838" w:h="11906"/>
          <w:pgMar w:left="709" w:right="851" w:gutter="0" w:header="0" w:top="142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0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footerReference w:type="default" r:id="rId16"/>
      <w:type w:val="nextPage"/>
      <w:pgSz w:orient="landscape" w:w="16838" w:h="11906"/>
      <w:pgMar w:left="709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0"/>
      <w:numFmt w:val="decimal"/>
      <w:lvlText w:val="%3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0"/>
      <w:numFmt w:val="decimal"/>
      <w:lvlText w:val="%3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  <w:bCs/>
      <w:i/>
      <w:i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Tahoma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  <w:bCs/>
      <w:i/>
      <w:iCs/>
      <w:sz w:val="28"/>
      <w:szCs w:val="28"/>
      <w:u w:val="single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FontStyle12">
    <w:name w:val="Font Style12"/>
    <w:qFormat/>
    <w:rPr>
      <w:rFonts w:ascii="Tahoma" w:hAnsi="Tahoma" w:cs="Tahoma"/>
      <w:sz w:val="20"/>
      <w:szCs w:val="20"/>
    </w:rPr>
  </w:style>
  <w:style w:type="character" w:styleId="InternetLink">
    <w:name w:val="Hyperlink"/>
    <w:rPr>
      <w:color w:val="00000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Style10"/>
    <w:rPr/>
  </w:style>
  <w:style w:type="character" w:styleId="Style15">
    <w:name w:val="Замещающий текст"/>
    <w:qFormat/>
    <w:rPr>
      <w:color w:val="808080"/>
    </w:rPr>
  </w:style>
  <w:style w:type="character" w:styleId="C5">
    <w:name w:val="c5"/>
    <w:qFormat/>
    <w:rPr/>
  </w:style>
  <w:style w:type="character" w:styleId="C5c12">
    <w:name w:val="c5 c12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19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0c28">
    <w:name w:val="c0 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c20">
    <w:name w:val="c0 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c20c29">
    <w:name w:val="c0 c20 c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c20c52">
    <w:name w:val="c0 c20 c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c20c28c52">
    <w:name w:val="c0 c20 c28 c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c29">
    <w:name w:val="c0 c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c30">
    <w:name w:val="c0 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4:32:00Z</dcterms:created>
  <dc:creator>Пользователь</dc:creator>
  <dc:description/>
  <cp:keywords/>
  <dc:language>en-US</dc:language>
  <cp:lastModifiedBy>Windows User</cp:lastModifiedBy>
  <cp:lastPrinted>2017-10-31T23:12:00Z</cp:lastPrinted>
  <dcterms:modified xsi:type="dcterms:W3CDTF">2019-11-09T15:30:00Z</dcterms:modified>
  <cp:revision>30</cp:revision>
  <dc:subject/>
  <dc:title> </dc:title>
</cp:coreProperties>
</file>