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32600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курса математик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тветственного отношения к учению, готовности и способности обучающихся к саморазвитию на основе мотивации к обучению и познанию, выбору дальнейшего образования на базе ориентировки в мире профессий и профессиональны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компонентов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владение обучающимися основами читательской компет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иобретение навыков работы с информаци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участие  в проектной деятель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1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1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2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.</w:t>
      </w:r>
      <w:bookmarkStart w:id="0" w:name="bookmark1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: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ычисления с действительными чис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, неравенства, системы уравнений и нераве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перации над множе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и строить их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0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ейшие комбинаторные задачи.</w:t>
      </w:r>
    </w:p>
    <w:p>
      <w:pPr>
        <w:pStyle w:val="Normal"/>
        <w:spacing w:lineRule="auto" w:line="240" w:before="0" w:after="0"/>
        <w:ind w:left="284" w:right="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обучающегося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ыполнять действия с обыкновенными и десятичными дроб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ыполнять тождественные преобразования алгебраических выра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формулы сокращенного умн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шать линейные уравнения и неравенства и их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шать квадрат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179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8760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дратичная фун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ая функция и ее график. Функция у = х. Корень п-ой степ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чтения графиков функций, решения несложных алгебра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1150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3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position w:val="-14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0" cy="181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и неравенства с одной перем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целых рациональных, биквадратных, дробно-рациональных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1930" cy="88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10125" cy="170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и неравенства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вседневной жиз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уравнений, систем уравнений и систем неравенств с двумя переме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46725" cy="120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47235" cy="1897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конкретное содержание и сообщать его в письменной и устной форм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способов решения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ая и геометрическая прогр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 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решения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19245" cy="173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position w:val="-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60165" cy="137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комбинаторики и теории вероя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 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торное правило умножения; определение перестанов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комбинатор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ероятность того, что при бросании игрального кубика выпадет более 4 оч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 Сколько существует вариантов билет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) Сколько из них тех, в которых Вова знает все вопрос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) Сколько из них тех, в которых есть вопросы всех трех тип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) Сколько из них тех, в которых Вова выучил большинство вопрос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 они глас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и них есть буква «ь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еди них нет буквы «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дна буква гласная, а другая соглас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аздел математи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ла и вычис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ения и пре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авнения и неравенств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 по заданным критериям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 учебного курса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программы по алгебре  (102 часа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курса алгебры 8 класса, 6 ч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Квадратичная функция, 20 ч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2+вх+с, ее свойства и график. Простейшие преобразования графиков функций. Функция у=хn. Определение корня n-й степени. Вычисление корней –й степ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Уравнения и неравенства с одной переменной, 15 ч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равнения и неравенства с двумя переменными и их системы, 17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рогрессии, 14 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Элементы комбинаторики и теории вероятностей, 12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вторение. Решение задач по курсу алгебры 7-9 , 18 ч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44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4699"/>
        <w:gridCol w:w="1500"/>
        <w:gridCol w:w="1715"/>
      </w:tblGrid>
      <w:tr>
        <w:trPr>
          <w:tblHeader w:val="true"/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Квадратичная фун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Уравнения и неравенства с одной перемен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Уравнения и неравенства с двумя перемен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Арифметическая и геометрическая прогре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Элементы комбинаторики и теории вероят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9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2240" w:h="15840"/>
          <w:pgMar w:left="1418" w:right="90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5"/>
          <w:type w:val="nextPage"/>
          <w:pgSz w:orient="landscape" w:w="16838" w:h="11906"/>
          <w:pgMar w:left="709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i/>
      <w:iCs/>
      <w:sz w:val="28"/>
      <w:szCs w:val="28"/>
      <w:u w:val="single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5">
    <w:name w:val="Замещающий текст"/>
    <w:qFormat/>
    <w:rPr>
      <w:color w:val="808080"/>
    </w:rPr>
  </w:style>
  <w:style w:type="character" w:styleId="C5">
    <w:name w:val="c5"/>
    <w:qFormat/>
    <w:rPr/>
  </w:style>
  <w:style w:type="character" w:styleId="C5c12">
    <w:name w:val="c5 c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32:00Z</dcterms:created>
  <dc:creator>Пользователь</dc:creator>
  <dc:description/>
  <cp:keywords/>
  <dc:language>en-US</dc:language>
  <cp:lastModifiedBy>admin</cp:lastModifiedBy>
  <cp:lastPrinted>2019-11-26T18:14:00Z</cp:lastPrinted>
  <dcterms:modified xsi:type="dcterms:W3CDTF">2020-11-06T04:59:00Z</dcterms:modified>
  <cp:revision>33</cp:revision>
  <dc:subject/>
  <dc:title> </dc:title>
</cp:coreProperties>
</file>