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3930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ояснительная записка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положениям Федерального государственного образовательного стандарта основного общего образования, в том числе требованиям к результатам освоения основной образовательной программы, фундаментальному ядру содержания общего образования, Примерной программе по математике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 развития учащихс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раммы  общеобразовательных учреждений. Алгебра. 7-9 класс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Сост. Бурмистрова Т.А. – М. «Просвещение», 2014 г. Авторская программа по алгебре Ю.Н.  Макарычев, Н.Г. Миндюк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лгебре для 9 класса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-284" w:right="3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rFonts w:cs="Times New Roman" w:ascii="Times New Roman" w:hAnsi="Times New Roman"/>
          <w:sz w:val="24"/>
          <w:szCs w:val="24"/>
        </w:rPr>
        <w:t>от 23.06.2015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  МАОУ «Лайтамакская СОШ» на 2019 – 2020 учебный год.</w:t>
      </w:r>
    </w:p>
    <w:p>
      <w:pPr>
        <w:pStyle w:val="Normal"/>
        <w:numPr>
          <w:ilvl w:val="0"/>
          <w:numId w:val="11"/>
        </w:numPr>
        <w:spacing w:before="0" w:after="200"/>
        <w:ind w:left="-284" w:right="-1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му перечню учебников</w:t>
      </w:r>
    </w:p>
    <w:p>
      <w:pPr>
        <w:pStyle w:val="Normal"/>
        <w:numPr>
          <w:ilvl w:val="0"/>
          <w:numId w:val="11"/>
        </w:numPr>
        <w:spacing w:before="0" w:after="200"/>
        <w:ind w:left="-284" w:right="-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ю о рабочей программ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х программ по алгебре. Предметная линия учебников. Ю.Н.Макарычев, Н.Г.Миндюк, и др. 7-9 классы, М.: «Просвещение», 2011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-284" w:right="3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бщеобразовательных учреждений по геометрии 7–9 классы,  к учебному комплексу для 7-9 классов (автор А.В. Погорелов, составитель Т.А. Бурмистрова – М: «Просвещение», 2011. – с. 19-21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гебра-9» Учебник/автор: Ю.Н. Макарычев, Н.Г. Миндюк, К.Н. Нешков, С.Б. Суворова,  «Просвещение», 2011 го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7-9», Учебник/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В. Погорелов, составитель Т.А. Бурмистрова – М: «Просвещение», 20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Цели и задачи обучения матема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-284" w:right="282" w:hanging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ь овладевать системой математических знаний 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ь интеллектуальное развит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ь формирова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autoSpaceDE w:val="false"/>
        <w:spacing w:lineRule="auto" w:line="240" w:before="6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ифм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eastAsia="ru-RU"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spacing w:lineRule="auto" w:line="240" w:before="0" w:after="120"/>
        <w:ind w:right="332" w:hanging="0"/>
        <w:jc w:val="both"/>
        <w:rPr>
          <w:rFonts w:ascii="Times New Roman" w:hAnsi="Times New Roman" w:eastAsia="TimesNewRomanPSMT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9 классе-  170 учебных часов в год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из них на изучение тем по алгебре отводится 102 часа, на изучение тем по геометрии – 68 часов,</w:t>
      </w: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  <w:t xml:space="preserve"> что соответствует Учебному плану МАОУ «Лайтамаксая СОШ» на 2019 – 2020  учебный год. Срок реализации программы – 1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 – 5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 – 4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  - 4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тверть – 5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 –  1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курса математик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тветственного отношения к учению, готовности и способности обучающихся к саморазвитию на основе мотивации к обучению и познанию, выбору дальнейшего образования на базе ориентировки в мире профессий и профессиональны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0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8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владение обучающимися основами читательской компетенц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иобретение навыков работы с информаци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участие  в проектной деятель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5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7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62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7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.</w:t>
      </w:r>
      <w:bookmarkStart w:id="0" w:name="bookmark1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: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перации над множеств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и строить их граф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60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комбинаторные задачи.</w:t>
      </w:r>
    </w:p>
    <w:p>
      <w:pPr>
        <w:pStyle w:val="Normal"/>
        <w:spacing w:lineRule="auto" w:line="240" w:before="0" w:after="0"/>
        <w:ind w:left="284" w:righ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обучающегося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олнять действия с обыкновенными и десятичными дроб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формулы сокращенного у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линейные уравнения и неравенства и их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квадрат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179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8760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ичная фун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 и ее график. Функция у = х. Корень п-ой степ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чтения графиков функций, решения несложных алгебра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0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3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position w:val="-14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0" cy="181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 с одной пере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целых рациональных, биквадратных, дробно-рациональ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1930" cy="88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10125" cy="170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вседневной жиз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уравнений, систем уравнений и систем неравенств с двумя перем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46725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47235" cy="189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конкретное содержание и сообщать его в письменной и устной форм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способов решения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ая и геометрическая прогр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 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решения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19245" cy="173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position w:val="-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60165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комбинаторики и теории вероя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 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торное правило умножения; определение перестанов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комбинатор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Сколько существует вариантов билет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Сколько из них тех, в которых Вова знает все вопрос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) Сколько из них тех, в которых есть вопросы всех трех тип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) Сколько из них тех, в которых Вова выучил большинство вопрос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 они глас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и них есть буква «ь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еди них нет буквы «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дна буква гласная, а другая соглас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аздел математик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а и вычисле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ения и преобразов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авнения и неравенств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 по заданным критериям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 учебного курса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алгебре  (102 часа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курса алгебры 8 класса, 6 ч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вадратичная функция, 20 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2+вх+с, ее свойства и график. Простейшие преобразования графиков функций. Функция у=хn. Определение корня n-й степени. Вычисление корней –й степ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равнения и неравенства с одной переменной, 15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равнения и неравенства с двумя переменными и их системы, 17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рогрессии, 14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Элементы комбинаторики и теории вероятностей, 12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вторение. Решение задач по курсу алгебры 7-9 , 18 ч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44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4699"/>
        <w:gridCol w:w="1500"/>
        <w:gridCol w:w="1715"/>
      </w:tblGrid>
      <w:tr>
        <w:trPr>
          <w:tblHeader w:val="true"/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Квадратичная фун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Уравнения и неравенства с одной перемен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Уравнения и неравенства с двумя переме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Арифметическая и геометрическая прогр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Элементы комбинаторики и теории вероят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9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w="12240" w:h="15840"/>
          <w:pgMar w:left="1418" w:right="90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sectPr>
          <w:footerReference w:type="default" r:id="rId15"/>
          <w:type w:val="nextPage"/>
          <w:pgSz w:orient="landscape" w:w="16838" w:h="11906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i/>
      <w:iCs/>
      <w:sz w:val="28"/>
      <w:szCs w:val="28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Замещающий текст"/>
    <w:qFormat/>
    <w:rPr>
      <w:color w:val="808080"/>
    </w:rPr>
  </w:style>
  <w:style w:type="character" w:styleId="C5">
    <w:name w:val="c5"/>
    <w:qFormat/>
    <w:rPr/>
  </w:style>
  <w:style w:type="character" w:styleId="C5c12">
    <w:name w:val="c5 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2:00Z</dcterms:created>
  <dc:creator>Пользователь</dc:creator>
  <dc:description/>
  <cp:keywords/>
  <dc:language>en-US</dc:language>
  <cp:lastModifiedBy>Розалина</cp:lastModifiedBy>
  <cp:lastPrinted>2017-10-31T23:12:00Z</cp:lastPrinted>
  <dcterms:modified xsi:type="dcterms:W3CDTF">2019-09-10T12:56:00Z</dcterms:modified>
  <cp:revision>29</cp:revision>
  <dc:subject/>
  <dc:title> </dc:title>
</cp:coreProperties>
</file>