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000000"/>
        </w:rPr>
      </w:pPr>
      <w:r>
        <w:rPr>
          <w:b/>
        </w:rPr>
        <w:t>Рабочая программа</w:t>
      </w:r>
    </w:p>
    <w:p>
      <w:pPr>
        <w:pStyle w:val="Default"/>
        <w:ind w:left="-284" w:right="-285" w:hanging="0"/>
        <w:jc w:val="both"/>
        <w:rPr/>
      </w:pPr>
      <w:r>
        <w:rPr/>
        <w:t xml:space="preserve">по астрономии представляет собой целостный документ, включающий разделы: </w:t>
      </w:r>
    </w:p>
    <w:p>
      <w:pPr>
        <w:pStyle w:val="Default"/>
        <w:ind w:left="-284" w:right="-285" w:hanging="0"/>
        <w:jc w:val="both"/>
        <w:rPr/>
      </w:pPr>
      <w:r>
        <w:rPr/>
        <w:t>1.</w:t>
      </w:r>
      <w:r>
        <w:rPr>
          <w:b/>
        </w:rPr>
        <w:t>Пояснительная записка</w:t>
      </w:r>
      <w:r>
        <w:rPr/>
        <w:t xml:space="preserve"> (в пояснительной записке указывается статус программы, общая характеристика учебного предмета, описание места учебного предмета «Астрономия» в учебном плане школы, цели и задачи программы, виды и формы организации учебного процесса, проверка и оценка усвоения программы); </w:t>
      </w:r>
    </w:p>
    <w:p>
      <w:pPr>
        <w:pStyle w:val="Default"/>
        <w:ind w:left="-284" w:right="-285" w:hanging="0"/>
        <w:jc w:val="both"/>
        <w:rPr/>
      </w:pPr>
      <w:r>
        <w:rPr>
          <w:b/>
        </w:rPr>
        <w:t>2. Планируемые результаты освоения программы</w:t>
      </w:r>
      <w:r>
        <w:rPr/>
        <w:t xml:space="preserve">; </w:t>
      </w:r>
    </w:p>
    <w:p>
      <w:pPr>
        <w:pStyle w:val="Default"/>
        <w:ind w:left="-284" w:right="-285" w:hanging="0"/>
        <w:jc w:val="both"/>
        <w:rPr/>
      </w:pPr>
      <w:r>
        <w:rPr>
          <w:b/>
        </w:rPr>
        <w:t>3. Содержание программы учебного курса</w:t>
      </w:r>
      <w:r>
        <w:rPr/>
        <w:t xml:space="preserve">; </w:t>
      </w:r>
    </w:p>
    <w:p>
      <w:pPr>
        <w:pStyle w:val="Default"/>
        <w:ind w:left="-284" w:right="-285" w:hanging="0"/>
        <w:jc w:val="both"/>
        <w:rPr>
          <w:b/>
          <w:b/>
        </w:rPr>
      </w:pPr>
      <w:r>
        <w:rPr>
          <w:b/>
        </w:rPr>
        <w:t xml:space="preserve">4. Тематический план учебного предмета; </w:t>
      </w:r>
    </w:p>
    <w:p>
      <w:pPr>
        <w:pStyle w:val="Default"/>
        <w:ind w:left="-284" w:right="-285" w:hanging="0"/>
        <w:jc w:val="both"/>
        <w:rPr/>
      </w:pPr>
      <w:r>
        <w:rPr>
          <w:b/>
        </w:rPr>
        <w:t>Календарно-тематическое планирование</w:t>
      </w:r>
      <w:r>
        <w:rPr/>
        <w:t xml:space="preserve"> (Приложение). </w:t>
      </w:r>
    </w:p>
    <w:p>
      <w:pPr>
        <w:pStyle w:val="Normal"/>
        <w:ind w:left="-284" w:right="-285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left="-284" w:right="-285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Default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>Рабочая программа составлена на основании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Об образования, утверждённого приказом Министерства образования и науки Российской Федерации от 31 марта 2014 г. №253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Федеральный  государственный стандарт основного общего образования по астрономии (приказ МОРФ от 05.03.2004 г. № 1089, в ред. от 23.06.2015 ).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Основная образовательная программа среднего (полного) общего образования МАОУ «Лайтамакская  СОШ».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среднего общего образования по астрономии, 10 класс. Авторы </w:t>
      </w:r>
      <w:r>
        <w:rPr>
          <w:rFonts w:cs="Times New Roman" w:ascii="Times New Roman" w:hAnsi="Times New Roman"/>
          <w:sz w:val="24"/>
          <w:szCs w:val="24"/>
        </w:rPr>
        <w:t>Б.А. Воронцов-Вельяминов, Е.К. Страут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ого плана МАОУ «Лайтамакская СОШ» на 2019-2020 учебный год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бочей программе педагога МАОУ «Лайтамакская СОШ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строномия в российской школе всегда рассматривалась как курс, который, завершая физико-математическое образование выпускников средней школы, знакомит их с современными представлениями о строении и эволюции Вселенной и способствует формированию научного мировоззрения. В настоящее время важнейшими задачами астрономии являются формирование представлений о единстве физических законов, действующих на Земле и в безграничной Вселенной, о непрерывно происходящей эволюции нашей планеты, всех космических тел и их систем, а также самой Вселенной. Астрономия является предметом по выбору и реализуется за счет школьного или регионального компонента. Изучение курса рассчитано на 34 часа. Срок реализации программы- 1 го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личество часов, отведенное на изучение учебного предмета в соответствии с Учебным планом МАОУ «Лайтамакская СОШ» на 2019- 2020 учебный го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В неделю- 1 час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1 четверть- 9 ча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2 четверть- 7 ча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3 четверть- 10 часов;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 четверть- 8 часов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Год- 34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ую роль в освоении курса играют проводимые во внеурочное время собственные наблюдения учащихся. Специфика планирования этих наблюдений определяется двумя обстоятельствами. Во- первых, они (за исключением наблюдений Солнца) должны проводиться в вечернее или ночное время. Во-вторых, объекты, природа которых изучается на том или ином уроке, могут быть в это время недоступны для наблюдений. При планировании наблюдений этих объектов, в особенности планет, необходимо учитывать условия их видимост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астроном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осознание принципиальной роли астрономии в познании фундаментальных законов природы и формировании современной естественнонаучной картины мир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приобретение знаний о физической природе небесных тел и систем, строения и эволюции Вселенной, пространственных и временных масштабах Вселенной, наиболее важных астрономических открытиях, определивших развитие науки и техни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овладение умениями объяснять видимое положение и движение небесных тел принципами определения местоположения и времени по астрономическим объектам, навыками практического использования компьютерных приложений для определения вида звёздного неба в конкретном пункте для заданного времен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, интеллектуальных и творческих способностей в процессе приобретения знаний по астрономии с использованием различных источников  информации и современных информационных технолог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использование приобретённых знаний и умений для решения практических задач повседневной жизн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формирование научного мировоззр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формирование навыков использования естественнонаучных и особенно физико-математических знаний для объективного анализа устройства окружающего мира на примере достижений современной астрофизики, астрономии и космонавтик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Планируемые результат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астрономии на базовом уровне ученик должен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ысл понятий: геоцентрическая и гелиоцентрическая система, видимая звёздная величина. Созвездие, противостояния и соединения планет. Комета, астероид, метеор, метеорит, метеороид, планета,  спутник, звезда. Солнечная система, Галактика, вселенная, всемирное и поясное время, внесолнечная планета (экзопланета0, спектральная классификация звёзд, параллакс, реликтовое излучение, Большой Взрыв, чёрная дыр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ысл физических величин:парсек, световой год, астрономическая единица, звёздная величин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ысл физического закона Хаббл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этапы освоения космического пространст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ипотезы происхождения Солнечной систем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характеристики и строение Солнца, солнечной атмосфер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меры галактики, положение и период обращения Солнца относительно центра Галакти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приводить примеры: роли астрономии в развитии цивилизации, использования методов исследований в астрономии, различных диапазонов электромагнитных излучений для получения информации об объектах Вселенной. Получения астрономической информации с помощью космических аппаратов и спектрального анализа, влияния солнечной активности на Землю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-описывать и объяснять: различия календарей, условия наступления солнечных и лунных затмений, фазы луны, суточные движения светил, причины возникновения приливов и отливов; принцип действия оптического телескопа, взаимосвязь физико-химических характеристик звёзд с использованием диаграммы «цвет-светимость», физические причины, определяющие равновесие звёзд, источник энергии звёзд и происхождение химических элементов, красное смещение с помощью эффекта Доплер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характеризовать особенности методов познания астрономии, основные элементы и свойства планет Солнечной системы, методы определения расстояний и линейных размеров, небесных тел. возможные пути эволюции звёзд различной масс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находить на небе основные созвездия Северного полушария, в том числе: Большая Медведица, Малая Медведица, Волопас, лебедь, Кассиопея, Орион, самые яркие звёзды, в том числе: Полярная Звезда, Арктур, Вега, Капелла, Сириус, Бетельгейз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использовать компьютерные приложения для определения положения Солнца, Луны, и звёзд на любую дату и время суток для данного населённого пунк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использовать приобретённые знания и умения в практической деятельности и повседневной жизни для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понимания взаимосвязи астрономии с другими науками, в основе которых лежат знания по астрономии, отделения её от лженаук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оценивания информации, содержащейся в сообщениях СМИ, Интернете, научно-популярных стать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3. Содержание кур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ведение в астрономи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оение и масштабы Вселенной  и современные наблюд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тела заполняют Вселенную. Каковы их характерные размеры и расстояния между ними. Какие физические условия встречаются в них. Вселенная расширяется. Где и как работают самые крупные оптические телескопы. Как астрономы исследуют гамма-излучение Вселенной. Что увидели гравитационно-волновые и нейтринные телескоп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строметр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ёздное небо и видимое движение небесных свети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ие звёзды входят в созвездия Ориона и Лебедя. Солнце движется по эклиптике. Планеты совершают петлеобразное движение. Небесные координаты. Что такое небесный экватор и небесный меридиан. Как строят экваториальную систему небесных координат. Как строят горизонтальную систему небесных координат. Видимое движение планет и Солнца. Петлеобразное движение планет, попятное и прямое движение планет. Эклиптика, зодиакальные созвездия. Неравномерное движение Солнца по эклиптике. </w:t>
      </w:r>
      <w:r>
        <w:rPr>
          <w:rFonts w:cs="Times New Roman" w:ascii="Times New Roman" w:hAnsi="Times New Roman"/>
          <w:b/>
          <w:i/>
          <w:sz w:val="24"/>
          <w:szCs w:val="24"/>
        </w:rPr>
        <w:t>Движение Луны и затм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зы Луны и синодический месяц, условия наступления солнечного и лунного затмений. Почему происходят солнечные затмения. Сарос и предсказания затм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ремя и календар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вёздное и солнечное время, звёздный и тропический год. Устройство лунного и солнечного календаря, проблемы их согласования. Юлианский и григорианский календар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бесная механ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елиоцентрическая система ми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о строении Солнечной системы в античные времена и в средневековье. Гелиоцентрическая система мира, доказательство вращения Земли вокруг Солнца. Параллакс звёзд и определение расстояния до них, парсек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оны Кепле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крытие И.Кеплером законов движения планет. Открытие закона Всемирного тяготения и обобщённые законы Кеплера. Определение масс небесных те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смические скор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ёты первой и второй космической скорости и их физический смысл. Полёт Ю.А. Гагарина вокруг Земли по круговой орбит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жпланетные перелё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ятие оптимальной траектории полёта к планете. Время полёта к планете и даты старт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уна и её влияние на Земл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унный рельеф и его природа. Приливное взаимодействие между Луной и Землёй. Удаление Луны от Земли и замедление вращения Земли. Прецессия земной оси и предварение равноденств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роение Солнечной систе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временные представления о Солнечной систем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 Солнечной системы. Планеты земной группы и планеты- гиганты, их принципиальные различия. Облако комет Оорта и Пояс Койпера. Размеры тел солнечной систем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ета Зем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и размеры Земли. Внутреннее строение Земли. Роль парникового эффекта в формировании климата Зем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еты земной групп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я Меркурия, Венеры и Марса, их схожесть с Землёй. Как парниковый эффект греет поверхность Земли и перегревает атмосферу Венеры. Есть ли жизнь на Марсе. Эволюция орбит спутников Марса Фобоса и Деймос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еты-гиган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зические свойства Юпитера, Сатурна, Урана и Нептуна. Вулканическая деятельность на спутнике Юпитера Ио. Природа колец вокруг планет-гигант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еты-карлики и их свой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алые тела Солнечной систе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и движение астероидов. Специфика движения групп астероидов Троянцев и Греков. Природа и движение комет. Пояс Койпера и Облако комет Оорта. Природа метеоров и метеори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еоры и метеорит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рода падающих звёзд, метеорные потоки и их радианты. Связь между метеорными потоками и кометами. Природа каменных и железных метеоритов. Природа метеоритных кратер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актическая астрофизика и физика Солн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етоды астрофизических исследован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ройство и характеристики телескопов рефракторов и рефлекторов. Устройство радиотелескопов, радиоинтерферометр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лнц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характеристики Солнца. Определение массы, температуры и химического состава Солнца. Строение солнечной атмосферы. Солнечная активность и её влияние на Землю и биосферу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утреннее строение Солнц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оретический расчёт температуры в центре Солнца. Ядерный источник энергии и термоядерные реакции синтеза гелия из водорода, перенос энергии из центра Солнца наружу, конвективная зона. Нейтринный телескоп и наблюдения потока нейтрино от Солнц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вёз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ые характеристики звёз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основных характеристик звёзд: массы, светимости, температуры и химического состава. Спектральная классификация звёзд и её физические основы. Диаграмма «спектральный класс» — светимость звёзд, связь между массой и светимостью звёз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утреннее строение звёз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ение звезды главной последовательности. Строение звёзд красных гигантов и сверхгигант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елые карлики, нейтронные звёзды, пульсары и чёрные дыр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 звёзд белых карликов и предел на их массу — предел Чандрасекара. Пульсары и нейтронные звёзды. Природа чёрных дыр и их параметр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войные, кратные и переменные звёзды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я двойных и кратных звёзд. Затменно-переменные звёзды. Определение масс двойных звёзд. Пульсирующие переменные звёзды, кривые изменения блеска цефеид. Зависимость между светимостью и периодом пульсаций у цефеид. Цефеиды — маяки во Вселенной, по которым определяют расстояния до далёких скоплений и галактик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вые и сверхновые звёз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стики вспышек новых звёзд. Связь новых звёзд с тесными двойными системами, содержащими звезду белый карлик. Перетекание вещества и ядерный взрыв на поверхности белого карлика. Как взрываются сверхновые звёзды. Характеристики вспышек сверхновых звёзд. Гравитационный коллапс белого карлика с массой Чандрасекара в составе тесной двойной звезды — вспышка сверхновой первого типа. Взрыв массивной звезды в конце своей эволюции — взрыв сверхновой второго типа. Наблюдение остатков взрывов сверхновых звёзд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Эволюция звёзд: рождение, жизнь и смерть звёзд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ёт продолжительности жизни звёзд разной массы на главной последовательности. Переход в красные гиганты и сверхгиганты после исчерпания водорода. Спокойная эволюция маломассивных звёзд, и гравитационный коллапс и взрыв с образованием нейтронной звезды или чёрной дыры массивной звезды. Определение возраста звёздных скоплений и отдельных звёзд и проверка теории эволюции звёзд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лечный Пу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Газ и пыль в Галактик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бразуются отражательные туманности. Почему светятся диффузные туман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концентрируются газовые и пылевые туманности в Галактик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сеянные и шаровые звёздные скоп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блюдаемые свойства рассеянных звёздных скоплений. Наблюдаемые свойства шаровых звёздных скоплений. Распределение и характер движения скоплений в Галактике. Распределение звёзд, скоплений, газа и пыли в Галактик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рхмассивная чёрная дыра в центре Галактики и космические лучи. Инфракрасные наблюдения движения звёзд в центре Галактики и обнаружение в центре Галактики сверхмассивной черной дыры. Расчёт параметров сверхмассивной чёрной дыры. Наблюдения космических лучей и их связь со взрывами сверхновых звёзд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алактик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классифицировали галактики по форме и камертонная диаграмма Хаббла. Свойства спиральных, эллиптических и неправильных галактик. Красное смещение в спектрах галактик и определение расстояния до них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он Хаббл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ращение галактик и тёмная материя в них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тивные галактики и кваза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рода активности галактик, радиогалактики и взаимодействующие галактики. Необычные свойства квазаров, их связь с ядрами галактик и активностью чёрных дыр в них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копления галактик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емые свойства скоплений галактик, рентгеновское излучение, температура и масса межгалактического газа, необходимость существования тёмной материи в скоплениях галактик. Оценка массы тёмной материи в скоплениях. Ячеистая структура распределения галактики скоплений галакти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оение и эволюция Вселенн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ечность и бесконечность Вселенной — парадоксы классической космологии. Закон всемирного тяготения и представления о конечности и бесконечности Вселенной. Фотометрический парадокс и противоречия между классическими представлениями о строении Вселенной и наблюдениями. Необходимость привлечения общей теории относительности для построения модели Вселенной. Связь между геометрических свойств пространства Вселенной с распределением и движением материи в не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ширяющаяся Вселенн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язь средней плотности материи с законом расширения и геометрическими свойствами Вселенной. Евклидова и неевклидова геометрия Вселенной. Определение радиуса и возраста Вселенно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ель «горячей Вселенной» и реликтовое излуч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 химических элементов во Вселенной. Обилие гелия во Вселенной и необходимость образования его на ранних этапах эволюции Вселенной. Необходимость не только высокой плотности вещества, но и его высокой температуры на ранних этапах эволюции Вселенной. Реликтовое излучение — излучение, которое осталось во Вселенной от горячего и сверхплотного состояния материи на ранних 14 этапах жизни Вселенной. Наблюдаемые свойства реликтового излучения. Почему необходимо привлечение общей теории относительности для построения модели Вселен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Современные проблемы астроном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коренное расширение Вселенной и тёмная энерг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я сверхновых звёзд I типа в далёких галактиках и открытие ускоренного расширения Вселенной. Открытие силы всемирного отталкивания. Тёмная энергия увеличивает массу Вселенной по мере её расширения. Природа силы Всемирного отталкивания. Обнаружение планет возле других звёзд. Наблюдения за движением звёзд и определения масс невидимых спутников звёзд, возмущающих их прямолинейное движение. Методы обнаружения экзопланет. Оценка условий на поверхностях экзопланет. Поиск экзопланет с комфортными условиями для жизни на ни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иски жизни и разума во Вселенн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представлений о возникновении и существовании жизни во Вселенной. Современные оценки количества высокоразвитых цивилизаций в Галактике. Попытки обнаружения и посылки сигналов внеземным цивилизация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4. Тематическое планирова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рочное планирование рассчитано на 1 ч астрономии в недел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в астрономию (1 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изучения данной темы — познакомить учащихся с основными астрономическими объектами, заполняющими Вселенную: планетами, Солнцем, звёздами, звёздными скоплениями, галактиками, скоплениями галактик; физическими процессами, протекающими в них и в окружающем их пространстве. Учащиеся знакомятся с характерными масштабами, характеризующими свойства этих небесных тел. Также приводятся сведения о современных оптических, инфракрасных, радио-, рентгеновских телескопах и обсерваториях. Таким образом, учащиеся знакомятся с теми небесными телами и объектами, которые они в дальнейшем будут подробно изучать на уроках астроном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трометрия (5 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изучения данной темы — формирование у учащихся о виде звёздного неба, разбиении его на созвездия, интересных объектах в созвездиях и мифологии созвездий, развитии астрономии в античные времена. Задача учащихся проследить, как переход от ориентации по 19 созвездиям к использованию небесных координат позволил в количественном отношении изучать видимые движения тел. Также целью является изучение видимого движения Солнца, Луны и планет и на основе этого — получение представления о том, как астрономы научились предсказывать затмения; получения представления об одной из основных задач астрономии с древнейших времён — измерении времени и ведении календаря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бесная механика (3 ч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ь изучения темы — развитие представлений о строении Солнечной системы: геоцентрическая и гелиоцентрические системы мира; законы Кеплера о движении планет и их обобщение Ньютоном; космические скорости и межпланетные перелёты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оение Солнечной системы (7 ч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Цель изучения темы – получить представление о строении Солнечной системы, изучить физическую природу Земли и Луны, явления приливов и прецессии; понять физические особенности строения планет земной группы, планет-гигантов и планет-карликов; узнать об особенностях природы и движения астероидов, получить общие представления о кометах, метеорах и метеоритах; узнать о развитии взглядов на происхождение Солнечной системы и о современных представлениях о её происхожден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строфизика и звёздная астрономия (7 ч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Цель изучения темы — получить представление о разных типах оптических телескопов, радиотелескопах и методах наблюдений с  их помощью; о методах и результатах наблюдений Солнца, его основных характеристиках; о проявлениях солнечной активности и связанных с ней процессах на Земле и в биосфере; о том, как астрономы узнали о внутреннем строении Солнца и как наблюдения солнечных нейтрино подтвердили наши представления о процессах внутри Солнца; получить представление: об основных характеристиках звёзд, их взаимосвязи, внутреннем строении звёзд различных типов, понять природу белых карликов, нейтронных звёзд и чёрных дыр, узнать как двойные звёзды помогают определить массы звёзд, а пульсирующие звёзды — расстояния во Вселенной; получить представление о новых и сверхновых звёздах, узнать, как живут и умирают звёзды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лечный Путь – наша Галактика (3 ч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Цель изучения темы — получить представление о нашей Галактике — Млечном Пути, об объектах, её составляющих, о распределении газа и пыли в ней, рассеянных и шаровых скоплениях, о её спиральной структуре; об исследовании её центральных областей, скрытых от нас сильным поглощением газом и пылью, а также о сверхмассивной чёрной дыре, расположенной в самом центре Галактики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Галактики (3 ч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зучения темы — получить представление о различных типах галактик, об определении расстояний до них по наблюдениям красного смещения линий в их спектрах, и о законе Хаббла; о вращении галактик и скрытой тёмной массе в них; получить  представление об активных галактиках и квазарах и о физических процессах, протекающих в них, о распределении галактик и их скоплений во Вселенной, о горячем межгалактическом газе, заполняющим скопления галактик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оение и эволюция Вселенной (2 ч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ь изучения темы — получить представление об уникальном объекте — Вселенной в целом, узнать, как решается вопрос о конечности или бесконечности Вселенной, о парадоксах, связанных с этим, о теоретических положениях общей теории относительности, лежащих в основе построения космологических моделей Вселенной; узнать какие наблюдения привели к созданию расширяющейся модели Вселенной, о радиусе и возрасте Вселенной, о высокой температуре вещества в начальные периоды жизни Вселенной и о природе реликтового излучения, о современных наблюдениях ускоренного расширения Вселен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ременные проблемы астрономии (3 ч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ь изучения данной темы — показать современные направления изучения Вселенной, рассказать о возможности определения расстояний до галактик с помощью наблюдений сверхновых звёзд и об открытии ускоренного расширения Вселенной, о роли тёмной энергии и силы всемирного отталкивания; учащиеся получат представление об экзопланетах и поиске экзопланет, благоприятных для жизни; о возможном числе высокоразвитых цивилизаций в нашей Галактике, о методах поисках жизни и внеземных цивилизаций и проблемах связи с ни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УРОЧНОЕ ТЕМАТИЧЕСКОЕ ПЛАНИРОВАНИЕ</w:t>
      </w:r>
    </w:p>
    <w:p>
      <w:pPr>
        <w:pStyle w:val="Normal"/>
        <w:jc w:val="center"/>
        <w:rPr/>
      </w:pPr>
      <w:r>
        <w:rPr/>
        <w:t>(1 ч в неделю, всего за 1 год обучения 34 часа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3510"/>
        <w:gridCol w:w="3810"/>
        <w:gridCol w:w="3680"/>
        <w:gridCol w:w="852"/>
        <w:gridCol w:w="912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ы, входящие в разделы примерной программы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содержание по темам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/понимать: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ия по план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ния факт</w:t>
            </w:r>
          </w:p>
        </w:tc>
      </w:tr>
      <w:tr>
        <w:trPr/>
        <w:tc>
          <w:tcPr>
            <w:tcW w:w="1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 (1ч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ведение в астрономию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 в астроном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строномия – наука о космосе. Понятие Вселенной. Структуры и масштабы Вселенной. Далёкие глубины Всел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сурсы урока: Учебник, § 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то изучает астроном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ль наблюдений в астроном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начение астроном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такое Вселен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структуру и масштабы Вселенно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трометрия (5ч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здное небо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2. </w:t>
            </w:r>
            <w:r>
              <w:rPr>
                <w:rFonts w:cs="Times New Roman" w:ascii="Times New Roman" w:hAnsi="Times New Roman"/>
                <w:b/>
              </w:rPr>
              <w:t>Звёздное не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вездное небо. Что такое созвездие. Основные созвездия Северного полуш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сурсы урока: Учебник, § 3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то такое созвезд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звания некоторых созвездий, их конфигурацию, альфу каждого из этих созвезд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точки, линии и круги на небесной сфер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горизо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полуденная ли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бесный мериди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небесный эква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эклипт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ени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люс м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ь м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очки равноденствий и солнцестоя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орему о высоте полюса мира над горизон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сновные понятия сферической и практической астроном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льминация и высота светила над горизон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прямое восхождение и скло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сут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тличие между новым и старым стиля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еличины: - угловые размеры Луны и Солнц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аты равноденствий и солнцестоя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гол наклона эклиптики к экватор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отношения между мерами и мерами времени для измерения уг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должительность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число звёзд, видимых невооружённым взгля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принципы определения географической широты и долготы по астрономическим наблюдения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причины и характер видимого движения звезд и Солнца, а также годичного движения Солнца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подвижную звёздную карту для решения следующих зада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) определять координаты звёзд, нанесённых на карт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по заданным координатам объектов (Солнце, Луна, планеты) наносить их положение на карт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устанавливать карту на любую дату и время суток, ориентировать её и определять условия видимости свети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шать задачи на связь высоты светила в кульминации с географической широтой места наблю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высоту светила в кульминации и его скло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географическую высоту места наблю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исовать чертёж в соответствии с условиями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существлять переход к разным системам счета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находить стороны света по Полярной звезде и полуденному Солнц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тыскивать на небе следующие созвездия и наиболее яркие звёзды в них: - Большую Медведиц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алую Медведицу (с Полярной звездой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ассиопе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ру (с Вегой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Орёл (с Альтаиром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Лебедь (с Денебом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зничий (с Капеллой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олопас (с Арктуро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Северную корон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ион (с Бетельгейзе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лец (с Альдебараном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Большой Пёс (с Сириусо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есные координат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рок 3. </w:t>
            </w:r>
            <w:r>
              <w:rPr>
                <w:rFonts w:cs="Times New Roman" w:ascii="Times New Roman" w:hAnsi="Times New Roman"/>
                <w:b/>
              </w:rPr>
              <w:t>Небесные координаты</w:t>
            </w:r>
            <w:r>
              <w:rPr>
                <w:rFonts w:cs="Times New Roman" w:ascii="Times New Roman" w:hAnsi="Times New Roman"/>
              </w:rPr>
              <w:t xml:space="preserve"> Небесный экватор и небесный меридиан; горизонтальные, экваториальные координаты; кульминации светил. Горизонтальная система координат. Экваториальная система координат </w:t>
            </w:r>
            <w:r>
              <w:rPr>
                <w:rFonts w:cs="Times New Roman" w:ascii="Times New Roman" w:hAnsi="Times New Roman"/>
                <w:i/>
              </w:rPr>
              <w:t>Ресурсы урока: Учебник, § 4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имое движение планет и Солнц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4.</w:t>
            </w:r>
            <w:r>
              <w:rPr>
                <w:rFonts w:cs="Times New Roman" w:ascii="Times New Roman" w:hAnsi="Times New Roman"/>
                <w:b/>
              </w:rPr>
              <w:t xml:space="preserve"> Видимое движение планет и Сол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Эклиптика, точка весеннего равноденствия, неравномерное  движение Солнца по эклиптике </w:t>
            </w:r>
            <w:r>
              <w:rPr>
                <w:rFonts w:cs="Times New Roman" w:ascii="Times New Roman" w:hAnsi="Times New Roman"/>
                <w:i/>
              </w:rPr>
              <w:t>Ресурсы урока: Учебник, § 5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я Луны и затм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5. </w:t>
            </w:r>
            <w:r>
              <w:rPr>
                <w:rFonts w:cs="Times New Roman" w:ascii="Times New Roman" w:hAnsi="Times New Roman"/>
                <w:b/>
              </w:rPr>
              <w:t>Движение Луны и зат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одический месяц, узлы лунной орбиты, почему происходят затмения, Сарос и предсказания затм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сурсы урока: Учебник, § 6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и календарь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к 6. </w:t>
            </w:r>
            <w:r>
              <w:rPr>
                <w:rFonts w:cs="Times New Roman" w:ascii="Times New Roman" w:hAnsi="Times New Roman"/>
                <w:b/>
              </w:rPr>
              <w:t>Время и календарь</w:t>
            </w:r>
            <w:r>
              <w:rPr>
                <w:rFonts w:cs="Times New Roman" w:ascii="Times New Roman" w:hAnsi="Times New Roman"/>
              </w:rPr>
              <w:t xml:space="preserve"> Солнечное и звёздное время, лунный и солнечный календарь, юлианский и григорианский календ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сурсы урока: Учебник, § 7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бесная механика (3ч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мир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 7</w:t>
            </w:r>
            <w:r>
              <w:rPr>
                <w:rFonts w:cs="Times New Roman" w:ascii="Times New Roman" w:hAnsi="Times New Roman"/>
                <w:b/>
              </w:rPr>
              <w:t>. Система мира</w:t>
            </w:r>
            <w:r>
              <w:rPr>
                <w:rFonts w:cs="Times New Roman" w:ascii="Times New Roman" w:hAnsi="Times New Roman"/>
              </w:rPr>
              <w:t xml:space="preserve"> Геоцентрическая и гелиоцентрическая система мира; объяснение петлеобразного движения планет; годичный параллакс звёз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сурсы урока: Учебник, § 8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ня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елиоцентрическая система ми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еоцентрическая система ми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инодический перио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вёздный перио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ризонтальный параллак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гловые размеры свети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ервая космическая скор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вторая космическая скорос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ы определения размеров и массы Зем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пособы определения расстояний до небесных тел и их масс по закону Кепл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законы Кеплера и их связь с законом тяготения.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менять законы Кеплера и закон всемирного тяготения при объяснении движения планет и космических аппара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решать задачи на расчет расстояний по известному параллаксу (и наоборот), линейных и угловых размеров небесных тел, расстояний планет от Солнца и периодов их обращения по третьему закону Кеплера;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ы Кеплера движения планет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к 8. </w:t>
            </w:r>
            <w:r>
              <w:rPr>
                <w:rFonts w:cs="Times New Roman" w:ascii="Times New Roman" w:hAnsi="Times New Roman"/>
                <w:b/>
              </w:rPr>
              <w:t xml:space="preserve">Законы Кеплера движения пла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общённые законы Кеплера и определение масс небесных тел </w:t>
            </w:r>
            <w:r>
              <w:rPr>
                <w:rFonts w:cs="Times New Roman" w:ascii="Times New Roman" w:hAnsi="Times New Roman"/>
                <w:i/>
              </w:rPr>
              <w:t>Ресурсы урока: Учебник, § 9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смические скорости и межпланетные перелёт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9. </w:t>
            </w:r>
            <w:r>
              <w:rPr>
                <w:rFonts w:cs="Times New Roman" w:ascii="Times New Roman" w:hAnsi="Times New Roman"/>
                <w:b/>
              </w:rPr>
              <w:t>Космические скорости и межпланетные перелё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вая и вторая космические скорости; оптимальная полуэллиптическая орбита КА к планетам, время полёта к планете </w:t>
            </w:r>
            <w:r>
              <w:rPr>
                <w:rFonts w:cs="Times New Roman" w:ascii="Times New Roman" w:hAnsi="Times New Roman"/>
                <w:i/>
              </w:rPr>
              <w:t>Ресурсы урока: Учебник, § 10, 11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ение Солнечной системы (7 ч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редставления о строении и составе Солнечной систем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к 10. </w:t>
            </w:r>
            <w:r>
              <w:rPr>
                <w:rFonts w:cs="Times New Roman" w:ascii="Times New Roman" w:hAnsi="Times New Roman"/>
                <w:b/>
              </w:rPr>
              <w:t xml:space="preserve">Современные представления о строении и составе Солнечной сис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 отличиях планет земной группы и планет-гигантов; о планетах-карликах; малых телах; о поясе Койпера и облаке комет Оорта </w:t>
            </w:r>
            <w:r>
              <w:rPr>
                <w:rFonts w:cs="Times New Roman" w:ascii="Times New Roman" w:hAnsi="Times New Roman"/>
                <w:i/>
              </w:rPr>
              <w:t>Ресурсы урока: Учебник, § 12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исхождение Солнечной систем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закономерности в Солнечной сис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смогонические гипотезы; - система Земля–Лу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основные движения Земли; - форма Земл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рода Лун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щая характеристика планет земной группы (атмосфера, поверхность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щая характеристика планет- гигантов (атмосфе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ерхность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утники и кольца планет- гиган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стероиды и метеори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яс астероид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кометы и метеоры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ьзоваться планом Солнечной системы и справочными данн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пределять по астрономическому календарю, какие планеты и в каких созвездиях видны на небе в данное врем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находить планеты на небе, отличая их от звёз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законы Кеплера и закон всемирного тяготения при объяснении движения планет и космических аппар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ать задачи на расчёт расстояний по известному параллаксу (и наоборот), линейных и угловых размеров небесных тел, расстояний планет от Солнца и периодов их обращения по третьему закону Кепл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та Земл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11. </w:t>
            </w:r>
            <w:r>
              <w:rPr>
                <w:rFonts w:cs="Times New Roman" w:ascii="Times New Roman" w:hAnsi="Times New Roman"/>
                <w:b/>
              </w:rPr>
              <w:t>Планета Зем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орма Земли, внутреннее строение, атмосфера и влияние парникового эффекта на климат 25 Земли </w:t>
            </w:r>
            <w:r>
              <w:rPr>
                <w:rFonts w:cs="Times New Roman" w:ascii="Times New Roman" w:hAnsi="Times New Roman"/>
                <w:i/>
              </w:rPr>
              <w:t>Ресурсы урока: Учебник, § 13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а и её влияние на Зем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к 12. </w:t>
            </w:r>
            <w:r>
              <w:rPr>
                <w:rFonts w:cs="Times New Roman" w:ascii="Times New Roman" w:hAnsi="Times New Roman"/>
                <w:b/>
              </w:rPr>
              <w:t>Луна и её влияние на Зем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ормирование поверхности Луны; природа приливов и отливов на Земле и их влияние на движение Земли и Луны; процессия земной оси и движение точки весеннего равноден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сурсы урока: Учебник, § 14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ты земной групп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к 13. </w:t>
            </w:r>
            <w:r>
              <w:rPr>
                <w:rFonts w:cs="Times New Roman" w:ascii="Times New Roman" w:hAnsi="Times New Roman"/>
                <w:b/>
              </w:rPr>
              <w:t>Планеты земной группы</w:t>
            </w:r>
            <w:r>
              <w:rPr>
                <w:rFonts w:cs="Times New Roman" w:ascii="Times New Roman" w:hAnsi="Times New Roman"/>
              </w:rPr>
              <w:t xml:space="preserve"> Физические свойства Меркурия, Марса и Венеры; исследования планет земной группы космическими аппарат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сурсы урока: Учебник, § 15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ты –гиганты. Планеты - карлик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14. </w:t>
            </w:r>
            <w:r>
              <w:rPr>
                <w:rFonts w:cs="Times New Roman" w:ascii="Times New Roman" w:hAnsi="Times New Roman"/>
                <w:b/>
              </w:rPr>
              <w:t>Планеты-гиганты. Планеты-кар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изические свойства Юпитера, Сатурна, Урана и Нептуна; вулканическая деятельность на спутнике Юпитера Ио; природа колец вокруг планет-гигантов; планеты-карл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сурсы урока: Учебник, § 16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алые тела Солнечной системы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к 15. </w:t>
            </w:r>
            <w:r>
              <w:rPr>
                <w:rFonts w:cs="Times New Roman" w:ascii="Times New Roman" w:hAnsi="Times New Roman"/>
                <w:b/>
              </w:rPr>
              <w:t xml:space="preserve">Малые тела Солнечной сис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природа астероидов и комет; пояс Койпера и облако комет Оорта; природа метеоров и метеори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сурсы урока: Учебник, § 17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ые представления о происхождении Солнечной систе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к 16. </w:t>
            </w:r>
            <w:r>
              <w:rPr>
                <w:rFonts w:cs="Times New Roman" w:ascii="Times New Roman" w:hAnsi="Times New Roman"/>
                <w:b/>
              </w:rPr>
              <w:t xml:space="preserve">Современные представления о происхождении Солнечной сис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временные представления о происхождении Солнечной системы </w:t>
            </w:r>
            <w:r>
              <w:rPr>
                <w:rFonts w:cs="Times New Roman" w:ascii="Times New Roman" w:hAnsi="Times New Roman"/>
                <w:i/>
              </w:rPr>
              <w:t>Ресурсы урока: Учебник, § 18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трофизика и звёздная астрономия (7 ч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астрофизических иссле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к 17. </w:t>
            </w:r>
            <w:r>
              <w:rPr>
                <w:rFonts w:cs="Times New Roman" w:ascii="Times New Roman" w:hAnsi="Times New Roman"/>
                <w:b/>
              </w:rPr>
              <w:t>Методы астрофизических исслед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нцип действия и устройство телескопов, рефракторов и рефлекторов; радиотелескопы и радиоинтерферомет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сурсы урока: Учебник, § 19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новные физические характеристики Солнц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ас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ме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температу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хему строения Солнца и физические процессы, происходящие в его недрах и атмосфе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сновные проявления солнечной активности, их причины, периодичность и влияние на Землю; - основные характеристики звёзд в сравнении с Солнц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спект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мпера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ветим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ульсирующие и взрывающиеся звез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порядок расстояния до звёзд, способы определения и размеров звёз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единицы измерения расстоя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арсе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ветовой го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ажнейшие закономерности мира звёз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диаграммы «спектр– светимость» и «масса– светимость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особ определения масс двойных звёз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новные параметры состояния звёздного веще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от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темпера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химический соста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изическое состоя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ажнейшие поня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дичный параллак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светим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бсолютная звёздная велич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устройство и назначение телескоп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устройство и назначение рефракторов и рефлекторов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менять основные положения ведущих физических теорий при объяснении природы Солнца и звёз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ать задачи на расчёт расстояний до звёзд по известному годичному параллаксу и обратные, на сравнение различных звёзд по светимостям, размерам и температур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анализировать диаграммы «спектр–светимость» и «масса– светимость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 на небе звёз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альфы Малой Медведиц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альфы Ли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альфы Лебед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льфы Ор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альфы Ори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льфы Близнец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льфы Вознич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льфы Малого П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льфы Большого П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льфы Тель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ц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18.</w:t>
            </w:r>
            <w:r>
              <w:rPr>
                <w:rFonts w:cs="Times New Roman" w:ascii="Times New Roman" w:hAnsi="Times New Roman"/>
                <w:b/>
              </w:rPr>
              <w:t xml:space="preserve"> Солн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ение основных характеристик Солнца; строение солнечной атмосферы; законы излучения абсолютно твёрдого тела и температура фотосферы и пятен; проявление солнечной активности и её влияние на климат и биосферу Зем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сурсы урока: Учебник, § 20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строение и источник энергии Солнца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19. </w:t>
            </w:r>
            <w:r>
              <w:rPr>
                <w:rFonts w:cs="Times New Roman" w:ascii="Times New Roman" w:hAnsi="Times New Roman"/>
                <w:b/>
              </w:rPr>
              <w:t>Внутреннее строение и источник энергии Сол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ёт температуры внутри Солнца; термоядерный источник энергии Солнца и перенос энергии внутри Солнца; наблюдения солнечных нейтр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сурсы урока: Учебник, § 21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характеристики звёз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20.</w:t>
            </w:r>
            <w:r>
              <w:rPr>
                <w:rFonts w:cs="Times New Roman" w:ascii="Times New Roman" w:hAnsi="Times New Roman"/>
                <w:b/>
              </w:rPr>
              <w:t xml:space="preserve"> Основные характеристики звё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основных характеристик звёзд; спектральная классификация звёзд; диаграмма «спектр– светимость» и распределение звёзд на ней; связь массы со светимостью звёзд главной последовательности; звёзды, красные гиганты, сверхгиганты и белые карл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сурсы урока: Учебник, § 22–23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елые карлики, нейтронные звёзды, чёрные дыры. Двойные, кратные и переменные звёзд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21. </w:t>
            </w:r>
            <w:r>
              <w:rPr>
                <w:rFonts w:cs="Times New Roman" w:ascii="Times New Roman" w:hAnsi="Times New Roman"/>
                <w:b/>
              </w:rPr>
              <w:t>Белые карлики, нейтронные звёзды, чёрные дыры. Двойные, кратные и переменные звёз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обенности строения белых карликов и предел Чандрасекара на их массу; пульсары и нейтронные звёзды; понятие чёрной дыры; наблюдения двойных звёзд и определение их  масс; пульсирующие переменные звёзды; цефеиды и связь периода пульсаций со светимостью у 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сурсы урока: Учебник, § 24–25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овые и сверхновые звёзд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22. </w:t>
            </w:r>
            <w:r>
              <w:rPr>
                <w:rFonts w:cs="Times New Roman" w:ascii="Times New Roman" w:hAnsi="Times New Roman"/>
                <w:b/>
              </w:rPr>
              <w:t xml:space="preserve">Новые и сверхновые звёз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аблюдаемые проявления взрывов новых и сверхновых звёзд; свойства остатков взрывов сверхновых звёзд </w:t>
            </w:r>
            <w:r>
              <w:rPr>
                <w:rFonts w:cs="Times New Roman" w:ascii="Times New Roman" w:hAnsi="Times New Roman"/>
                <w:i/>
              </w:rPr>
              <w:t>Ресурсы урока: Учебник, § 26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волюция звёз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23. </w:t>
            </w:r>
            <w:r>
              <w:rPr>
                <w:rFonts w:cs="Times New Roman" w:ascii="Times New Roman" w:hAnsi="Times New Roman"/>
                <w:b/>
              </w:rPr>
              <w:t>Эволюция звё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ь звёзд различной массы и её отражение на диаграмме «спектр–светимость»; гравитационный коллапс и взрыв белого карлика в двойной системе из-за перетекания на него вещества звезды- компаньона; гравитационный коллапс ядра массивной звезды в конце её жизни. Оценка возраста звёздных скоп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сурсы урока: Учебник, § 27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ечный путь (3ч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аз и пыль в Галактик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к 24. </w:t>
            </w:r>
            <w:r>
              <w:rPr>
                <w:rFonts w:cs="Times New Roman" w:ascii="Times New Roman" w:hAnsi="Times New Roman"/>
                <w:b/>
              </w:rPr>
              <w:t>Газ и пыль в Галактике</w:t>
            </w:r>
            <w:r>
              <w:rPr>
                <w:rFonts w:cs="Times New Roman" w:ascii="Times New Roman" w:hAnsi="Times New Roman"/>
              </w:rPr>
              <w:t xml:space="preserve"> Наблюдаемые характеристики отражательных и диффузных туманностей; распределение их вблизи плоскости Галак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пиральная структура Галактики </w:t>
            </w:r>
            <w:r>
              <w:rPr>
                <w:rFonts w:cs="Times New Roman" w:ascii="Times New Roman" w:hAnsi="Times New Roman"/>
                <w:i/>
              </w:rPr>
              <w:t>Ресурсы урока: Учебник, § 28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тума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основные физические параметры, химический состав и распределение межзвёздного вещества в Галактике; - примерные значенияследующих величи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стояния между звёздами в окрестности Солнца, их число в Галактике, её разме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ракрасный телеско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ценка массы и размеров чёрной дыры по движению отдельных звёзд.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ъяснять причины различия видимого и истинного распределения звёзд, межзвёздного вещества и галактик на небе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 расстояния междузвёздами в окрестности Солнца, их число в Галактике, её размер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ценивать массу и размер чёрной дыры по движению отдельных звёз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сеянные и шаровые звёздные скоплен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25. </w:t>
            </w:r>
            <w:r>
              <w:rPr>
                <w:rFonts w:cs="Times New Roman" w:ascii="Times New Roman" w:hAnsi="Times New Roman"/>
                <w:b/>
              </w:rPr>
              <w:t>Рассеянные и шаровые звёздные ско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блюдаемые свойства скоплений и их распределение в Галактике </w:t>
            </w:r>
            <w:r>
              <w:rPr>
                <w:rFonts w:cs="Times New Roman" w:ascii="Times New Roman" w:hAnsi="Times New Roman"/>
                <w:i/>
              </w:rPr>
              <w:t>Ресурсы урока: Учебник, § 29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верхмассивная чёрная дыра в центре Млечного Пути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 26.</w:t>
            </w:r>
            <w:r>
              <w:rPr>
                <w:rFonts w:cs="Times New Roman" w:ascii="Times New Roman" w:hAnsi="Times New Roman"/>
                <w:b/>
              </w:rPr>
              <w:t xml:space="preserve"> Сверхмассивная чёрная дыра в центре Млечного Пути</w:t>
            </w:r>
            <w:r>
              <w:rPr>
                <w:rFonts w:cs="Times New Roman" w:ascii="Times New Roman" w:hAnsi="Times New Roman"/>
              </w:rPr>
              <w:t xml:space="preserve"> Наблюдение за движением звёзд в центре Галактики в инфракрасный телескоп; оценка массы и размеров чёрной дыры по движению отдельных звё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сурсы урока: Учебник, § 30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лактики (3ч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галакти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27. </w:t>
            </w:r>
            <w:r>
              <w:rPr>
                <w:rFonts w:cs="Times New Roman" w:ascii="Times New Roman" w:hAnsi="Times New Roman"/>
                <w:b/>
              </w:rPr>
              <w:t>Классификация галактик</w:t>
            </w:r>
            <w:r>
              <w:rPr>
                <w:rFonts w:cs="Times New Roman" w:ascii="Times New Roman" w:hAnsi="Times New Roman"/>
              </w:rPr>
              <w:t xml:space="preserve"> Типы галактик и их свойства; красное смещение и определение расстояний до галактик; закон Хаббла; вращение галактик и содержание тёмной материи в них </w:t>
            </w:r>
            <w:r>
              <w:rPr>
                <w:rFonts w:cs="Times New Roman" w:ascii="Times New Roman" w:hAnsi="Times New Roman"/>
                <w:i/>
              </w:rPr>
              <w:t>Ресурсы урока: Учебник, § 31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новные физические параметры, химический состав и распределение межзвёздного вещества в Галактике; - примерные значения следующих величи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новные типы галактик, различия между ни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рное значение и физический смысл постоянной Хабб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озраст наблюдаемых небесных тел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объяснять причины различия видимого и истинного распределения звёзд, межзвёздного вещества и галактик на неб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ые галактики и квазар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28.</w:t>
            </w:r>
            <w:r>
              <w:rPr>
                <w:rFonts w:cs="Times New Roman" w:ascii="Times New Roman" w:hAnsi="Times New Roman"/>
                <w:b/>
              </w:rPr>
              <w:t xml:space="preserve"> Активные галактики и кваз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рода активности галактик;природа кваз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сурсы урока: Учебник, §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пления галактик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к 29. </w:t>
            </w:r>
            <w:r>
              <w:rPr>
                <w:rFonts w:cs="Times New Roman" w:ascii="Times New Roman" w:hAnsi="Times New Roman"/>
                <w:b/>
              </w:rPr>
              <w:t>Скопления галактик</w:t>
            </w:r>
            <w:r>
              <w:rPr>
                <w:rFonts w:cs="Times New Roman" w:ascii="Times New Roman" w:hAnsi="Times New Roman"/>
              </w:rPr>
              <w:t xml:space="preserve"> Природа скоплений и роль тёмной материи в них; межгалактический газ и рентгеновское излучение от него; ячеистая структура распределения Галактик и скоплений во Всел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сурсы урока: Учебник, § 33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ение Вселенной (2ч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чность и бесконечность Вселенной. Расширяющаяся Вселенна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30. </w:t>
            </w:r>
            <w:r>
              <w:rPr>
                <w:rFonts w:cs="Times New Roman" w:ascii="Times New Roman" w:hAnsi="Times New Roman"/>
                <w:b/>
              </w:rPr>
              <w:t>Конечность и бесконечность Всел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ь закона всемирного тяготения с представлениями о конечности и бесконечности Вселенной; фотометрический парадокс; необходимость общей теории относительности для построения модели Всел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сурсы урока: Учебник, § 34, 35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язь закона всемирного тяготения с представлениями о конечности и бесконечности Вселен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что такое фотометрический парадок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обходимость общей теории относительности для построения модели Вселенн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«горячая Вселенна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крупномасштабную структуру Вселенн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такое метагалак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смологические модели Вселенной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использовать знания по физике и астрономии для описания и объяснения современной научной картины ми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«горячей Вселенной» и реликтовое излучение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к 31. </w:t>
            </w:r>
            <w:r>
              <w:rPr>
                <w:rFonts w:cs="Times New Roman" w:ascii="Times New Roman" w:hAnsi="Times New Roman"/>
                <w:b/>
              </w:rPr>
              <w:t>Модель «горячей Вселен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вязь средней плотности материи с законом расширения и геометрией Вселенной; радиус и возраст Всел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сурсы урока: Учебник, § 36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ременные проблемы астрономии (3 ч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оренное расширение Вселенной и тёмная энерги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32. </w:t>
            </w:r>
            <w:r>
              <w:rPr>
                <w:rFonts w:cs="Times New Roman" w:ascii="Times New Roman" w:hAnsi="Times New Roman"/>
                <w:b/>
              </w:rPr>
              <w:t>Ускоренное расширение Вселенной и тёмная энер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клад тёмной материи в массу Вселенной; наблюдение сверхновых звёзд в далёких галактиках и открытие ускоренного расширения Вселенной; природы силы всемирного отталки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сурсы урока: Учебник, § 37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акие наблюдения подтвердили теорию ускоренного расширения Вселенн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то исследователи понимают под тёмной энерги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чем в уравнение Эйнштейна была введена космологическая постоянна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ловия возникновения планет около звёз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тоды обнаружения экзопланет около других звёз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эволюции Вселенной и жизни во Вселен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проблемы поиска внеземных цивилизац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формула Дрейка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спользовать знания, полученные по физике и астрономии, для описания и объяснения современной научной картины мир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обосновывать свою точку зрения о возможности существования внеземных цивилизаций и их контактов с н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ение планет возле других звёз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33. </w:t>
            </w:r>
            <w:r>
              <w:rPr>
                <w:rFonts w:cs="Times New Roman" w:ascii="Times New Roman" w:hAnsi="Times New Roman"/>
                <w:b/>
              </w:rPr>
              <w:t xml:space="preserve">Обнаружение планет возле других звёз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идимые спутники у звёзд; методы обнаружения экзопланет; экзопланеты с условиями благоприятными для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сурсы урока: Учебник, § 38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жизни и разума во Всел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тестирование за год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33. </w:t>
            </w:r>
            <w:r>
              <w:rPr>
                <w:rFonts w:cs="Times New Roman" w:ascii="Times New Roman" w:hAnsi="Times New Roman"/>
                <w:b/>
              </w:rPr>
              <w:t>Поиск жизни и разума во Всел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витие представлений о существовании жизни во Вселенной; формула Дрейка и число цивилизаций в Галактике; поиск сигналов от внеземных цивилизаций и подача сигналов 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есурсы урока: Учебник, § 39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 34. Итоговое контрольное тестир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2:52:00Z</dcterms:created>
  <dc:creator>User</dc:creator>
  <dc:description/>
  <cp:keywords/>
  <dc:language>en-US</dc:language>
  <cp:lastModifiedBy>ученик</cp:lastModifiedBy>
  <cp:lastPrinted>2019-09-17T18:04:00Z</cp:lastPrinted>
  <dcterms:modified xsi:type="dcterms:W3CDTF">2019-09-17T13:04:00Z</dcterms:modified>
  <cp:revision>6</cp:revision>
  <dc:subject/>
  <dc:title/>
</cp:coreProperties>
</file>