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4175" cy="1099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175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Лайтам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географи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10-11 класс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(составлена с учетом интегративных связей с  химией;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ключает изучение актуальных тем для Тюменской области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ы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bCs/>
        </w:rPr>
        <w:t xml:space="preserve">Требования к уровню подготовки обучающихся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/>
        </w:rPr>
        <w:t xml:space="preserve">Федеральный компонент государственного образовательного стандарта основного общего образования : приказ Минобрнауки России от 05 марта 2004 г. № 1089. 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>
          <w:rFonts w:eastAsia="SimSun;宋体"/>
        </w:rPr>
        <w:t>Приказ от 8 июня 2015 г.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основного общего образования по географии. 5-9 классы. М. "Дрофа". 2013г Серия «Стандарты второго поколения» . Авторы И.И.Баринова, В.П.Дронов, И.В.Душина, В.И.Сиротин</w:t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Учебного плана МАОУ «Лайтамакская СОШ» на 2018-2019 учебный год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оложение о рабочей программе педагога МАОУ «Лайтамакская СОШ»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среднего (полного) общего образования и примерной программы среднего (полного) общего образования по географии. Изложенные в ней требования к уровню подготовки учащихся соответствуют требованиям, предъявляемым к выпускникам средней (полной) общей школы, определённым государственным стандартом среднего (полного) общего образования по географии. Базовый учебник</w:t>
      </w:r>
      <w:r>
        <w:rPr>
          <w:rStyle w:val="CharacterStyle1"/>
          <w:rFonts w:cs="Times New Roman" w:ascii="Times New Roman" w:hAnsi="Times New Roman"/>
          <w:iCs/>
          <w:sz w:val="24"/>
          <w:szCs w:val="24"/>
        </w:rPr>
        <w:t xml:space="preserve">:  под ред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Максаковского В. П. «Экономическая и социальная география мира». /  - М.: «Просвещение», 2012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о географии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дач общего образования, задач социализации лич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</w:t>
      </w:r>
      <w:r>
        <w:rPr/>
        <w:t>Предмет география входит в образовательную область «Общественно-научные предметы». Учебный план МАОУ «Лайтамакская СОШ» отводит 68  учебных часов для обязательного изучения географии в 10-11-м классе  из расчета 1 учебный час в неделю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/>
        <w:t xml:space="preserve">При составлении программы учтены новшества регионального содержания образования. С целью реализации регионального проекта «Кадры для региона», направленного на раннюю профориентацию и профориентацию школьников с учетом востребованных на региональном рынке труда производств и профессий, запланированы интегрированные уроки («уроки на производстве») с целью реализации практической части общеобразовательных предметов и проектов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Изучение географии на базовом уровне среднего (полного) общего образования направлено на достижение следующих </w:t>
      </w:r>
      <w:r>
        <w:rPr>
          <w:rFonts w:cs="Calibri"/>
          <w:b/>
        </w:rPr>
        <w:t>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567"/>
        <w:jc w:val="both"/>
        <w:rPr>
          <w:rFonts w:cs="Calibri"/>
          <w:spacing w:val="-4"/>
        </w:rPr>
      </w:pPr>
      <w:r>
        <w:rPr>
          <w:rFonts w:cs="Calibri"/>
          <w:spacing w:val="-4"/>
        </w:rPr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</w:t>
      </w:r>
      <w:r>
        <w:rPr>
          <w:b/>
          <w:spacing w:val="-4"/>
        </w:rPr>
        <w:t xml:space="preserve">задач </w:t>
      </w:r>
      <w:r>
        <w:rPr>
          <w:spacing w:val="-4"/>
        </w:rPr>
        <w:t>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</w:t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 w:before="394" w:after="0"/>
        <w:ind w:left="1080" w:hanging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Раздел 2. Требования к уровню подготовки обучающихся 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географи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поставлять географические карты различной тема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(абзац введен </w:t>
      </w: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Style18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60" w:leader="none"/>
        </w:tabs>
        <w:ind w:left="709" w:hanging="0"/>
        <w:jc w:val="center"/>
        <w:rPr/>
      </w:pPr>
      <w:r>
        <w:rPr>
          <w:b/>
          <w:color w:val="000000"/>
          <w:spacing w:val="4"/>
        </w:rPr>
        <w:t xml:space="preserve">Раздел 3. Содержание  учебного предм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b/>
        </w:rPr>
        <w:t>Введение. Современные методы географических исследований.(1ч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Источники географической информации. 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/>
      </w:pPr>
      <w:r>
        <w:rPr>
          <w:rFonts w:cs="Calibri"/>
          <w:b/>
        </w:rPr>
        <w:t>Регионы и страны мира (6ч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ногообразие стран мира и их типы. Современная политическая карта мира. 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0" w:name="Par5229"/>
      <w:bookmarkEnd w:id="0"/>
      <w:r>
        <w:rPr>
          <w:rFonts w:cs="Calibri"/>
          <w:b/>
        </w:rPr>
        <w:t>Природа и человек в современном мире (6ч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1" w:name="Par5234"/>
      <w:bookmarkEnd w:id="1"/>
      <w:r>
        <w:rPr>
          <w:rFonts w:cs="Calibri"/>
          <w:b/>
        </w:rPr>
        <w:t>Население мира (6ч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2" w:name="Par5239"/>
      <w:bookmarkEnd w:id="2"/>
      <w:r>
        <w:rPr>
          <w:rFonts w:cs="Calibri"/>
          <w:b/>
        </w:rPr>
        <w:t>География мирового хозяйства (15ч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ая тематика для региона</w:t>
      </w:r>
    </w:p>
    <w:p>
      <w:pPr>
        <w:pStyle w:val="Normal"/>
        <w:rPr/>
      </w:pPr>
      <w:r>
        <w:rPr/>
        <w:t>География мирового хозяйства: ЗАО «Антипинский нефтеперерабатывающий завод», г. Тюмень или  ПАО «СИБУР Холдинг» ООО «Тобольск -Полимер»(г. Тобольс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r>
        <w:rPr>
          <w:rFonts w:cs="Calibri"/>
          <w:b/>
        </w:rPr>
        <w:t>Регионы и страны мира (21ч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alibri"/>
        </w:rPr>
        <w:t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ая тематика для региона</w:t>
      </w:r>
    </w:p>
    <w:p>
      <w:pPr>
        <w:pStyle w:val="Normal"/>
        <w:rPr/>
      </w:pPr>
      <w:r>
        <w:rPr/>
        <w:t>Проекты по темам (на выбор) 1.«Страны Западной Европы. Целле (ФРГ) и Абердин (Великобритания) – города-побратимы Тюмени» 2. «Страны Восточной Европы.  Место Тюменской области во взаимоотношениях со странами Восточной Европы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3" w:name="Par5249"/>
      <w:bookmarkEnd w:id="3"/>
      <w:r>
        <w:rPr>
          <w:rFonts w:cs="Calibri"/>
          <w:b/>
        </w:rPr>
        <w:t>Россия в современном мире (6ч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ая тематика для региона</w:t>
      </w:r>
    </w:p>
    <w:p>
      <w:pPr>
        <w:pStyle w:val="Normal"/>
        <w:rPr/>
      </w:pPr>
      <w:r>
        <w:rPr/>
        <w:t>Проект  «Китай. Дацин – город побратим Тюмени»</w:t>
      </w:r>
    </w:p>
    <w:p>
      <w:pPr>
        <w:pStyle w:val="Normal"/>
        <w:rPr/>
      </w:pPr>
      <w:r>
        <w:rPr/>
        <w:t>Мини проект – дискуссия «Возможные пути решения проблем коренных жителей Крайнего Севера Тюменской области и Аляски»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4" w:name="Par5254"/>
      <w:bookmarkEnd w:id="4"/>
      <w:r>
        <w:rPr>
          <w:rFonts w:cs="Calibri"/>
          <w:b/>
        </w:rPr>
        <w:t>Географические аспекты современных глобальных проблем человечества (7ч.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туальная тематика для региона</w:t>
      </w:r>
    </w:p>
    <w:p>
      <w:pPr>
        <w:pStyle w:val="Normal"/>
        <w:jc w:val="both"/>
        <w:rPr/>
      </w:pPr>
      <w:r>
        <w:rPr/>
        <w:t>Глобальные проблемы человечества: Создание нового бизнеса: мусороперерабатывающий завод мощностью 300 000 тонн/год ООО «НОВ - Экология», г. Тюмень.; Инвестиционный проект по строительству завода по сортировке и переработке мусора. ООО «Лизинговая компания «Диамант групп – Тюмень»; Инвестиционный проект по утилизации ТБО на территории Тюменской области. (сеть МПЗ г. Тюмень, г. Тобольск, г. Иши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  <w:t xml:space="preserve">Раздел 4. Тематическое планирование 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38"/>
        <w:gridCol w:w="1416"/>
        <w:gridCol w:w="1708"/>
        <w:gridCol w:w="159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6-9 класс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Регионы и страны мир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Природа и человек в современном мир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География миров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и страны м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в современном мир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5"/>
              <w:rPr>
                <w:rFonts w:cs="Calibri"/>
              </w:rPr>
            </w:pPr>
            <w:r>
              <w:rPr>
                <w:rFonts w:cs="Calibri"/>
              </w:rPr>
              <w:t>Географические аспекты современных глобальных проблем челове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124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/>
    <w:rPr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21518B3F110FD8F4AF8FFD9AA5DD91187404701470C7348C5B5C7E0E5F24748BF8863C6656C7792AE1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0:00Z</dcterms:created>
  <dc:creator>Пользователь</dc:creator>
  <dc:description/>
  <cp:keywords/>
  <dc:language>en-US</dc:language>
  <cp:lastModifiedBy>Пользователь</cp:lastModifiedBy>
  <cp:lastPrinted>2018-09-03T13:47:00Z</cp:lastPrinted>
  <dcterms:modified xsi:type="dcterms:W3CDTF">2018-10-15T14:09:00Z</dcterms:modified>
  <cp:revision>5</cp:revision>
  <dc:subject/>
  <dc:title/>
</cp:coreProperties>
</file>