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1655" cy="977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по  геометрии  для 9 класса составлена на основе следующих нормативно-правовых документов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го закона «Об образовании в Российской Федерации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0" w:right="33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компонента государственного образовательного стандарта основного общего образования 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23.06.201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right="282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ебного плана   МАОУ «Лайтамакская СОШ» на 2019 – 2020 учебны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деральному перечню учеб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00"/>
        <w:ind w:left="0" w:right="-1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ю о рабочей программ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бщеобразовательных учреждений по геометрии 7–9 классы,  к учебному комплексу для 7-9 классов (автор А.В. Погорелов, составитель Т.А. Бурмистрова – М: «Просвещение», 2011. – с. 19-21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right="332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еометрия,7-9», Учебник/автор:</w:t>
      </w:r>
      <w:r>
        <w:rPr>
          <w:rFonts w:cs="Times New Roman" w:ascii="Times New Roman" w:hAnsi="Times New Roman"/>
          <w:sz w:val="24"/>
          <w:szCs w:val="24"/>
        </w:rPr>
        <w:t xml:space="preserve"> А.В. Погорелов, составитель Т.А. Бурмистрова – М: «Просвещение», 2011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3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геометрии  для 9 класса состав</w:t>
        <w:softHyphen/>
        <w:t>лена в соответствии с положениями Федерального го</w:t>
        <w:softHyphen/>
        <w:t>сударственного образовательного стандарта основно</w:t>
        <w:softHyphen/>
        <w:t>го общего образования второго поколения, на основе примерной Программы основного общего образования по математике, Программы по геометрии для 7-9 классов общеобразовательных школ  к учебнику А.В. Погорелова  (М.: Просве</w:t>
        <w:softHyphen/>
        <w:t>щение, 2012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полностью отра</w:t>
        <w:softHyphen/>
        <w:t>жает базовый уровень подготовки школьников по разделам программы. Она конкретизирует со</w:t>
        <w:softHyphen/>
        <w:t>держание тем образовательного стандарта и дает примерное распределение учебных часов по раз</w:t>
        <w:softHyphen/>
        <w:t>делам кур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подавания геометрии в 8 классе, рабо</w:t>
        <w:softHyphen/>
        <w:t>ты над формированием у учащихся универсальных учебных действий следует обращать внимание на то, чтобы они овладевали умениями общеучебного ха</w:t>
        <w:softHyphen/>
        <w:t>рактера, разнообразными способами деятельности, приобретали опы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я и осуществления алгоритми</w:t>
        <w:softHyphen/>
        <w:t>ческой деятельности, выполнения заданных и конструирования новых алгоритм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разнообразных классов задач из раз</w:t>
        <w:softHyphen/>
        <w:t>личных разделов курса, в том числе задач, тре</w:t>
        <w:softHyphen/>
        <w:t>бующих поиска пути и способов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ьской деятельности, развития идей, проведения экспериментов, обобщения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тановки 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я новы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го, точного, грамотного изложения своих мыслей в устной и письменной речи, использование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 доказательных рассуждений, ар</w:t>
        <w:softHyphen/>
        <w:t>гументации, выдвижения гипотез и их обос</w:t>
        <w:softHyphen/>
        <w:t>н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</w:t>
        <w:softHyphen/>
        <w:t>фикации информации, использования раз</w:t>
        <w:softHyphen/>
        <w:t>нообразных информационных источников, включая учебную и справочную литературу,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информационные технолог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 основной школе направле</w:t>
        <w:softHyphen/>
        <w:t>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В направлении личност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и критического мышле</w:t>
        <w:softHyphen/>
        <w:t>ния, культуры речи, способности к умственному эксперименту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интеллектуальной честности и объективности, способности к пре</w:t>
        <w:softHyphen/>
        <w:t>одолению мыслительных стереотипов, вытекаю</w:t>
        <w:softHyphen/>
        <w:t>щих из обыденного опы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качеств личности, обеспечивающих социальную мобильность, способность прини</w:t>
        <w:softHyphen/>
        <w:t>мать самостоятельные реш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математическому творчеству и математически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В метапредметном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математике как части общечеловеческой культуры, о значимо</w:t>
        <w:softHyphen/>
        <w:t>сти математики в развитии цивилизации и со</w:t>
        <w:softHyphen/>
        <w:t>временного общ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представлений о математике как фор</w:t>
        <w:softHyphen/>
        <w:t>ме описания и методе познания действитель</w:t>
        <w:softHyphen/>
        <w:t>ности, создание условий для приобретения первоначального опыта математического мо</w:t>
        <w:softHyphen/>
        <w:t>делир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способов интеллектуаль</w:t>
        <w:softHyphen/>
        <w:t>ной деятельности, характерных для математики и являющихся основой познавательной культу</w:t>
        <w:softHyphen/>
        <w:t>ры, значимой для различных сфер человеческ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математическими знаниями и уме</w:t>
        <w:softHyphen/>
        <w:t>ниями, необходимыми для продолжения обучения в старшей школе или иных общеоб</w:t>
        <w:softHyphen/>
        <w:t>разовательных учреждениях, изучения смежных дисциплин, применения их в повседневно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фундамента для развития математиче</w:t>
        <w:softHyphen/>
        <w:t>ских способностей, а также механизмов мышле</w:t>
        <w:softHyphen/>
        <w:t>ния, формируемых математической деятельно</w:t>
        <w:softHyphen/>
        <w:t>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ходе изучения материала предполагается закрепление и отработка основных умений и навыков, их совершенствование, а также систематизация полученных ранее знаний. Таким образом, решаются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ведение терминологии и отработка умения ее грамот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навыков изображения планиметрических фигур и простейших геометрических конфигур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я доказывать равенство  данных треуголь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работка навыков решения на построение с помощью циркуля и линей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ирование умения доказывать параллельность прямых с использованием соответствующих признаков, находить равные углы при параллельных прямых, что требуется для изучения дальнейшего курса гео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ширение знаний учащихся о треугольник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Место предмета «Математика» в учебном плане МАОУ «Лайтамаксая СОШ».</w:t>
      </w:r>
    </w:p>
    <w:p>
      <w:pPr>
        <w:pStyle w:val="Normal"/>
        <w:widowControl w:val="false"/>
        <w:spacing w:lineRule="auto" w:line="240" w:before="0" w:after="120"/>
        <w:ind w:right="33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9 классе-  170 учебных часов в год,</w:t>
      </w:r>
      <w:r>
        <w:rPr>
          <w:rFonts w:eastAsia="Calibri" w:cs="Times New Roman" w:ascii="Times New Roman" w:hAnsi="Times New Roman"/>
          <w:bCs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102 часа, на изучение тем по геометрии – 68 часов,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 xml:space="preserve"> что соответствует Учебному плану МАОУ «Лайтамаксая СОШ» на 2019 – 2020  учебный год. Срок реализации программы – 1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 – 2020 учебный го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делю – 5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етверть – 4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етверть  - 4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50 час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 –  170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основной школе даст воз</w:t>
        <w:softHyphen/>
        <w:t>можность обучающимся достичь следующих резуль</w:t>
        <w:softHyphen/>
        <w:t>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В направлении личност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форме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</w:t>
        <w:softHyphen/>
        <w:t>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мета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математическую задачу в контек</w:t>
        <w:softHyphen/>
        <w:t>сте проблемной ситуации в других дисциплинах, в окружающе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в различных источниках ин</w:t>
        <w:softHyphen/>
        <w:t>формацию, необходимую для решения матема</w:t>
        <w:softHyphen/>
        <w:t>тических проблем, и представлять ее в понятной форме, принимать решение в условиях непол</w:t>
        <w:softHyphen/>
        <w:t>ной и избыточной, точной и вероятностной ин</w:t>
        <w:softHyphen/>
        <w:t>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и использовать математиче</w:t>
        <w:softHyphen/>
        <w:t>ские средства наглядности (графики, диаграм</w:t>
        <w:softHyphen/>
        <w:t>мы, таблицы, схемы и др.) для иллюстрации, интерпретации, арг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двигать гипотезы при решении учеб</w:t>
        <w:softHyphen/>
        <w:t>ных задач и понимать необходимость их про</w:t>
        <w:softHyphen/>
        <w:t>вер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</w:t>
        <w:softHyphen/>
        <w:t>тегии решения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ущности алгоритмических пред</w:t>
        <w:softHyphen/>
        <w:t>писаний и умение действовать в соответствии с предложенным алгоритм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</w:t>
        <w:softHyphen/>
        <w:t>тематически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осуществлять деятель</w:t>
        <w:softHyphen/>
        <w:t>ность, направленную на решение задач иссле</w:t>
        <w:softHyphen/>
        <w:t>довательск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деях и ме</w:t>
        <w:softHyphen/>
        <w:t>тодах математики как универсальном языке на</w:t>
        <w:softHyphen/>
        <w:t>уки и техники, средстве моделирования явлений и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 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м результатом изучения курса является сформированность следующих ум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геометрические фигуры; выпол</w:t>
        <w:softHyphen/>
        <w:t>нять чертежи по условию задачи; осуществ</w:t>
        <w:softHyphen/>
        <w:t>лять преобразования фиг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моделях и в окру</w:t>
        <w:softHyphen/>
        <w:t>жающей обстановке основные пространствен</w:t>
        <w:softHyphen/>
        <w:t>ные тела, изображать 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стейших случаях строить сечения и раз</w:t>
        <w:softHyphen/>
        <w:t>вертки пространственных т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перации над векторами, вычис</w:t>
        <w:softHyphen/>
        <w:t>лять длину и координаты вектора, угол между вектор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геометрических величин (длин, углов, площадей, объемов); в том чис</w:t>
        <w:softHyphen/>
        <w:t>ле: для углов от 0 до 180° определять значения тригонометрических функций по заданным значениям углов: находить значения триго</w:t>
        <w:softHyphen/>
        <w:t>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</w:t>
        <w:softHyphen/>
        <w:t>ских фигур и фигур, составленных из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и тригонометриче</w:t>
        <w:softHyphen/>
        <w:t>ский аппарат, правила сим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ные рассуждения при ре</w:t>
        <w:softHyphen/>
        <w:t>шении задач, используя известные теоремы, обнаруживая возможности для их использо</w:t>
        <w:softHyphen/>
        <w:t>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 реальных ситуаций на языке геоме</w:t>
        <w:softHyphen/>
        <w:t>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в, включающих простейшие тригоно</w:t>
        <w:softHyphen/>
        <w:t>метрические форму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геометрических задач с использова</w:t>
        <w:softHyphen/>
        <w:t>нием тригоно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й с помощью геометрических ин</w:t>
        <w:softHyphen/>
        <w:t>струментов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зучения предмета влияют на итого</w:t>
        <w:softHyphen/>
        <w:t>вые результаты обучения, которых должны достичь все учащиеся, оканчивающие 8 класс, что является обязательным условием положительной аттестации ученика за курс 8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Начальные понятия и теоремы геометрии. </w:t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Мно</w:t>
        <w:softHyphen/>
        <w:t>гоугольники. Окружность и круг. Наглядные пред</w:t>
        <w:softHyphen/>
        <w:t>ставления о пространственных телах: кубе, паралле</w:t>
        <w:softHyphen/>
        <w:t>лепипеде, призме, пирамиде, шаре, сфере, конусе, цилиндре. Примеры сечений. Примеры разверток.</w:t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Треугольник. </w:t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Подобие треугольников; коэффици</w:t>
        <w:softHyphen/>
        <w:t>ент подобия. Признаки подобия треугольников. Тео</w:t>
        <w:softHyphen/>
        <w:t>рема косинусов и теорема синусов; примеры их при</w:t>
        <w:softHyphen/>
        <w:t>менения для вычисления элементов треугольника.</w:t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Многоугольники. </w:t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Выпуклые многоугольники. Сумма углов выпуклого многоугольника. Вписанные и описанные многоугольники. Правильные много</w:t>
        <w:softHyphen/>
        <w:t>угольники.</w:t>
      </w:r>
    </w:p>
    <w:p>
      <w:pPr>
        <w:pStyle w:val="Style66"/>
        <w:widowControl/>
        <w:spacing w:lineRule="exact" w:line="231"/>
        <w:ind w:firstLine="354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right="10"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Окружность и круг. </w:t>
      </w:r>
    </w:p>
    <w:p>
      <w:pPr>
        <w:pStyle w:val="Style66"/>
        <w:widowControl/>
        <w:spacing w:lineRule="exact" w:line="231"/>
        <w:ind w:right="10"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right="10" w:firstLine="354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Центр, радиус, диаметр. Дуга, хорда. Сектор, сегмент. Центральный, вписанный угол; величина вписанного угла. Касательная и се</w:t>
        <w:softHyphen/>
        <w:t>кущая к окружности, равенство касательных, прове</w:t>
        <w:softHyphen/>
        <w:t>денных из одной точки. Метрические соотношения в окружности: свойства секущих, касательных, хорд. Вписанные и описанные окружности правильного многоугольника.</w:t>
      </w:r>
    </w:p>
    <w:p>
      <w:pPr>
        <w:pStyle w:val="Style66"/>
        <w:widowControl/>
        <w:spacing w:lineRule="exact" w:line="231"/>
        <w:ind w:right="10" w:firstLine="354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Измерение геометрических величин. </w:t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/>
      </w:pPr>
      <w:r>
        <w:rPr>
          <w:rStyle w:val="FontStyle95"/>
          <w:sz w:val="24"/>
          <w:szCs w:val="24"/>
        </w:rPr>
        <w:t>Длина окруж</w:t>
        <w:softHyphen/>
        <w:t>ности, число л; длина дуги. Величина угла. Градусная мера угла, соответствие между величиной угла и дли</w:t>
        <w:softHyphen/>
        <w:t>ной дуги окружности. Понятие о площади плоских фигур. Равносоставленные и равновеликие фигуры. Площадь прямоугольника. Площадь параллелограм</w:t>
        <w:softHyphen/>
        <w:t>ма, треугольника и трапеции (основные формулы). Формулы, выражающие площадь треугольника: че</w:t>
        <w:softHyphen/>
        <w:t>рез две стороны и угол между ними, через периметр и радиус вписанной окружности, формула Герона. Площадь четырехугольника. Площадь круга и пло</w:t>
        <w:softHyphen/>
        <w:t>щадь сектора. Связь между площадями подобных фигур. Объем тела. Формулы объема прямоугольного параллелепипеда, куба, шара, цилиндра и конуса.</w:t>
      </w:r>
    </w:p>
    <w:p>
      <w:pPr>
        <w:pStyle w:val="Style66"/>
        <w:widowControl/>
        <w:spacing w:lineRule="exact" w:line="231"/>
        <w:ind w:firstLine="364"/>
        <w:rPr/>
      </w:pPr>
      <w:r>
        <w:rPr>
          <w:rStyle w:val="FontStyle95"/>
          <w:sz w:val="24"/>
          <w:szCs w:val="24"/>
        </w:rPr>
        <w:t>Построения с помощью циркуля и линейки. По</w:t>
        <w:softHyphen/>
        <w:t>строение правильных многоугольников. Правиль</w:t>
        <w:softHyphen/>
        <w:t>ные многогран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9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Тематическое планирование учебного материала</w:t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276"/>
      </w:tblGrid>
      <w:tr>
        <w:trPr>
          <w:trHeight w:val="4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firstLine="14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л. часов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.Подобие фигур (17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усвоить признаки подобия треугольников и отработать навыки их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определения гомотетии, подобия, коэффициентов гомотетии и подоб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определение подобных фигур, формулировки признаков подобия треугольников, уметь применять признаки подобия при решении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свойства углов, вписанных в окруж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образование подобия. Свой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образования подобия, п. 100,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обие фигу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. 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знак подобия треуголь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двум углам, п.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знак подобия треугольников, но двум сторон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углу между ними, п. 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знак подобия треугольников по трем сторонам, п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обие прямоугольных треугольников, п. 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Углы, вписанные в окружность, п. 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ропорциональность отрезков хорд и секущих окружности, и. 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Контрольная работа №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.Решение треугольников (11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познакомить учащихся с основными алгоритмами решения произвольных треуг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формулировки теорем косинусов и синусов, уметь их доказывать, применять теоремы к решению зада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косинусов, п. 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синусов, п.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углами и противолежащими сторонами треугольника, п.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еугольников. Решение задач, п. 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Многоугольники (12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сширить и систематизировать сведения о многоугольниках и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ертить многоугольники, строить их диагонали, внешние углы, доказывать теорему о сумме углов выпуклого многоугольника, уметь решать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определения правильного многоугольника, многоугольника, вписанного в окружность и описанного около окруж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формулы, связывающие радиус описанной окружности и радиус вписанной окружности со стороной правильного многоуг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ная. Выпуклые многоугольники. Правильные многоугольники, п. 113-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для радиусов вписанных и описанных окружностей правильных многоугольников, п. 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некоторых правильных многоугольников. Подобие правильных выпуклых многоугольников, п. 117, 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окружности, п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нная мера угла, п.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3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.Площади фигур (14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формировать у учащихся общее представление о площади и умение вычислять площади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войства площади простой фигуры, формулы площадей прямоугольника, треугольника, параллелограмма, трапеции, 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данные формулы при решении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площади. Площадь прямоугольник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. 121-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ь параллелограмма, п. 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ощадь треугольни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а Герона, п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ь трапеции, п. 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и подобных фигур, п. 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щадь круга, п.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.Элементы стереометрии (6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ть начальное представление о телах и поверхностях в пространстве, о расположении прямых и плоскостей в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аксиомы стереометрии, определение многогранников и тел вра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данные понятия при решении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иомы стереометрии. Параллельность прямых и плоскостей в пространстве, п.130, 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ых и плоскостей в пространстве, п.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, п.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 вращения, п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-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планимет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уро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фиг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567" w:gutter="0" w:header="0" w:top="6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сновно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смолов А.Г. </w:t>
      </w:r>
      <w:r>
        <w:rPr>
          <w:rFonts w:cs="Times New Roman" w:ascii="Times New Roman" w:hAnsi="Times New Roman"/>
          <w:color w:val="000000"/>
          <w:sz w:val="20"/>
          <w:szCs w:val="20"/>
        </w:rPr>
        <w:t>Системно-деятельностный подход к разработке стандартов нового поколения. М.: Пе</w:t>
        <w:softHyphen/>
        <w:t>дагогика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Бурмистрова Т.А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7—9 классы: Сборник рабочих программ. М.: Просвещение, 2012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31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3.Погорелое А.В. </w:t>
      </w:r>
      <w:r>
        <w:rPr>
          <w:rFonts w:cs="Times New Roman" w:ascii="Times New Roman" w:hAnsi="Times New Roman"/>
          <w:color w:val="000000"/>
          <w:sz w:val="18"/>
          <w:szCs w:val="18"/>
        </w:rPr>
        <w:t>Геометрия. 7—9 классы: Учеб</w:t>
        <w:softHyphen/>
        <w:t>ник для общеобразовательных учреждений. М.: Про</w:t>
        <w:softHyphen/>
        <w:t>свещение, 2012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autoSpaceDE w:val="false"/>
        <w:spacing w:lineRule="exact" w:line="231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4.Гусев В.А., Медяник А.И. </w:t>
      </w:r>
      <w:r>
        <w:rPr>
          <w:rFonts w:cs="Times New Roman" w:ascii="Times New Roman" w:hAnsi="Times New Roman"/>
          <w:color w:val="000000"/>
          <w:sz w:val="18"/>
          <w:szCs w:val="18"/>
        </w:rPr>
        <w:t>Дидактические мате</w:t>
        <w:softHyphen/>
        <w:t>риалы по геометрии для 9 класса. М.: Просвещение, 2009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jc w:val="both"/>
        <w:rPr>
          <w:rFonts w:ascii="Times New Roman" w:hAnsi="Times New Roman" w:cs="Times New Roman"/>
          <w:i/>
          <w:i/>
          <w:iC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5.Дудницын Ю.П. </w:t>
      </w:r>
      <w:r>
        <w:rPr>
          <w:rFonts w:cs="Times New Roman" w:ascii="Times New Roman" w:hAnsi="Times New Roman"/>
          <w:color w:val="000000"/>
          <w:sz w:val="18"/>
          <w:szCs w:val="18"/>
        </w:rPr>
        <w:t>Геометрия: Рабочая тетрадь для 8 класса. М.: Просвещение, 2011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6.Зив Б.Р, Мейлер В.М., Баханский В.Ф. </w:t>
      </w:r>
      <w:r>
        <w:rPr>
          <w:rFonts w:cs="Times New Roman" w:ascii="Times New Roman" w:hAnsi="Times New Roman"/>
          <w:color w:val="000000"/>
          <w:sz w:val="18"/>
          <w:szCs w:val="18"/>
        </w:rPr>
        <w:t>Задачи по геометрии для 7—11 классов. М: Просвещение, 2011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7.Алтынов П.И. </w:t>
      </w:r>
      <w:r>
        <w:rPr>
          <w:rFonts w:cs="Times New Roman" w:ascii="Times New Roman" w:hAnsi="Times New Roman"/>
          <w:color w:val="000000"/>
          <w:sz w:val="18"/>
          <w:szCs w:val="18"/>
        </w:rPr>
        <w:t>Геометрия, 7—9 классы. Тесты: Учебно-методическое пособие. М.: Дрофа, 2010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15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8.Жохов В.И., Карташева Г.Д., Крайнева Л.Б. </w:t>
      </w:r>
      <w:r>
        <w:rPr>
          <w:rFonts w:cs="Times New Roman" w:ascii="Times New Roman" w:hAnsi="Times New Roman"/>
          <w:color w:val="000000"/>
          <w:sz w:val="18"/>
          <w:szCs w:val="18"/>
        </w:rPr>
        <w:t>Книга для учителя. М.: Просвещение, 2011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10" w:hanging="0"/>
        <w:jc w:val="both"/>
        <w:rPr>
          <w:rFonts w:ascii="Times New Roman" w:hAnsi="Times New Roman" w:cs="Times New Roman"/>
          <w:i/>
          <w:i/>
          <w:iCs/>
          <w:color w:val="000000"/>
          <w:spacing w:val="2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9.Звавич Л.И. </w:t>
      </w:r>
      <w:r>
        <w:rPr>
          <w:rFonts w:cs="Times New Roman" w:ascii="Times New Roman" w:hAnsi="Times New Roman"/>
          <w:color w:val="000000"/>
          <w:sz w:val="18"/>
          <w:szCs w:val="18"/>
        </w:rPr>
        <w:t>Новые контрольные и провероч</w:t>
        <w:softHyphen/>
        <w:t>ные работы по геометрии. 7—9 классы. М.: Дрофа, 2011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ind w:right="1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10.Кукарцева Г.</w:t>
      </w:r>
      <w:r>
        <w:rPr>
          <w:rFonts w:cs="Times New Roman" w:ascii="Times New Roman" w:hAnsi="Times New Roman"/>
          <w:i/>
          <w:iCs/>
          <w:color w:val="000000"/>
          <w:spacing w:val="20"/>
          <w:sz w:val="18"/>
          <w:szCs w:val="18"/>
        </w:rPr>
        <w:t>И.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Сборник задач по геометрии в рисунках и тестах. М.: Аквариум ГИППВ, 2010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autoSpaceDE w:val="false"/>
        <w:spacing w:lineRule="exact" w:line="231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 xml:space="preserve">11.Ершова А.П., Голобородько В.В., Ершова А.С. </w:t>
      </w:r>
      <w:r>
        <w:rPr>
          <w:rFonts w:cs="Times New Roman" w:ascii="Times New Roman" w:hAnsi="Times New Roman"/>
          <w:color w:val="000000"/>
          <w:sz w:val="18"/>
          <w:szCs w:val="18"/>
        </w:rPr>
        <w:t>Са</w:t>
        <w:softHyphen/>
        <w:t>мостоятельные и контрольные работы по алгебре и геометрии. Разноуровневые дидактические мате</w:t>
        <w:softHyphen/>
        <w:t>риалы для 8 класса. М.: Илекса, 201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>12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ГавриловаН.Ф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9 класс: Контроль</w:t>
        <w:softHyphen/>
        <w:t>но-измерительные материалы. М.: ВАКО, 201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3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Гаврилова Н.Ф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9 класс: Поурочные разработки. М.: ВАКО, 2014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4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Иненская М.А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7—9 классы: Са</w:t>
        <w:softHyphen/>
        <w:t>мостоятельные и контрольные работы. М.: Просве</w:t>
        <w:softHyphen/>
        <w:t>щение, 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5. </w:t>
      </w:r>
      <w:r>
        <w:rPr>
          <w:rFonts w:cs="Times New Roman" w:ascii="Times New Roman" w:hAnsi="Times New Roman"/>
          <w:color w:val="000000"/>
          <w:sz w:val="20"/>
          <w:szCs w:val="20"/>
        </w:rPr>
        <w:t>Концепция Федеральных государственных образовательных стандартов общего образования / Под ред. А.М. Кондакова, А.А. Кузнецова. М.: Про</w:t>
        <w:softHyphen/>
        <w:t>свещение, 2009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6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Мищенко Т.М., Блинков А.Д. </w:t>
      </w:r>
      <w:r>
        <w:rPr>
          <w:rFonts w:cs="Times New Roman" w:ascii="Times New Roman" w:hAnsi="Times New Roman"/>
          <w:color w:val="000000"/>
          <w:sz w:val="20"/>
          <w:szCs w:val="20"/>
        </w:rPr>
        <w:t>Геометрия. 9 класс: Тематические тесты. ГИА. М.: Просвеще</w:t>
        <w:softHyphen/>
        <w:t>ние, 2012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7. </w:t>
      </w:r>
      <w:r>
        <w:rPr>
          <w:rFonts w:cs="Times New Roman" w:ascii="Times New Roman" w:hAnsi="Times New Roman"/>
          <w:color w:val="000000"/>
          <w:sz w:val="20"/>
          <w:szCs w:val="20"/>
        </w:rPr>
        <w:t>Национальная образовательная инициатива «Наша новая школа»: [Электронный документ]. Ре</w:t>
        <w:softHyphen/>
        <w:t xml:space="preserve">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dok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akt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6591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8.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 Главного государственного санитарного врача РФ от 29.12.2010 № 189 «Сани</w:t>
        <w:softHyphen/>
        <w:t xml:space="preserve">тарно-эпидемиологические требования к условиям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000000"/>
          <w:sz w:val="20"/>
          <w:szCs w:val="20"/>
        </w:rPr>
        <w:t>организации обучения в общеобразовательных учреждениях» (СанПиН 2.4.2.2621-10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9.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Ф от 24.11.2011 № МД 1552/03 «Рекомендации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во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нащению общеобразовательных учреждений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учебным 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чебно-лабораторным оборудованием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необходимым  для реализ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ФГОС основного общего образования,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организации </w:t>
      </w:r>
      <w:r>
        <w:rPr>
          <w:rFonts w:cs="Times New Roman" w:ascii="Times New Roman" w:hAnsi="Times New Roman"/>
          <w:color w:val="000000"/>
          <w:sz w:val="20"/>
          <w:szCs w:val="20"/>
        </w:rPr>
        <w:t>проектной деятельности, моделирования и технического творчества обучающихся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0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ая основная образовательная про</w:t>
        <w:softHyphen/>
        <w:t>грамма образовательного учреждения. Основная школа. М.: Просвещение, 201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1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ые программы внеурочной деятель</w:t>
        <w:softHyphen/>
        <w:t>ности / Под ред. В.А. Горского.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2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мерные программы основного общего образования. Математика.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3. </w:t>
      </w:r>
      <w:r>
        <w:rPr>
          <w:rFonts w:cs="Times New Roman" w:ascii="Times New Roman" w:hAnsi="Times New Roman"/>
          <w:color w:val="000000"/>
          <w:sz w:val="20"/>
          <w:szCs w:val="20"/>
        </w:rPr>
        <w:t>Приоритетный национальный проект «Обра</w:t>
        <w:softHyphen/>
        <w:t xml:space="preserve">зование»: [Электронный документ].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pro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pnpo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4. </w:t>
      </w:r>
      <w:r>
        <w:rPr>
          <w:rFonts w:cs="Times New Roman" w:ascii="Times New Roman" w:hAnsi="Times New Roman"/>
          <w:color w:val="000000"/>
          <w:sz w:val="20"/>
          <w:szCs w:val="20"/>
        </w:rPr>
        <w:t>Система гигиенических требований к услови</w:t>
        <w:softHyphen/>
        <w:t>ям реализации основной образовательной програм</w:t>
        <w:softHyphen/>
        <w:t xml:space="preserve">мы основного общего образования: [Электронный документ].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standart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5. 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ая целевая программа развития образования на 2011—2015 гг.: [Электронный до</w:t>
        <w:softHyphen/>
        <w:t xml:space="preserve">кумент].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press</w:t>
        </w:r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</w:rPr>
          <w:t xml:space="preserve">/ 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news</w:t>
      </w:r>
      <w:r>
        <w:rPr>
          <w:rFonts w:cs="Times New Roman" w:ascii="Times New Roman" w:hAnsi="Times New Roman"/>
          <w:color w:val="000000"/>
          <w:sz w:val="20"/>
          <w:szCs w:val="20"/>
        </w:rPr>
        <w:t>/828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6. 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государственный образо</w:t>
        <w:softHyphen/>
        <w:t>вательный стандарт основного общего образова</w:t>
        <w:softHyphen/>
        <w:t>ния.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7. </w:t>
      </w:r>
      <w:r>
        <w:rPr>
          <w:rFonts w:cs="Times New Roman" w:ascii="Times New Roman" w:hAnsi="Times New Roman"/>
          <w:color w:val="000000"/>
          <w:sz w:val="20"/>
          <w:szCs w:val="20"/>
        </w:rPr>
        <w:t>Федеральный закон от 29.12.2012 № 273-ФЗ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8.  </w:t>
      </w:r>
      <w:r>
        <w:rPr>
          <w:rFonts w:cs="Times New Roman" w:ascii="Times New Roman" w:hAnsi="Times New Roman"/>
          <w:color w:val="000000"/>
          <w:sz w:val="20"/>
          <w:szCs w:val="20"/>
        </w:rPr>
        <w:t>Формирование универсальных учебных действий в основной школе: от действия к мысли. Система заданий. Пособие для учителя / Под ред. А.Г. Асмолова. М.: Просвещение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9. </w:t>
      </w:r>
      <w:r>
        <w:rPr>
          <w:rFonts w:cs="Times New Roman" w:ascii="Times New Roman" w:hAnsi="Times New Roman"/>
          <w:color w:val="000000"/>
          <w:sz w:val="20"/>
          <w:szCs w:val="20"/>
        </w:rPr>
        <w:t>Фундаментальное ядро содержания общего образования / Под ред. В.В. Козлова, А.М. Конда</w:t>
        <w:softHyphen/>
        <w:t>кова. М.: Просвещение, 2011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полнительн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смолов А.Г. </w:t>
      </w:r>
      <w:r>
        <w:rPr>
          <w:rFonts w:cs="Times New Roman" w:ascii="Times New Roman" w:hAnsi="Times New Roman"/>
          <w:color w:val="000000"/>
          <w:sz w:val="20"/>
          <w:szCs w:val="20"/>
        </w:rPr>
        <w:t>Как будем жить дальше? Социаль</w:t>
        <w:softHyphen/>
        <w:t>ные эффекты образовательной политики // Лидеры образования. 2010. № 7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2.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смолов А.Г. </w:t>
      </w:r>
      <w:r>
        <w:rPr>
          <w:rFonts w:cs="Times New Roman" w:ascii="Times New Roman" w:hAnsi="Times New Roman"/>
          <w:color w:val="000000"/>
          <w:sz w:val="20"/>
          <w:szCs w:val="20"/>
        </w:rPr>
        <w:t>Стратегия социокультурной модернизации образования: на пути преодоления кризиса идентичности и построения гражданского общества // Вопросы образования. 2010. № 1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</w:rPr>
        <w:t xml:space="preserve">3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Асмолов А.Г., Семенов А.Л., Уваров А.Ю. </w:t>
      </w:r>
      <w:r>
        <w:rPr>
          <w:rFonts w:cs="Times New Roman" w:ascii="Times New Roman" w:hAnsi="Times New Roman"/>
          <w:color w:val="000000"/>
          <w:sz w:val="20"/>
          <w:szCs w:val="20"/>
        </w:rPr>
        <w:t>Рос</w:t>
        <w:softHyphen/>
        <w:t>сийская школа и новые информационные техно</w:t>
        <w:softHyphen/>
        <w:t>логии: взгляд в следующее десятилетие. М.: Некс-Принт, 2010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4. </w:t>
      </w:r>
      <w:r>
        <w:rPr>
          <w:rFonts w:cs="Times New Roman" w:ascii="Times New Roman" w:hAnsi="Times New Roman"/>
          <w:color w:val="000000"/>
          <w:sz w:val="20"/>
          <w:szCs w:val="20"/>
        </w:rPr>
        <w:t>Дистанционные образовательные технологии: проектирование и реализация учебных курсов / Под общ. ред. М.Б. Лебедевой. СПб.: БХВ-Петербург, 2010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  <w:t xml:space="preserve">5.  </w:t>
      </w:r>
      <w:r>
        <w:rPr>
          <w:rFonts w:cs="Times New Roman" w:ascii="Times New Roman" w:hAnsi="Times New Roman"/>
          <w:color w:val="000000"/>
          <w:sz w:val="20"/>
          <w:szCs w:val="20"/>
        </w:rPr>
        <w:t>Сайт Министерства образования и на</w:t>
        <w:softHyphen/>
        <w:t xml:space="preserve">уки РФ: [Электронный документ].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66CC"/>
            <w:sz w:val="20"/>
            <w:szCs w:val="20"/>
            <w:u w:val="single"/>
            <w:lang w:val="en-US"/>
          </w:rPr>
          <w:t>http://mon.gov.ru</w:t>
        </w:r>
      </w:hyperlink>
    </w:p>
    <w:p>
      <w:pPr>
        <w:pStyle w:val="Style16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101"/>
        <w:widowControl/>
        <w:spacing w:lineRule="exact" w:line="231" w:before="5" w:after="0"/>
        <w:ind w:right="39" w:hanging="0"/>
        <w:rPr/>
      </w:pPr>
      <w:r>
        <w:rPr>
          <w:rStyle w:val="FontStyle100"/>
        </w:rPr>
        <w:t>Для учащихся</w:t>
      </w:r>
    </w:p>
    <w:p>
      <w:pPr>
        <w:pStyle w:val="Style80"/>
        <w:widowControl/>
        <w:numPr>
          <w:ilvl w:val="0"/>
          <w:numId w:val="2"/>
        </w:numPr>
        <w:tabs>
          <w:tab w:val="clear" w:pos="708"/>
          <w:tab w:val="left" w:pos="555" w:leader="none"/>
        </w:tabs>
        <w:spacing w:lineRule="exact" w:line="231"/>
        <w:ind w:left="0" w:right="10" w:hanging="0"/>
        <w:rPr/>
      </w:pPr>
      <w:r>
        <w:rPr>
          <w:rStyle w:val="FontStyle96"/>
        </w:rPr>
        <w:t xml:space="preserve">Погорелое А.В. </w:t>
      </w:r>
      <w:r>
        <w:rPr>
          <w:rStyle w:val="FontStyle95"/>
        </w:rPr>
        <w:t>Геометрия. 7—9 классы: Учеб</w:t>
        <w:softHyphen/>
        <w:t>ник для общеобразовательных учреждений. М.: Про</w:t>
        <w:softHyphen/>
        <w:t>свещение, 2011.</w:t>
      </w:r>
    </w:p>
    <w:p>
      <w:pPr>
        <w:pStyle w:val="Style80"/>
        <w:widowControl/>
        <w:numPr>
          <w:ilvl w:val="0"/>
          <w:numId w:val="2"/>
        </w:numPr>
        <w:tabs>
          <w:tab w:val="clear" w:pos="708"/>
          <w:tab w:val="left" w:pos="555" w:leader="none"/>
        </w:tabs>
        <w:spacing w:lineRule="exact" w:line="231"/>
        <w:ind w:left="0" w:right="10" w:hanging="0"/>
        <w:rPr/>
      </w:pPr>
      <w:r>
        <w:rPr>
          <w:rStyle w:val="FontStyle96"/>
        </w:rPr>
        <w:t xml:space="preserve">Гусев В.А., Медяник А.И. </w:t>
      </w:r>
      <w:r>
        <w:rPr>
          <w:rStyle w:val="FontStyle95"/>
        </w:rPr>
        <w:t>Дидактические мате</w:t>
        <w:softHyphen/>
        <w:t>риалы по геометрии для 9 класса. М.: Просвещение, 2011.</w:t>
      </w:r>
    </w:p>
    <w:p>
      <w:pPr>
        <w:pStyle w:val="Style80"/>
        <w:widowControl/>
        <w:numPr>
          <w:ilvl w:val="0"/>
          <w:numId w:val="2"/>
        </w:numPr>
        <w:tabs>
          <w:tab w:val="clear" w:pos="708"/>
          <w:tab w:val="left" w:pos="555" w:leader="none"/>
        </w:tabs>
        <w:spacing w:lineRule="exact" w:line="231"/>
        <w:rPr/>
      </w:pPr>
      <w:r>
        <w:rPr>
          <w:rStyle w:val="FontStyle96"/>
        </w:rPr>
        <w:t xml:space="preserve">Дудницын Ю.П. </w:t>
      </w:r>
      <w:r>
        <w:rPr>
          <w:rStyle w:val="FontStyle95"/>
        </w:rPr>
        <w:t>Геометрия: Рабочая тетрадь для 9 класса. М.: Просвещение, 2011.</w:t>
      </w:r>
    </w:p>
    <w:p>
      <w:pPr>
        <w:pStyle w:val="Style80"/>
        <w:widowControl/>
        <w:numPr>
          <w:ilvl w:val="0"/>
          <w:numId w:val="2"/>
        </w:numPr>
        <w:tabs>
          <w:tab w:val="clear" w:pos="708"/>
          <w:tab w:val="left" w:pos="555" w:leader="none"/>
        </w:tabs>
        <w:spacing w:lineRule="exact" w:line="231"/>
        <w:ind w:left="0" w:right="5" w:hanging="0"/>
        <w:rPr/>
      </w:pPr>
      <w:r>
        <w:rPr>
          <w:rStyle w:val="FontStyle96"/>
        </w:rPr>
        <w:t xml:space="preserve">Зив Б.Г., Мейлер В.М., Баханский В.Ф. </w:t>
      </w:r>
      <w:r>
        <w:rPr>
          <w:rStyle w:val="FontStyle95"/>
        </w:rPr>
        <w:t>Задачи по геометрии для 7—11 классов. М.: Просвещение, 2010.</w:t>
      </w:r>
    </w:p>
    <w:p>
      <w:pPr>
        <w:pStyle w:val="Style16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Style w:val="FontStyle9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4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5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gov.ru/dok/akt/6591" TargetMode="External"/><Relationship Id="rId4" Type="http://schemas.openxmlformats.org/officeDocument/2006/relationships/hyperlink" Target="http://mon.gov.ru/pro/pnpo" TargetMode="External"/><Relationship Id="rId5" Type="http://schemas.openxmlformats.org/officeDocument/2006/relationships/hyperlink" Target="http://standart.edu.ru/" TargetMode="External"/><Relationship Id="rId6" Type="http://schemas.openxmlformats.org/officeDocument/2006/relationships/hyperlink" Target="http://mon.gov.ru/press/" TargetMode="External"/><Relationship Id="rId7" Type="http://schemas.openxmlformats.org/officeDocument/2006/relationships/hyperlink" Target="http://mon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23:00Z</dcterms:created>
  <dc:creator>Admin</dc:creator>
  <dc:description/>
  <cp:keywords/>
  <dc:language>en-US</dc:language>
  <cp:lastModifiedBy>Розалина</cp:lastModifiedBy>
  <cp:lastPrinted>2019-08-22T15:56:00Z</cp:lastPrinted>
  <dcterms:modified xsi:type="dcterms:W3CDTF">2019-09-10T13:08:00Z</dcterms:modified>
  <cp:revision>410</cp:revision>
  <dc:subject/>
  <dc:title/>
</cp:coreProperties>
</file>