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изобразительному искус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21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21"/>
        <w:numPr>
          <w:ilvl w:val="0"/>
          <w:numId w:val="1"/>
        </w:numPr>
        <w:ind w:left="709" w:hanging="425"/>
        <w:jc w:val="left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ланируемые результаты изучения учебного предмета  «Изобразительное искусство» в 3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 результаты освоения курса ИЗ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формирование у ребёнка ценностных ориентиров в области изобразительного искус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оспитание уважительного отношения к творчеству как своему, так  и 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развитие самостоятельности в поиске решения различных изобразительных 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формирование духовных и эстетических потреб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овладение различными приёмами и техниками изобрази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  воспитание готовности к отстаиванию своего эстетического иде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отработка навыков самостоятельной и групповой рабо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 результа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формированность первоначальных представлений о роли  изобразительного искусства в жизни и духовно-нравственном развитии челове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 ознакомление учащихся с выразительными средствами различных  видов  изобразительного искусства и освоение некоторых из н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 ознакомление учащихся с  терминологией и  классификацией изобразительного искус-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ервичное ознакомление учащихся с отечественной и мировой культур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 получение детьми представлений о некоторых специфическихформах художественной деятельности, базирующихся на ИКТ  (цифровая фотография, работас компьютером, элементы мультипликации  и пр.), а также декоратив-ного искусства и дизай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 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апредметные результаты освоения курса обеспечиваются познавательными  и комму-никативными учебными действиями, а также межпредметными связями с технологией, музыкой, литературой, историей и даже с матема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кольку художественно-творческая изобразительная  деятельность  неразрывно связана с эстетическим видением действительности,   на  занятиях курса детьми изучается общеэстетический контекст. Это довольно широкий  спектр понятий,  усвоение которых  поможет учащимся осознанно включиться в творческий процес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роме  этого,  метапредметными  результатами  изучения  курса «Изобразительное искусство»  является  формирование перечисленных  ниже универсаль-ных учебных действий (УУД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 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говаривать последовательность действий на уро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ься работать по предложенному учителем пла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ься отличать верно  выполненное задание от неверно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иться совместно с учителем и другими учениками давать эмоциональную оценку деятельности класса на 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новой для формирования этих действий служит соблюдение технологии оценивания образовательных достиже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 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 в своей  системе знаний: отличать новое от  уже известного с помощью 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ать предварительный отбор источников информации: ориентироваться в учебнике (на развороте, в оглавлении, в словаре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бывать новые  знания: находить ответы на вопросы, используя учебник,  свой жизненный   опыт   и  информацию, полученную  на уро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рабатывать полученную информацию: делать выводы  в результате  совместно  работы  всего кла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 и  группировать  произведения  изобразительного искусства (по изобразительным средствам, жанрам и т.д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образовывать информацию из одной формы в другую на основе заданных в учебнике и рабочей тетради алгоритмов самостоятельно выполнять творческие за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 УУ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  пользоваться языком изобразительного искусст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нести свою позицию до собесед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формить свою мысль в устной и письменной форме  (на уровне одного предложения или  небольшого текст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  слушать и понимать высказывания собесед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меть  выразительно читать и пересказывать содержание 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вместно договариваться о правилах общения и  поведения вшколе и на уроках изобразительного искусства и следовать 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ься согласованно работать в групп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учиться планировать работу  в групп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читься распределять работу  между участниками 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понимать общую  задачу проекта и точно  выполнять свою часть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) уметь  выполнять различные роли  в группе (лидера, исполнителя, критик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должны научиться получить простейшие сведения о композиции, цвете, рисунке, приёмах декоративного изображения растительных форм и форм животного мира и усво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набросок», «тёплый цвет», «холодный цвет»; «живопись», «живописец», «графика», «график», «архитектура», «архитектор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правила смешения основных красок для получения более холодного и тёплого оттенков: красно-оранжевого и жёлто-оранжевого, жёлто-зелёного и сине-зелёного, сине-фиолетового и красно-фиолетов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ведения о культуре и быте людей на примерах произведений известнейших центров народных художественных промыслов России (Жостово, Хохлома, Полхов-Майдан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 декоративной росписи матрёшек из Сергиева Посада, Семёнова и Полхов-Майд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учащиеся науча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основные жанры и виды произведений изобразительного искусств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известных центров народных художественных ремесел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едущие художественные музе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ё отношение к рассматриваемому произведению искусства (понравилась картина или нет, что конкретно понравилось, какие чувства вызывает карти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гармоничное сочетание цветов в окраске предметов, изящество их форм, очерт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вой рисунок с изображаемым предметом, использовать линию симметрии в рисунках с натуры и узо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пределять и изображать форму предметов, их пропорции, конструктивное строение, цв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тересное, наиболее впечатляющее в сюжете, подчёркивать размером, цветом главное в рисун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е выполнение рисунка (построение, прорисовка, уточнение общих очертаний и фор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и определять холодные и тёплые цв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обенности силуэта, ритма элементов в полосе, прямоугольнике, кру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рименять простейшие приёмы народной росписи; цветные круги и овалы, обработанные тёмными и белыми штрихами, дужками, точками в изображении декоративных ягод, тра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илуэт и светлотный контраст для передачи «радостных» цветов в декоративной компози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 готовые изделия согласно эскиз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выки декоративного оформления в аппликациях, плетении, вышивке, при изготовлении игрушек на уроках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 – прикладного искусст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художественной выразительности (линия, цвет, тон, объем, композиция) в самостоятельной творческой деятельности: рисунке и живописи (с натуры, по памяти, и воображению); декоративных и конструктивных работах, иллюстрациях к произведениям литературы и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 (гуашь, цветные карандаши, акварель, бумаг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лученные при анализе произведений искусств в собственных рисунках, художественных подел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Изобразительное искусство» в 3 класс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держание учебного предмета по изобразительному искусству в 3 классе  положен тематически – поурочный принцип: все темы уроков подчинены общей теме четвер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«И снова осень к нам пришл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«В мире сказок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«Труд и отдых людей зимой и весно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«В каждом рисунке – солнц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поставленных учебно-воспитательных задач предусмотрены следующие виды рисования - 34 ча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 (рисунок, живопись) – 10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 - 8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ая работа – 7 ча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– 3 ча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– 2 ча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 изобразительном искусстве и красоте вокруг нас – 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878"/>
      </w:tblGrid>
      <w:tr>
        <w:trPr>
          <w:trHeight w:val="1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1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сование с натуры (рисунок, живопись) 10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передавать пространственные  положения, пропорций,    конструкций, а также цвета изображаем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личать основные и составные, холодные и тёплые цвета в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Выполнять рисунок с н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ботать кистью и акварельными кра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декоративные цепочки из растительного орна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овательно проводить работу над рисунком по представл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ть линию симметрии в построении рису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Лепить овощи и фр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авнивать различные виды и жанры ИЗ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узор в полосе, используя приёмы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амостоятельно компоновать сюжетный рису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давать в тематических рисунках пространственные 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ьно разводить и смешивать акварельные и гуашевые краски.</w:t>
            </w:r>
          </w:p>
        </w:tc>
      </w:tr>
      <w:tr>
        <w:trPr>
          <w:trHeight w:val="1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 на темы-8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композиции на темы окру</w:t>
              <w:softHyphen/>
              <w:t>жающей жизни, иллюстрировать сюжеты литературных произ</w:t>
              <w:softHyphen/>
              <w:t>ведений, которое ведется по памяти, на основе предварительных целенаправленных наблюдений, по воображению и сопровожда</w:t>
              <w:softHyphen/>
              <w:t>ется выполнением набросков и зарисовок с нату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сюжет из предложенной темы и передать художественно-выразительными средствами свое отношение к нему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</w:t>
              <w:softHyphen/>
              <w:t>вать умения применять эффекты светотени, передавать про</w:t>
              <w:softHyphen/>
              <w:t>странственное расположение предметов, выделять композицион</w:t>
              <w:softHyphen/>
              <w:t>ный центр с целью повышения выразительности сюжетного рисунка.</w:t>
            </w:r>
          </w:p>
        </w:tc>
      </w:tr>
      <w:tr>
        <w:trPr>
          <w:trHeight w:val="14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оративная работа -7часов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ворческие декоративные композиций, составлять эскизы оформительских работ. Знакомятся с произведениями народного декоративно-прикладного искусства. Самостоятельно применять простейшие приемы народной росписи.         Раскрывать значение народного искусства как мощного средства эстетиче</w:t>
              <w:softHyphen/>
              <w:t xml:space="preserve">ского, трудового и патриотического воспитания.   Прививать     любовь  к  родному  краю,     видеть 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у, ценить традиции родных мест, уважать тру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рослы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народа о красоте, добре.</w:t>
            </w:r>
          </w:p>
        </w:tc>
      </w:tr>
      <w:tr>
        <w:trPr>
          <w:trHeight w:val="179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пка -3 час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 наблюдательность, воображение, эстетичес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предметам и явлениям действительности.     школьников формировать  объемное видение предметов, осмысливать пластические особенности формы, развивать чувство цельности композиции.</w:t>
            </w:r>
          </w:p>
        </w:tc>
      </w:tr>
      <w:tr>
        <w:trPr>
          <w:trHeight w:val="31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ликация-2 час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 изображения на основе скле</w:t>
              <w:softHyphen/>
              <w:t>ивания его элементов из разнообразных кусочков бумаги, ткани, засушенных листьев деревьев, соломки, фольги и т. П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и вырезать из цветной бумаги простых геомет</w:t>
              <w:softHyphen/>
              <w:t>рических и растительных форм, составлять из них декоратив</w:t>
              <w:softHyphen/>
              <w:t>ных композиций и наклеивание на цветной лист картона или бу</w:t>
              <w:softHyphen/>
              <w:t>маги;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южетные аппликаций на темы: «Празднич</w:t>
              <w:softHyphen/>
              <w:t>ный салют», «Моя любимая игрушка».</w:t>
            </w:r>
          </w:p>
        </w:tc>
      </w:tr>
      <w:tr>
        <w:trPr>
          <w:trHeight w:val="342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 об изобразительном искусстве и красоте вокруг нас-4 час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 деятельности художника (что может изобразить худож</w:t>
              <w:softHyphen/>
              <w:t>ник— предметы, людей, события; с помощью каких материалов изображает    художник — бумага,    холст,    картон,    карандаш, кисть, краски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 рисунок, живопись, картина, иллю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различать  художественные  росписи по дереву (Полхов-Майдан, Городец),   по   фарфору   (Гжель);   о   глиняной   народной   игрушке (Дымково); о вышив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зобразительного искусства, оценка произведений искусства при посещении выставок и художественных музеев искусств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80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20:00Z</dcterms:created>
  <dc:creator>hom</dc:creator>
  <dc:description/>
  <cp:keywords/>
  <dc:language>en-US</dc:language>
  <cp:lastModifiedBy>Admin</cp:lastModifiedBy>
  <cp:lastPrinted>2019-09-25T14:07:00Z</cp:lastPrinted>
  <dcterms:modified xsi:type="dcterms:W3CDTF">2019-11-12T09:27:00Z</dcterms:modified>
  <cp:revision>10</cp:revision>
  <dc:subject/>
  <dc:title/>
</cp:coreProperties>
</file>