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95975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 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здел 1. Пояснительная записка.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8 класса на 2017-2018 учебный год  составлена на основе  нормативных документов: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разования по информатике и информационным  технологиям  опубликованной  в сборнике программ для общеобразовательных учрежден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граммы для общеобразовательных учреждений: Информатика. 2-11 классы» -2-е издание, исправленное и дополненное. М.: БИНОМ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Лаборатория  знаний, 2012г. (к учебному комплекту   Информатики и ИКТ,8 класс, автор Н. Д. Угринович, 2014 - М.Бином)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Лайтамакская СОШ» на 2017-2018 учебный год.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ом, включенным в Федеральный перечень:  Н.Д. Угринович  «Информатика и ИКТ». Учебник для 8 класса. М. Бином, 2014.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которые определены стандарто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Согласно государственному образовательному стандарту, изучение предмета «Информатика и ИКТ»  на базовом уровне в 8 классе направлено на достижение следующих целей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 знаний, составляющих основу научного представления об информации, информационных процессов, системах, технологиях и модел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 работать с различными видами информации с помощью компьютера и других средств информационные и коммуникационные технологии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ответственного отношения к информации с учетом правовых и этических аспектов ее распространения,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 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 характеристика учебного предмета</w:t>
      </w:r>
    </w:p>
    <w:p>
      <w:pPr>
        <w:pStyle w:val="Normal"/>
        <w:shd w:fill="FFFFFF" w:val="clear"/>
        <w:ind w:right="13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Основным предназначением образовательной области «Инфор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firstLine="180"/>
        <w:jc w:val="both"/>
        <w:rPr>
          <w:rFonts w:ascii="Times New Roman" w:hAnsi="Times New Roman" w:eastAsia="TimesNewRomanPSMT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8 классе- 34 часа (из расчета 1 час в неделю), что соответствует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. </w:t>
      </w:r>
    </w:p>
    <w:p>
      <w:pPr>
        <w:pStyle w:val="Normal"/>
        <w:ind w:left="180" w:hanging="0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1 час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8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 - 8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11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 7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 –   34 часов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u w:val="single"/>
          <w:lang w:eastAsia="ru-RU"/>
        </w:rPr>
      </w:pPr>
      <w:r>
        <w:rPr>
          <w:b/>
          <w:i/>
          <w:color w:val="000000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этапе получения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24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24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фессии, существенным образом связанные с информатико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а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ждого учащегося пользоваться средствами ИКТ (текстовый процессор, табличный процессор и др.).</w:t>
      </w:r>
    </w:p>
    <w:p>
      <w:pPr>
        <w:pStyle w:val="Normal"/>
        <w:widowControl w:val="false"/>
        <w:spacing w:before="120" w:after="200"/>
        <w:ind w:left="360" w:hanging="0"/>
        <w:jc w:val="center"/>
        <w:rPr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ы и формы организации учебного процесса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практические рабо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информатики, в организации исследовательской, проектной  работы учащихся.</w:t>
      </w:r>
    </w:p>
    <w:p>
      <w:pPr>
        <w:pStyle w:val="Default"/>
        <w:tabs>
          <w:tab w:val="clear" w:pos="708"/>
          <w:tab w:val="left" w:pos="6120" w:leader="none"/>
        </w:tabs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</w:t>
      </w:r>
      <w:r>
        <w:rPr>
          <w:spacing w:val="4"/>
        </w:rPr>
        <w:t>)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  <w:r>
        <w:rPr>
          <w:rFonts w:eastAsia="Calibri"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еподавания  информатики в основной школе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7"/>
        <w:numPr>
          <w:ilvl w:val="0"/>
          <w:numId w:val="11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мения, навыки и способы деятельности по учебному предмет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знать/понимать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7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уметь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базе данных;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Style17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 уметь  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</w:t>
      </w:r>
      <w:r>
        <w:rPr/>
        <w:t>.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</w:p>
    <w:p>
      <w:pPr>
        <w:pStyle w:val="Style17"/>
        <w:tabs>
          <w:tab w:val="clear" w:pos="708"/>
          <w:tab w:val="left" w:pos="426" w:leader="none"/>
        </w:tabs>
        <w:spacing w:before="240" w:after="24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</w:p>
    <w:p>
      <w:pPr>
        <w:pStyle w:val="C10c28"/>
        <w:spacing w:before="0" w:after="0"/>
        <w:rPr>
          <w:rStyle w:val="C5c12"/>
          <w:bCs/>
          <w:color w:val="000000"/>
        </w:rPr>
      </w:pPr>
      <w:r>
        <w:rPr/>
        <w:t xml:space="preserve">             </w:t>
      </w:r>
      <w:r>
        <w:rPr>
          <w:rStyle w:val="C5c12"/>
          <w:b/>
          <w:bCs/>
          <w:color w:val="000000"/>
        </w:rPr>
        <w:t>Требования  к уровню  подготовки  учащихся.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; 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before="240" w:after="24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spacing w:before="240" w:after="24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before="240" w:after="24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before="240" w:after="240"/>
        <w:ind w:left="902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  <w:tab/>
        <w:t>создавать презентации на основе шаблонов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7"/>
        </w:numPr>
        <w:spacing w:before="240" w:after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widowControl w:val="false"/>
        <w:spacing w:before="12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и</w:t>
      </w:r>
    </w:p>
    <w:p>
      <w:pPr>
        <w:pStyle w:val="Normal"/>
        <w:widowControl w:val="false"/>
        <w:spacing w:before="120" w:after="20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тем учебного курса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и информационные процессы -9 часов. </w:t>
      </w:r>
      <w:r>
        <w:rPr>
          <w:rFonts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Информация и информационные процессы в технике. Кодирование информации 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  Алфавитный подход к определению количества информации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й практикум. </w:t>
      </w:r>
      <w:r>
        <w:rPr>
          <w:rFonts w:cs="Times New Roman" w:ascii="Times New Roman" w:hAnsi="Times New Roman"/>
          <w:sz w:val="24"/>
          <w:szCs w:val="24"/>
        </w:rPr>
        <w:t>Практическая работа №2 «Перевод единиц измерения количества информации с помощью калькулятора». Практическая работа №1 «Тренировка ввода текстовой и  числовой информации с помощью клавиатурного тренажера».</w:t>
      </w:r>
    </w:p>
    <w:p>
      <w:pPr>
        <w:pStyle w:val="Normal"/>
        <w:widowControl w:val="false"/>
        <w:spacing w:before="120" w:after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для обработки информации- 7 часов.</w:t>
      </w:r>
    </w:p>
    <w:p>
      <w:pPr>
        <w:pStyle w:val="Normal"/>
        <w:widowControl w:val="false"/>
        <w:spacing w:before="12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Файлы и файловая система. Файл. Файловая система. Работа с файлами и дисками. Программное обеспечение компьютера. Операционная система. Прикладное программное обеспечение. Графический интерфейс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 охрана программ и данных. Защита информации. Правовая  охрана информации.  Лицензионные,  условно бесплатные и  свободно распространяемые программы. Защита информации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й практикум. </w:t>
      </w:r>
      <w:r>
        <w:rPr>
          <w:rFonts w:cs="Times New Roman" w:ascii="Times New Roman" w:hAnsi="Times New Roman"/>
          <w:sz w:val="24"/>
          <w:szCs w:val="24"/>
        </w:rPr>
        <w:t>Практическая работа №3 «Работа с файлами с использованием файлового менеджера».  Практическая работа №4 «Форматирование дискеты». Практическая работа №5 «Определение разрешающей способности мыши». Практическая работа №6 «Установка даты и времени с использованием графического интерфейса операционной системы». Практическая работа №7 «Защита от вирусов: обнаружение и лечение»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ные технологии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6 часов. </w:t>
      </w:r>
      <w:r>
        <w:rPr>
          <w:rFonts w:cs="Times New Roman" w:ascii="Times New Roman" w:hAnsi="Times New Roman"/>
          <w:sz w:val="24"/>
          <w:szCs w:val="24"/>
        </w:rPr>
        <w:t xml:space="preserve">Передача информации. Локальные компьютерные сети. Глобальная компьютерная сеть Интернет. Состав Интернета. Адресация в Интернете. Маршрутизация и транспортировка данных по компьютерным сетям. Информационные ресурсы Интернета.  Всемирная паутина. Электронная почта. Файловые архивы. Общение в Интернете. Мобильный Интернет. Звук и видео в Интернете. Поиск информации в Интернете.  Электронная коммерция и Интернете. Разработк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айтов с использованием языка разметки гипер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траницы и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айты. Гиперссылки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траницах. Списки на 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страницах.  Интерактивные формы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 страницах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ый практикум.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8 «Представление доступа к диску на компьютере, подключенном к локальной сети». Практическая работа № 9 «Подключение к Интернету. Практическая работа № 10 «География Интернета». Практическая работа № 11 «Путешествие по Всемирной  паутине». Практическая работа № 12 «Работа с электр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 xml:space="preserve">- почтой». Практическая работа № 13 «Загрузка файлов из Интернета». Практическая работа № 14 «Поиск информации в Интернете». Практическая работа № 15 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  <w:highlight w:val="white"/>
        </w:rPr>
        <w:t>Раздел  4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. Тематическое планиров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536"/>
        <w:gridCol w:w="1712"/>
        <w:gridCol w:w="25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часов 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работ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программ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highlight w:val="white"/>
        </w:rPr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spacing w:val="-2"/>
          <w:sz w:val="24"/>
          <w:szCs w:val="24"/>
          <w:highlight w:val="white"/>
        </w:rPr>
        <w:t xml:space="preserve">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5c12">
    <w:name w:val="c5 c12"/>
    <w:basedOn w:val="Style14"/>
    <w:qFormat/>
    <w:rPr/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1:00Z</dcterms:created>
  <dc:creator>SEC</dc:creator>
  <dc:description/>
  <cp:keywords/>
  <dc:language>en-US</dc:language>
  <cp:lastModifiedBy>Нурзида</cp:lastModifiedBy>
  <cp:lastPrinted>2016-09-30T15:09:00Z</cp:lastPrinted>
  <dcterms:modified xsi:type="dcterms:W3CDTF">2017-09-16T15:01:00Z</dcterms:modified>
  <cp:revision>2</cp:revision>
  <dc:subject/>
  <dc:title>Раздел I</dc:title>
</cp:coreProperties>
</file>