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816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инфор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851" w:right="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lineRule="auto" w:line="252" w:before="0" w:after="160"/>
        <w:ind w:left="851" w:right="0" w:hanging="425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с определением основных видов учебной деятельности обучающихся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3544" w:leader="none"/>
        </w:tabs>
        <w:spacing w:lineRule="auto" w:line="240" w:before="0" w:after="0"/>
        <w:ind w:left="0" w:righ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2" w:leader="none"/>
        </w:tabs>
        <w:spacing w:lineRule="auto" w:line="240" w:before="0" w:after="0"/>
        <w:ind w:left="284" w:righ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оссийской Федерации «Об утверждении федерального государственного образовательного стандарта основного  общего образования» от 17.12.2010 № 1897, в ред. Приказов Минобрнауки России от 29.12.2014 № 1644, от 31.12.2015 №1577), с учетом авторской программы: Информатика. Программа для основной школы: 5-6 классы. 7-9 классы / Л.Л. Босова, А.Ю. Босова. – М : БИНОМ. Лаборатория знаний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в  7 классе направлено на достижение следующих целей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комплекса поставленных целей в процессе изучения информатики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необходимо решить следующие задач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предмета в  учебном плане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учебных часа (1 ч. в неделю)</w:t>
      </w:r>
    </w:p>
    <w:p>
      <w:pPr>
        <w:pStyle w:val="Style19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9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и информационные процессы (9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. Виды информации. Свойства информации. Информационные процессы. Сбор информации. Обработка информации. Хранение информации. Носители информации. Передача информации. Источник, информационный канал, приемник информации. Информационные процессы в живой природе и технике. Всемирная паути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). Поисковые системы. Поисковые запросы. Знаки и знаковые системы. Язык как знаковая система. Естественные и формальные языки. Формы представления информации. Преобразование информации из непрерывной формы в дискретную. Двоичное кодирование. Универсальность двоичного кодирования. Равномерные и неравномерные коды. Алфавитный подход к измерению информации. Информационный объем сообщения. Единицы измер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</w:t>
      </w:r>
      <w:r>
        <w:rPr>
          <w:rFonts w:cs="Times New Roman" w:ascii="Times New Roman" w:hAnsi="Times New Roman"/>
          <w:sz w:val="24"/>
          <w:szCs w:val="24"/>
        </w:rPr>
        <w:t xml:space="preserve">:  Знакомство с профессиями: агроном, 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ОО «Тюменьнеруд», ОАО «Сибнефтемаш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демографического изменения населения Тюменской обла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 как универсальное средство для работы с информацией 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 Файлы и файловые структуры. Логические имена устройств внешней памяти компьютера. Файл. Каталоги. Файловая структура диска. Полное имя файла. Работа с файлами. Пользовательский интерфейс и его разновидности. Основные элементы графического интерфейса. Организация индивидуального информационного простра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</w:t>
      </w:r>
      <w:r>
        <w:rPr>
          <w:rFonts w:cs="Times New Roman" w:ascii="Times New Roman" w:hAnsi="Times New Roman"/>
          <w:sz w:val="24"/>
          <w:szCs w:val="24"/>
        </w:rPr>
        <w:t>:   «Использование компьютерной техники на производстве» на примере Антипинского НПЗ (виртуальная экскур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ботка графической информа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зображения на экране монитора. Пространственное разрешение монитора. Компьютерное представление цвета. Видеосистема персонального компьютера. Компьютерная графика. Сферы применения компьютерной графики. Способы создания цифровых графических объектов. Растровая и векторная графика. Форматы графических файлов. Создание графических изображений. РК «Национальность нашего города». Интерфейс графических редакторов. Приемы работы в графическом редакторе. Особенности создания изображений в векторных графических редакт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№1 «Работа в графическом редакто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</w:t>
      </w:r>
      <w:r>
        <w:rPr>
          <w:rFonts w:cs="Times New Roman" w:ascii="Times New Roman" w:hAnsi="Times New Roman"/>
          <w:sz w:val="24"/>
          <w:szCs w:val="24"/>
        </w:rPr>
        <w:t xml:space="preserve">: Создание рекламного проспекта, схемы безопасного движения, путеводитель по району, логотип,  Экскурсия ООО «Веалпроф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О «Тюменский комбинат строительных материалов» ООО «Эм-Си-Баухеми» , ООО «Сибжилстрой», ООО «Тюменьстальмост», ЗАО «Винзилинский завод керамических  стеновых материалов», ООО «Инвест-силикат-стройсерви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>коллаж «Национальность нашего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ботка текстовой 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Программы оптического распознавания документов. Компьютерные словари и программы-переводчики. Компьютерное представление текстовой информации.  Информационный объем фрагмента тек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№2 «Обработка текстовой информ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</w:t>
      </w:r>
      <w:r>
        <w:rPr>
          <w:rFonts w:cs="Times New Roman" w:ascii="Times New Roman" w:hAnsi="Times New Roman"/>
          <w:sz w:val="24"/>
          <w:szCs w:val="24"/>
        </w:rPr>
        <w:t xml:space="preserve">: Экскурсия (виртуальная) -  приглашение родителей, группа учащихся, создание учебного проекта «Предприятие моего района»  (ООО «Винзилинский завод  керамзитового гравия», ООО «Стеклотех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реферата, буклета, информационного листа с добавление таблиц, отражающих информацию о предприятии, добавление  фотографий, полученных во время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льтимедиа</w:t>
      </w:r>
      <w:r>
        <w:rPr>
          <w:rFonts w:cs="Times New Roman" w:ascii="Times New Roman" w:hAnsi="Times New Roman"/>
          <w:b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технологии мультимедиа. Области использования мультимедиа. Звук и видео как составляющие мультимедиа. Презентация. Создание мультимедий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№3 «Мультимеди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</w:t>
      </w:r>
      <w:r>
        <w:rPr>
          <w:rFonts w:cs="Times New Roman" w:ascii="Times New Roman" w:hAnsi="Times New Roman"/>
          <w:sz w:val="24"/>
          <w:szCs w:val="24"/>
        </w:rPr>
        <w:t xml:space="preserve">: АПК, образовательный туризм. Создание презентации, видеоролика  в соответствии с географическим положением (ООО Тепличный комбинат,   «ТюменьАгро» , ЗАО Птицефабрика «Пышминская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мультимедийного продукта Экскурсия «Регион-Тюм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Тематическое планирование по информатике 7 класс (34 ч.)</w:t>
      </w:r>
    </w:p>
    <w:tbl>
      <w:tblPr>
        <w:tblW w:w="1547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96"/>
        <w:gridCol w:w="521"/>
        <w:gridCol w:w="2080"/>
        <w:gridCol w:w="3687"/>
        <w:gridCol w:w="1134"/>
        <w:gridCol w:w="1985"/>
        <w:gridCol w:w="1701"/>
        <w:gridCol w:w="1275"/>
        <w:gridCol w:w="871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аздел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Тема раздела, урока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ind w:left="115" w:right="115" w:hanging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роки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одерж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иды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иды деятельности. (Практические работы. Экскурсии. Проект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ктуальная тематика для 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Темы</w:t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интеграция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Домашнее зад.</w:t>
            </w:r>
          </w:p>
        </w:tc>
      </w:tr>
      <w:tr>
        <w:trPr>
          <w:trHeight w:val="450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40" w:right="0" w:firstLine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 «Информация и информационные процессы» (9 ч.)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зучения курса информатики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организация рабочего мес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Виды информации. Свойства информации. Информационные процессы. Сбор информации. Обработка информации.  Хранение информации. Носители информации. Передача информации. Источник, информационный канал, приемник информации. Информационные процессы в живой природе и технике. Всемирная паутина (WWW). Поисковые системы. Поисковые запросы. Знаки и знаковые системы. Язык как знаковая система. Естественные и формальные языки. Формы представления информации. Преобразование информации из непрерывной формы в дискретную. Двоичное кодирование. Универсальность двоичного кодирования. Равномерные и неравномерные коды. Алфавитный подход к измерению информации. Информационный объем сообщения. Единицы измерения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right="0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правильно применять на бытовом уровне понятий «информация», «информационный объект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right="0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right="0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древних и современных информационных носит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right="0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нформацию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right="0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дировать и кодировать информацию при заданных правилах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right="0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единицами измерения количеств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right="0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right="0" w:hanging="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просы для поиска информации в Интернете.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ценивать информационный объём сообщения, записанного символами произвольного алфави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оценивать возможное количество результатов поиска информации в Интернете, полученных по тем или иным запросам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принципов действия различных средств информатизации, их возможностей, технических и экономических ограничений.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righ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righ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right="16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ее свой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.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Расчет демографического изменения населения Тюмен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Расчет демографического изменения населения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. Хранение и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Профессии Тюменского реги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6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«Профессии Тюменского региона» сельское хозяйство, нефтя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юменьнеру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ибнефтем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Хозяйственная деятельность людей. Городское и сельское населени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паутина как информационное хранилище РК Поиск 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животный мир, образовательный туризм, растительный мир, краеведение,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Многообразие Пти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. Контрольная работа по теме: «Информация и информационные процесс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ая форма представления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основных понятий темы: «Информация и информационные процесс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«Компьютер как универсальное устройство для работы с информацией» (7 ч.)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поненты компьютера и их функ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 Файлы и файловые структуры. Логические имена устройств внешней памяти компьютера. Файл. Каталоги. Файловая структура диска. Полное имя файла. Работа с файлами. Пользовательский интерфейс и его разновидности. Основные элементы графического интерфейса. Организация индивидуального информационного пространств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зывать функции и характеристики основных устройств компьютера;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писывать виды и состав программного обеспечения современных компьютеров;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бирать программное обеспечение, соответствующее решаемой задаче;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перировать объектами файловой системы.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.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.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ответственное отношение к информации с учетом правовых и этических аспектов ее распространения; 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right" w:pos="1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tabs>
                <w:tab w:val="clear" w:pos="709"/>
                <w:tab w:val="right" w:pos="1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РК «Использование компьютерной техники на производстве» на примере Антипинского НПЗ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компьютерной техники на производстве» на примере Антипинского НПЗ (виртуальная 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инский Н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программирования и прикладное программное обеспеч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и файловые структуры. Контрольная работа по теме: «Компьютер как универсальное устройство для работы с информацией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ский интерфей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: «Компьютер как универсальное устройство для работы с информацией» РК Создать различные виды диаграмм сравнения территориальных районов Тюмен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РК Создать различные виды диаграмм сравнения территориальных районов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Природные комплексы суши и океан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«Обработка графической информации» (4 ч.)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зображения на экране компьюте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зображения на экране монитора. Пространственное разрешение монитора. Компьютерное представление цвета. Видеосистема персонального компьютера. Компьютерная графика. Сферы применения компьютерной графики. Способы создания цифровых графических объектов. Растровая и векторная графика. Форматы графических файлов. Создание графических изображений. Интерфейс графических редакторов. Приемы работы в графическом редакторе. Особенности создания изображений в векторных графических редакт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 «Работа в графическом редакторе»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менять простейший графический редактор для создания и редактирования  простых рисунков.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идоизменять готовые графические изображения с помощью средств графического редактора;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учиться создавать сложные графические объекты с повторяющимися и /или преобразованными фрагментами.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      </w:r>
          </w:p>
          <w:p>
            <w:pPr>
              <w:pStyle w:val="Normal"/>
              <w:tabs>
                <w:tab w:val="clear" w:pos="709"/>
                <w:tab w:val="decimal" w:pos="35" w:leader="none"/>
                <w:tab w:val="decimal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. Создание рекламного проспек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кламного проспекта, схемы безопасного движения, путеводитель по району, лого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еалпро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Тюменский комби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х мате-риалов» ООО «Эм-Си-Баухе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ибжил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юменьстальмост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инзилинский завод кера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овых материал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вест-силикат-строй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географической оболоч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рафических изображений. РК «Национальность нашего город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коллаж «Национальность наше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графических редакторов. Контрольная работа по теме: «Обработка графической информаци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«Обработка текстовой информации» (9 ч.)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 и технологии их со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Программы оптического распознавания документов. Компьютерные словари и программы-переводчики. Компьютерное представление текстовой информации.  Информационный объем фрагмента текста. Компьютерны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 «Обработка текстовой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менять основные правила созда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спользовать средства автоматизации информационной деятельности при создании текстов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учиться оценивать информационный объём сообщения, записанного символами произвольн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ых документов на компьютер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формат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(виртуальная) -  приглашение родителей, группа учащихся, создание учебного проекта «Предприятие моего района»  Создание реферата, буклета, информационного листа с добавление таблиц, отражающих информацию о предприятии, добавление  фотографий, полученных во время экскур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инзилинский завод  керамзитового гравия», ООО «Стеклотех»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е формат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изация информации в текстовых документа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текста и системы компьютерного перево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личественных параметров текстовых докумен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еферата РК «Предприятие моего район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основных понятий темы. Контрольная работа по теме: «Обработка текстовой информации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: «Мультимедиа» (5 ч.)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ультимеди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хнологии мультимедиа. Области использования мультимедиа. Звук и видео как составляющие мультимедиа. Презентация. Создание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 «Мультимедиа»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спользовать основные приёмы создания презентаций в редактора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нимание роли информационных процессов в современ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льтимедийной презентации. Создание презентации, видеоролика  в соответствии с географическим положе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, видеоролика  в соответствии с географическим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епличный комбинат,   «ТюменьАгро» , ЗАО Птицефабрика «Пышминская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заимодействие природы и обществ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льтимедийной презентации. Презентация мультимедийного продукта Экскурсия «Регион-Тюмень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мультимедийного продукта Экскурсия «Регион-Тюм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Многообразие млекопитающи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lang w:val="en-U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28:00Z</dcterms:created>
  <dc:creator>мама</dc:creator>
  <dc:description/>
  <dc:language>en-US</dc:language>
  <cp:lastModifiedBy>Нурзида</cp:lastModifiedBy>
  <dcterms:modified xsi:type="dcterms:W3CDTF">2017-09-16T15:30:00Z</dcterms:modified>
  <cp:revision>4</cp:revision>
  <dc:subject/>
  <dc:title/>
</cp:coreProperties>
</file>