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84950" cy="972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hanging="1134"/>
        <w:jc w:val="center"/>
        <w:outlineLvl w:val="2"/>
        <w:rPr>
          <w:b/>
          <w:b/>
          <w:bCs/>
        </w:rPr>
      </w:pPr>
      <w:r>
        <w:rPr>
          <w:b/>
          <w:bCs/>
        </w:rPr>
        <w:t>Раздел 1. Пояснительная записка</w:t>
      </w:r>
    </w:p>
    <w:p>
      <w:pPr>
        <w:pStyle w:val="Contents1"/>
        <w:tabs>
          <w:tab w:val="left" w:pos="284" w:leader="none"/>
          <w:tab w:val="right" w:pos="9345" w:leader="dot"/>
        </w:tabs>
        <w:ind w:left="-284" w:hanging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40"/>
        <w:jc w:val="both"/>
        <w:rPr/>
      </w:pPr>
      <w:r>
        <w:rPr/>
        <w:t xml:space="preserve">Рабочая программа составлена на основе федерального государственного образовательного стандарта основного общего образования, примерной основной образовательной программы образовательного учреждения и  примерной программы по учебным предметам «Математика 5 – 6 классы» </w:t>
      </w:r>
      <w:r>
        <w:rPr>
          <w:bCs/>
        </w:rPr>
        <w:t xml:space="preserve"> – М.: Просвещение, 2011 г (стандарты второго поколения). </w:t>
      </w:r>
    </w:p>
    <w:p>
      <w:pPr>
        <w:pStyle w:val="Normal"/>
        <w:tabs>
          <w:tab w:val="clear" w:pos="708"/>
          <w:tab w:val="left" w:pos="284" w:leader="none"/>
        </w:tabs>
        <w:ind w:left="-284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/>
      </w:pPr>
      <w:r>
        <w:rPr/>
        <w:t>НОРМАТИВНО-ПРАВОВЫЕ ДОКУМЕНТЫ, ОБЕСПЕЧИВАЮЩИЕ РЕАЛИЗАЦИЮ ПРОГРАММЫ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firstLine="709"/>
              <w:jc w:val="both"/>
              <w:rPr/>
            </w:pPr>
            <w:r>
              <w:rPr/>
              <w:t>1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suppressAutoHyphens w:val="true"/>
              <w:autoSpaceDE w:val="false"/>
              <w:ind w:right="332" w:hanging="0"/>
              <w:jc w:val="both"/>
              <w:rPr>
                <w:bCs/>
              </w:rPr>
            </w:pPr>
            <w:r>
              <w:rPr/>
              <w:t xml:space="preserve">ФЕДЕРАЛЬНЫЙ ГОСУДАРСТВЕННЫЙ ОБРАЗОВАТЕЛЬНЫЙ СТАНДАРТ ОСНОВНОГО ОБЩЕГО ОБРАЗОВАНИЯ </w:t>
            </w:r>
            <w:r>
              <w:rPr>
                <w:bCs/>
              </w:rPr>
              <w:t xml:space="preserve">№ 1897 от 31.12.2015, утвержденного  Приказом Министерства образования РФ от 05.03.2004г. «Об утверждении федерального компонента государственных образовательных стандартов основного общего и среднего (полного) общего образования в редакции </w:t>
            </w:r>
            <w:r>
              <w:rPr>
                <w:rFonts w:eastAsia="Calibri"/>
                <w:lang w:eastAsia="en-US"/>
              </w:rPr>
              <w:t>от 23.06.2015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firstLine="709"/>
              <w:jc w:val="both"/>
              <w:rPr/>
            </w:pPr>
            <w:r>
              <w:rPr/>
              <w:t>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firstLine="709"/>
              <w:jc w:val="center"/>
              <w:rPr/>
            </w:pPr>
            <w:r>
              <w:rPr/>
              <w:t xml:space="preserve">Примерная основная образовательная программа образовательного учреждения. </w:t>
            </w:r>
            <w:r>
              <w:rPr>
                <w:bCs/>
              </w:rPr>
              <w:t>– М.: Просвещение,  2011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firstLine="709"/>
              <w:jc w:val="both"/>
              <w:rPr/>
            </w:pPr>
            <w:r>
              <w:rPr/>
              <w:t>3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hanging="0"/>
              <w:jc w:val="center"/>
              <w:rPr>
                <w:bCs/>
              </w:rPr>
            </w:pPr>
            <w:r>
              <w:rPr/>
              <w:t xml:space="preserve">Примерная программа по учебным предметам «Математика 5 – 9 класс» </w:t>
            </w:r>
            <w:r>
              <w:rPr>
                <w:bCs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hanging="0"/>
              <w:jc w:val="center"/>
              <w:rPr>
                <w:bCs/>
              </w:rPr>
            </w:pPr>
            <w:r>
              <w:rPr>
                <w:bCs/>
              </w:rPr>
              <w:t>М.: Просвещение, 2011 г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firstLine="709"/>
              <w:jc w:val="both"/>
              <w:rPr/>
            </w:pPr>
            <w:r>
              <w:rPr/>
              <w:t>4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чебного плана МАОУ «Лайтамакская СОШ» на 2019 – 2020 учебный год.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firstLine="709"/>
              <w:jc w:val="both"/>
              <w:rPr/>
            </w:pPr>
            <w:r>
              <w:rPr/>
              <w:t>5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right="-1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едеральному перечню учебников</w:t>
            </w:r>
          </w:p>
        </w:tc>
      </w:tr>
      <w:tr>
        <w:trPr>
          <w:trHeight w:val="3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firstLine="709"/>
              <w:jc w:val="both"/>
              <w:rPr/>
            </w:pPr>
            <w:r>
              <w:rPr/>
              <w:t>6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right="-1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стоящему Положению о рабочей программ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>Рабочая программа ориентирована на работу по учебно-методическому комплекту для 5-6 классов Н.Я. Виленкин и коллектив авторов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b/>
          <w:b/>
          <w:bCs/>
        </w:rPr>
      </w:pPr>
      <w:r>
        <w:rPr>
          <w:b/>
          <w:bCs/>
        </w:rPr>
        <w:t>ЦЕЛИ ИЗУЧЕНИЯ КУРСА: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5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hanging="0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hanging="0"/>
              <w:jc w:val="center"/>
              <w:rPr/>
            </w:pPr>
            <w:r>
              <w:rPr/>
              <w:t xml:space="preserve">• </w:t>
            </w:r>
            <w:r>
              <w:rPr/>
              <w:t>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hanging="0"/>
              <w:jc w:val="center"/>
              <w:rPr/>
            </w:pPr>
            <w:r>
              <w:rPr/>
              <w:t xml:space="preserve">• </w:t>
            </w:r>
            <w:r>
              <w:rPr/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      <w:br/>
              <w:t>• воспитание качеств личности, обеспечивающих социальную мобильность, способность принимать самостоятельные решения;</w:t>
              <w:br/>
              <w:t>• формирование качеств мышления, необходимых для адаптации в современном информационном обществе;</w:t>
              <w:br/>
              <w:t>• развитие интереса к математическому творчеству и математических способностей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hanging="0"/>
              <w:jc w:val="right"/>
              <w:rPr/>
            </w:pPr>
            <w:r>
              <w:rPr/>
              <w:t>Метапредметные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firstLine="709"/>
              <w:jc w:val="center"/>
              <w:rPr/>
            </w:pPr>
            <w:r>
              <w:rPr/>
              <w:t xml:space="preserve">• </w:t>
            </w:r>
            <w:r>
              <w:rPr/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  <w:br/>
              <w:t>•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      <w:br/>
              <w:t>•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8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hanging="0"/>
              <w:jc w:val="center"/>
              <w:rPr/>
            </w:pPr>
            <w:r>
              <w:rPr/>
              <w:t xml:space="preserve">• </w:t>
            </w:r>
            <w:r>
              <w:rPr/>
      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        <w:br/>
              <w:t>• 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false"/>
        <w:ind w:left="-284" w:hanging="360"/>
        <w:jc w:val="both"/>
        <w:rPr/>
      </w:pPr>
      <w:r>
        <w:rPr>
          <w:bCs/>
          <w:color w:val="000000"/>
        </w:rPr>
        <w:t>сохранить теоретические и  методические подходы, оправдавшие себя в практике преподавания в начальной школе</w:t>
      </w:r>
      <w:r>
        <w:rPr>
          <w:b/>
          <w:bCs/>
          <w:i/>
          <w:color w:val="000000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false"/>
        <w:ind w:left="-284" w:hanging="360"/>
        <w:jc w:val="both"/>
        <w:rPr>
          <w:bCs/>
          <w:color w:val="000000"/>
        </w:rPr>
      </w:pPr>
      <w:r>
        <w:rPr>
          <w:bCs/>
          <w:color w:val="000000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false"/>
        <w:ind w:left="-284" w:hanging="360"/>
        <w:jc w:val="both"/>
        <w:rPr>
          <w:bCs/>
          <w:color w:val="000000"/>
        </w:rPr>
      </w:pPr>
      <w:r>
        <w:rPr>
          <w:bCs/>
          <w:color w:val="000000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false"/>
        <w:ind w:left="-284" w:hanging="360"/>
        <w:jc w:val="both"/>
        <w:rPr/>
      </w:pPr>
      <w:r>
        <w:rPr/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142" w:leader="none"/>
        </w:tabs>
        <w:autoSpaceDE w:val="false"/>
        <w:ind w:left="-284" w:hanging="360"/>
        <w:jc w:val="both"/>
        <w:rPr/>
      </w:pPr>
      <w:r>
        <w:rPr/>
        <w:t>сформировать устойчивый интерес учащихся к предме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-284" w:hanging="360"/>
        <w:jc w:val="both"/>
        <w:rPr/>
      </w:pPr>
      <w:r>
        <w:rPr/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-284" w:hanging="360"/>
        <w:jc w:val="both"/>
        <w:rPr/>
      </w:pPr>
      <w:r>
        <w:rPr/>
        <w:t>развивать навыки вычислений с натуральными числ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-284" w:hanging="360"/>
        <w:jc w:val="both"/>
        <w:rPr/>
      </w:pPr>
      <w:r>
        <w:rPr/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-284" w:hanging="360"/>
        <w:jc w:val="both"/>
        <w:rPr/>
      </w:pPr>
      <w:r>
        <w:rPr/>
        <w:t>дать начальные представления об использование букв для записи выражений и свой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-284" w:hanging="360"/>
        <w:jc w:val="both"/>
        <w:rPr/>
      </w:pPr>
      <w:r>
        <w:rPr/>
        <w:t>учить составлять по условию текстовой задачи, несложные линейные урав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2" w:leader="none"/>
        </w:tabs>
        <w:ind w:left="-284" w:hanging="360"/>
        <w:jc w:val="both"/>
        <w:rPr/>
      </w:pPr>
      <w:r>
        <w:rPr/>
        <w:t>продолжить знакомство с геометрическими понятиями;</w:t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-142" w:leader="none"/>
        </w:tabs>
        <w:spacing w:lineRule="auto" w:line="240" w:before="120" w:after="120"/>
        <w:ind w:left="-284" w:hanging="360"/>
        <w:jc w:val="both"/>
        <w:rPr/>
      </w:pPr>
      <w:r>
        <w:rPr>
          <w:rFonts w:eastAsia="Times New Roman" w:cs="Times New Roman" w:ascii="Times New Roman" w:hAnsi="Times New Roman"/>
        </w:rPr>
        <w:t>развивать навыки построения геометрических фигур и измерения геометрических величин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rStyle w:val="FontStyle16"/>
          <w:rFonts w:ascii="Times New Roman" w:hAnsi="Times New Roman" w:eastAsia="Calibri" w:cs="Times New Roman"/>
          <w:sz w:val="24"/>
          <w:szCs w:val="24"/>
        </w:rPr>
      </w:pPr>
      <w:r>
        <w:rPr>
          <w:rStyle w:val="FontStyle16"/>
          <w:rFonts w:eastAsia="Calibri" w:cs="Times New Roman"/>
          <w:sz w:val="24"/>
          <w:szCs w:val="24"/>
        </w:rPr>
        <w:t>ОБЩАЯ ХАРАКТЕРИСТИКА КУРСА МАТЕМАТИКИ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/>
      </w:pPr>
      <w:r>
        <w:rPr>
          <w:rStyle w:val="FontStyle16"/>
          <w:rFonts w:eastAsia="Calibri" w:cs="Times New Roman"/>
          <w:b w:val="false"/>
          <w:sz w:val="24"/>
          <w:szCs w:val="24"/>
        </w:rPr>
        <w:t>В 5 – 6 КЛАССЕ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color w:val="000000"/>
        </w:rPr>
        <w:t xml:space="preserve">В соответствии с реализацией Концепции развития математического образования в РФ дифференциация обучения учебному предмету математика предполагает выделение </w:t>
      </w:r>
      <w:r>
        <w:rPr>
          <w:b/>
          <w:i/>
          <w:color w:val="000000"/>
        </w:rPr>
        <w:t>трех уровней</w:t>
      </w:r>
      <w:r>
        <w:rPr>
          <w:color w:val="000000"/>
        </w:rPr>
        <w:t xml:space="preserve"> математической подготовки учащихся:</w:t>
      </w:r>
    </w:p>
    <w:p>
      <w:pPr>
        <w:pStyle w:val="Normal"/>
        <w:autoSpaceDE w:val="false"/>
        <w:ind w:left="-284" w:firstLine="568"/>
        <w:jc w:val="both"/>
        <w:rPr>
          <w:color w:val="000000"/>
        </w:rPr>
      </w:pPr>
      <w:r>
        <w:rPr>
          <w:color w:val="000000"/>
        </w:rPr>
        <w:t>- первый уровень, необходимый для успешной жизни в современном обществе;</w:t>
      </w:r>
    </w:p>
    <w:p>
      <w:pPr>
        <w:pStyle w:val="Normal"/>
        <w:autoSpaceDE w:val="false"/>
        <w:ind w:left="-284" w:firstLine="568"/>
        <w:jc w:val="both"/>
        <w:rPr>
          <w:color w:val="000000"/>
        </w:rPr>
      </w:pPr>
      <w:r>
        <w:rPr>
          <w:color w:val="000000"/>
        </w:rPr>
        <w:t>- второй уровень, необходимый для прикладного использования математики в дальнейшей учебе и профессиональной деятельности;</w:t>
      </w:r>
    </w:p>
    <w:p>
      <w:pPr>
        <w:pStyle w:val="Normal"/>
        <w:autoSpaceDE w:val="false"/>
        <w:ind w:left="-284" w:firstLine="568"/>
        <w:jc w:val="both"/>
        <w:rPr>
          <w:color w:val="000000"/>
        </w:rPr>
      </w:pPr>
      <w:r>
        <w:rPr>
          <w:color w:val="000000"/>
        </w:rPr>
        <w:t>- третий уровень – подготовка к творческой работе в математике и смежных научных областях.</w:t>
      </w:r>
    </w:p>
    <w:p>
      <w:pPr>
        <w:pStyle w:val="Normal"/>
        <w:ind w:left="-284"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ый уровень направлен на решение задачи формирования у всех учащихся базовой математической подготовки, составляющей функциональную основу общего образования. Второй и третий уровни направлены на решение задачи индивидуализации и дифференциации образовательной деятельности в массовой школе, под которой понимают совместную деятельность учителя и учащихся на всех этапах учебного процесса, при которой выбор способов, приемов и темпа обучения учитывает индивидуальные особенности обучающихся, уровень их способностей к учению, как способ повышения уровня усвоения всех компонентов содержания учебного предм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-284" w:firstLine="284"/>
        <w:jc w:val="both"/>
        <w:rPr/>
      </w:pPr>
      <w:r>
        <w:rPr/>
        <w:t>В курсе математики 5-6 класса можно выделить следующие основные содержательные линии: арифметика; элементы алгебры; вероятность и статистика; наглядная геометрия. Наряду с этим в содержание включены две дополнительные методологические темы: множества и математика в историческом развитии, что связано с реализацией целей общеинтеллектуального и общекультурного развития учащихся.Содержание каждой из этих тем разворачивается в содержательно-методическую линию, пронизывающую все основные содержательные линии. При этом первая линия — «Множества» — служит цели овладения учащимися некоторыми элементами универсального математического языка, вторая — «Математика в историческом развитии» — способствует созданию общекультурного, гуманитарного фона изучения курс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-284" w:firstLine="567"/>
        <w:jc w:val="both"/>
        <w:rPr/>
      </w:pPr>
      <w:r>
        <w:rPr/>
        <w:t>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-284" w:firstLine="567"/>
        <w:jc w:val="both"/>
        <w:rPr/>
      </w:pPr>
      <w:r>
        <w:rPr/>
        <w:t>Содержание линии «Элементы алгебры»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-284" w:firstLine="567"/>
        <w:jc w:val="both"/>
        <w:rPr/>
      </w:pPr>
      <w:r>
        <w:rPr/>
        <w:t>Содержание линии «Наглядная геометрия» способствует формированию у учащихся первичных представлений о геометрических абстракциях реального мира, закладывает основы формирования правильной геометрической речи, развивает образное мышление и пространственные представл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-284" w:firstLine="567"/>
        <w:jc w:val="both"/>
        <w:rPr/>
      </w:pPr>
      <w:r>
        <w:rPr/>
        <w:t>Линия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-284" w:firstLine="567"/>
        <w:jc w:val="both"/>
        <w:rPr/>
      </w:pPr>
      <w:r>
        <w:rPr/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284" w:right="332" w:hanging="0"/>
        <w:jc w:val="both"/>
        <w:rPr/>
      </w:pPr>
      <w:r>
        <w:rPr>
          <w:rStyle w:val="FontStyle16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Fonts w:eastAsia="TimesNewRomanPSMT"/>
          <w:b/>
          <w:bCs/>
        </w:rPr>
        <w:t>Место предмета «Математика» в учебном плане МАОУ «Лайтамаксая СОШ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120"/>
        <w:ind w:left="-284" w:right="332" w:hanging="0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rFonts w:eastAsia="TimesNewRomanPSMT"/>
          <w:bCs/>
        </w:rPr>
        <w:t>Федеральный базисный учебный план для образовательных учреждений Российской Федерации предусматривает обязательное изучение математики в 5-6 классах - по 170 учебных часов в год,</w:t>
      </w:r>
      <w:r>
        <w:rPr>
          <w:rFonts w:eastAsia="Calibri"/>
          <w:bCs/>
          <w:color w:val="000000"/>
          <w:spacing w:val="2"/>
          <w:lang w:eastAsia="en-US"/>
        </w:rPr>
        <w:t xml:space="preserve"> </w:t>
      </w:r>
      <w:r>
        <w:rPr>
          <w:rFonts w:eastAsia="TimesNewRomanPSMT"/>
          <w:bCs/>
        </w:rPr>
        <w:t>что соответствует Учебному плану МАОУ «Лайтамаксая СОШ» на 2019 – 2020 учебный год. Срок реализации программы – 1 год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-284" w:hanging="0"/>
        <w:jc w:val="both"/>
        <w:rPr/>
      </w:pPr>
      <w:r>
        <w:rPr>
          <w:b/>
          <w:u w:val="single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9 – 2020 учебный год: 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>В неделю – 5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>1 четверть – 40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>2 четверть  - 40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>3 четверть – 50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>4 четверть – 40 часов;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>Год  –  170 час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left="-284" w:right="332" w:hanging="0"/>
        <w:rPr>
          <w:b/>
          <w:b/>
          <w:bCs/>
        </w:rPr>
      </w:pPr>
      <w:r>
        <w:rPr>
          <w:b/>
          <w:bCs/>
        </w:rPr>
        <w:t xml:space="preserve">Уровень </w:t>
      </w:r>
      <w:r>
        <w:rPr>
          <w:bCs/>
        </w:rPr>
        <w:t>– базовы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left="-284" w:right="332" w:hanging="0"/>
        <w:rPr>
          <w:b/>
          <w:b/>
          <w:bCs/>
        </w:rPr>
      </w:pPr>
      <w:r>
        <w:rPr>
          <w:b/>
          <w:bCs/>
        </w:rPr>
        <w:t xml:space="preserve">Направленность - </w:t>
      </w:r>
      <w:r>
        <w:rPr>
          <w:bCs/>
        </w:rPr>
        <w:t>основное общее образова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left="-284" w:right="332" w:hanging="0"/>
        <w:rPr>
          <w:b/>
          <w:b/>
          <w:bCs/>
        </w:rPr>
      </w:pPr>
      <w:r>
        <w:rPr>
          <w:b/>
          <w:bCs/>
        </w:rPr>
        <w:t xml:space="preserve">Преемственность: </w:t>
      </w:r>
      <w:r>
        <w:rPr>
          <w:bCs/>
        </w:rPr>
        <w:t>изучение математики в 5-6 классах является логическим продолжением программы математики начальных класс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left="-284" w:right="332" w:hanging="0"/>
        <w:rPr>
          <w:bCs/>
        </w:rPr>
      </w:pPr>
      <w:r>
        <w:rPr>
          <w:b/>
          <w:bCs/>
        </w:rPr>
        <w:t>Организация учебного процесса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классно-урочная систем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left="-284" w:right="332" w:hanging="0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284" w:leader="none"/>
        </w:tabs>
        <w:ind w:left="-284" w:hanging="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120" w:after="120"/>
        <w:ind w:lef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120" w:after="120"/>
        <w:ind w:left="-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личностные:</w:t>
      </w:r>
    </w:p>
    <w:p>
      <w:pPr>
        <w:pStyle w:val="Style31"/>
        <w:numPr>
          <w:ilvl w:val="0"/>
          <w:numId w:val="3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31"/>
        <w:numPr>
          <w:ilvl w:val="0"/>
          <w:numId w:val="3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 </w:t>
      </w:r>
    </w:p>
    <w:p>
      <w:pPr>
        <w:pStyle w:val="Style31"/>
        <w:numPr>
          <w:ilvl w:val="0"/>
          <w:numId w:val="3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31"/>
        <w:numPr>
          <w:ilvl w:val="0"/>
          <w:numId w:val="3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 </w:t>
      </w:r>
    </w:p>
    <w:p>
      <w:pPr>
        <w:pStyle w:val="Style31"/>
        <w:numPr>
          <w:ilvl w:val="0"/>
          <w:numId w:val="3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ности мышления, умения распознавать логически некорректные высказывания, отличать гипотезу от факта; </w:t>
      </w:r>
    </w:p>
    <w:p>
      <w:pPr>
        <w:pStyle w:val="Style31"/>
        <w:numPr>
          <w:ilvl w:val="0"/>
          <w:numId w:val="3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ативности мышления, инициативы, находчивости, активности при решении арифметических задач; </w:t>
      </w:r>
    </w:p>
    <w:p>
      <w:pPr>
        <w:pStyle w:val="Style31"/>
        <w:numPr>
          <w:ilvl w:val="0"/>
          <w:numId w:val="3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контролировать процесс и результат учебной математической деятельности;</w:t>
      </w:r>
    </w:p>
    <w:p>
      <w:pPr>
        <w:pStyle w:val="Style31"/>
        <w:numPr>
          <w:ilvl w:val="0"/>
          <w:numId w:val="3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способности к эмоциональному вос- приятию математических объектов, задач, решений, рассуждений; 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120" w:after="120"/>
        <w:ind w:left="-284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етапредметные: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осуществлять контроль по образцу и вносить необходимые коррективы;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создавать, применять и преобразовывать знаково-символические средства, модели и схемы для решения учебных и познавательных задач;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учебной и общепользовательской компетентности в области использования информационно-коммуникационных технологий (ИКТ-компетентности);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я способности видеть математическую задачу в других дисциплинах, в окружающей жизни;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я выдвигать гипотезы при решении учебных задач и понимания необходимости их проверки;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самостоятельно ставить цели, выбирать и создавать алгоритмы для решения учебных математических проблем;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собности планировать и осуществлять деятельность, направленную на решение задач исследовательского характера; 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120" w:after="120"/>
        <w:ind w:left="-284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едметные: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пользоваться изученными математическими формулами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я основных способов представления и анализа статистических данных; умения решать задачи с помощью пере- бора всех возможных вариантов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 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120" w:after="120"/>
        <w:ind w:lef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курса</w:t>
      </w:r>
    </w:p>
    <w:p>
      <w:pPr>
        <w:pStyle w:val="Normal"/>
        <w:rPr>
          <w:b/>
          <w:b/>
        </w:rPr>
      </w:pPr>
      <w:r>
        <w:rPr>
          <w:b/>
        </w:rPr>
        <w:t xml:space="preserve">5 класс </w:t>
      </w:r>
    </w:p>
    <w:p>
      <w:pPr>
        <w:pStyle w:val="Normal"/>
        <w:ind w:left="964" w:hanging="0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59"/>
        <w:gridCol w:w="1701"/>
        <w:gridCol w:w="1843"/>
      </w:tblGrid>
      <w:tr>
        <w:trPr>
          <w:trHeight w:val="107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Часов в авторск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Часов в рабоче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Контрольные работы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  <w:lang w:val="en-US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туральные числа и шк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val="en-US" w:eastAsia="en-US"/>
              </w:rPr>
              <w:t>1</w:t>
            </w: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жение и вычитание натур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ножение и деление натур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лощади и объ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ыкновен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сятичные дроби. Сложение и вычита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ножение и деле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</w:t>
            </w: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</w:t>
            </w: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струменты для вычислений и 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вт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5</w:t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Heading1"/>
        <w:tabs>
          <w:tab w:val="clear" w:pos="708"/>
          <w:tab w:val="left" w:pos="284" w:leader="none"/>
        </w:tabs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59"/>
        <w:gridCol w:w="1701"/>
        <w:gridCol w:w="1843"/>
      </w:tblGrid>
      <w:tr>
        <w:trPr>
          <w:trHeight w:val="107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Часов в авторск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Часов в рабоче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Контрольные работы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"/>
              <w:jc w:val="both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"/>
              <w:jc w:val="both"/>
              <w:rPr/>
            </w:pPr>
            <w:r>
              <w:rPr/>
              <w:t>Делимость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"/>
              <w:jc w:val="both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"/>
              <w:jc w:val="both"/>
              <w:rPr/>
            </w:pPr>
            <w:r>
              <w:rPr/>
              <w:t>Отношения и пропор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"/>
              <w:jc w:val="both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ординаты на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ое повторение курса математики 6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ланируемые результаты изучения курса математики в 5-6 классах.</w:t>
      </w:r>
    </w:p>
    <w:p>
      <w:pPr>
        <w:pStyle w:val="Heading3"/>
        <w:tabs>
          <w:tab w:val="clear" w:pos="708"/>
          <w:tab w:val="left" w:pos="1134" w:leader="none"/>
        </w:tabs>
        <w:spacing w:before="120" w:after="120"/>
        <w:ind w:left="113" w:firstLine="567"/>
        <w:jc w:val="both"/>
        <w:rPr/>
      </w:pPr>
      <w:r>
        <w:rPr>
          <w:sz w:val="24"/>
          <w:szCs w:val="24"/>
          <w:u w:val="single"/>
        </w:rPr>
        <w:t>Выпускник научитс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5-6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на базовом уровне понятиями: множество, элемент множества, подмножество, принадлежность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множества перечислением их элементов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ересечение, объединение, подмножество в простейших ситуациях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логически некорректные высказывания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Числа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кругление рациональных чисел в соответствии с правилам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рациональные числа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езультаты вычислений при решении практических задач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равнение чисел в реальных ситуациях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Статистика и теория вероятностей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ть данные в виде таблиц, диаграмм,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нформацию, представленную в виде таблицы, диаграммы.</w:t>
      </w:r>
    </w:p>
    <w:p>
      <w:pPr>
        <w:pStyle w:val="Normal"/>
        <w:spacing w:before="120" w:after="120"/>
        <w:ind w:left="113" w:firstLine="567"/>
        <w:jc w:val="both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несложные сюжетные задачи разных типов на все арифметические действия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дель условия задачи (в виде таблицы, схемы, рисунка), в которой даны значения двух из трёх взаимосвязанных величин, с целью поиска решения задач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план решения задачи;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тапы решения задач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различие скоростей объекта в стоячей воде, против течения и по течению рек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нахождение части числа и числа по его част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несложные логические задачи методом рассуждений.</w:t>
      </w:r>
    </w:p>
    <w:p>
      <w:pPr>
        <w:pStyle w:val="Normal"/>
        <w:spacing w:before="120" w:after="120"/>
        <w:ind w:left="113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вигать гипотезы о возможных предельных значениях искомых величин в задаче (делать прикидку) 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Наглядная геометрия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на базовом уровне понятиями: фигура,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практические задачи с применением простейших свойств фигур. 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Измерения и вычисления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ять площади прямоугольников. 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расстояния на местности в стандартных ситуациях, площади прямоугольников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остейшие построения и измерения на местности, необходимые в реальной жизни.</w:t>
      </w:r>
    </w:p>
    <w:p>
      <w:pPr>
        <w:pStyle w:val="Normal"/>
        <w:spacing w:before="120" w:after="120"/>
        <w:ind w:left="113" w:firstLine="567"/>
        <w:jc w:val="both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римеры математических открытий и их авторов, в связи с отечественной и всемирной историей.</w:t>
      </w:r>
    </w:p>
    <w:p>
      <w:pPr>
        <w:pStyle w:val="Heading3"/>
        <w:spacing w:before="120" w:after="120"/>
        <w:ind w:left="113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ыпускник получит возможность научитьс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5-6 классах (для обеспечения возможности успешного продолжения образования на базовом и углублённом уровнях)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Элементы теории множеств и математической логик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Оперировать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ринадлежность элемента множеству, объединению и пересечению множеств; задавать множество с помощью перечисления элементов, словесного описания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знавать логически некорректные высказывания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цепочки умозаключений на основе использования правил логики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Числ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объяснять смысл позиционной записи натурального числ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ычисления, в том числе с использованием приёмов рациональных вычислений, обосновывать алгоритмы выполнения действ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кругление рациональных чисел с заданной точность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ядочивать числа, записанные в виде обыкновенных и десятичных дроб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НОД и НОК чисел и использовать их при решении зада;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понятием модуль числа, геометрическая интерпретация модуля числа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числовые выражения и оценивать их значения при решении практических задач и задач из других учебных предметов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 xml:space="preserve">Уравнения и неравенства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понятиями: равенство, числовое равенство, уравнение, корень уравнения, решение уравнения, числовое неравенство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Статистика и теория вероятносте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ировать понятиями: столбчатые и круговые диаграммы, таблицы данных, среднее арифметическое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, информацию, представленную в таблицах, на диаграмма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таблицы, строить диаграммы на основе данных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spacing w:before="120" w:after="120"/>
        <w:ind w:left="113" w:firstLine="567"/>
        <w:jc w:val="both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остые и сложные задачи разных типов, а также задачи повышенной труд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рассуждения при поиске решения задач с помощью граф-схем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тапы решения задачи и содержание каждого этап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ь всевозможные ситуации при решении задач на движение по реке, рассматривать разные системы отсчёт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разнообразные задачи «на части»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движение по реке, рассматривая разные системы отсчета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Наглядная геометрия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изучаемые фигуры от руки и с помощью компьютерных инструментов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Измерения и вычислен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площади прямоугольников, квадратов, объёмы прямоугольных параллелепипедов, кубов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расстояния на местности в стандартных ситуациях, площади участков прямоугольной формы, объёмы комнат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простейшие построения на местности, необходимые в реальной жизни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азмеры реальных объектов окружающего мира.</w:t>
      </w:r>
    </w:p>
    <w:p>
      <w:pPr>
        <w:pStyle w:val="Normal"/>
        <w:spacing w:before="120" w:after="120"/>
        <w:ind w:left="113" w:firstLine="567"/>
        <w:jc w:val="both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вклад выдающихся математиков в развитие математики и иных научных областе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</w:rPr>
      </w:r>
    </w:p>
    <w:p>
      <w:pPr>
        <w:pStyle w:val="Heading1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color w:val="000000"/>
        </w:rPr>
        <w:t xml:space="preserve">Раздел </w:t>
      </w:r>
      <w:r>
        <w:rPr>
          <w:rFonts w:eastAsia="Calibri"/>
          <w:b/>
          <w:color w:val="000000"/>
        </w:rPr>
        <w:t xml:space="preserve">3. Содержание программы учебного предмета </w:t>
      </w:r>
      <w:r>
        <w:rPr>
          <w:rFonts w:eastAsia="Calibri"/>
          <w:b/>
          <w:bCs/>
          <w:i/>
          <w:iCs/>
          <w:color w:val="000000"/>
        </w:rPr>
        <w:t>«Математика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</w:rPr>
        <w:t>5 класс</w:t>
      </w:r>
    </w:p>
    <w:p>
      <w:pPr>
        <w:pStyle w:val="Normal"/>
        <w:ind w:left="72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   Натуральные числа и шкалы – 14 ч. + 4 ч. повтор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значение натуральных чис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резок, Длина отрезка. Треугольни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скость, прямая, лу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алы и координа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ньше или больш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1 по теме «Натуральные числа и шкалы»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я натурального числа, цифры, десятичной записи числа, классов и разрядов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блицу классов и разрядов. Обозначение разрядов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ицы измерения длины (массы) и соотношения между ними. Общепринятые сокращения в записи единиц длины (массы). 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рительные инструменты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я треугольника, многоугольника, их вершин и сторон, их обозначение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я плоскости, прямой, луча, дополнительного луча, их обозначение. 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я шкалы и делений, координатного луча, единичного отрезка, координаты точки. 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нятия большего и меньшего натурального числа. Неравенство, знаки неравенств, двойное неравенств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Читать и записывать натуральные числа, в том числе и многозначные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ть числа из различных единиц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жать длину (массу) в различных единицах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ывать предметы, дающие представление о плоскости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цену деления, проводить измерения с помощью приборов, строить шкалы с помощью выбранных единичных отрезков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тить координатный луч, находить координаты точек и строить точки по координатам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внивать натуральные числа, в том числе и с помощью координатного луча.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тать и записывать неравенства, двойные неравенства.   </w:t>
      </w:r>
    </w:p>
    <w:p>
      <w:pPr>
        <w:pStyle w:val="Normal"/>
        <w:ind w:left="72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(Владеть способами познавательной деятельности).</w:t>
      </w:r>
    </w:p>
    <w:p>
      <w:pPr>
        <w:pStyle w:val="Normal"/>
        <w:ind w:left="72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   Сложение и вычитание натуральных чисел – 20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ение и вычитание натуральных чисел и его свой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та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2 по теме «Сложение и вычитание натуральных чисел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вые и буквенные выраж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квенная запись свойств сложения и вычит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авн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3 по теме «Числовые и буквенные выражения. Уравнение»</w:t>
      </w:r>
    </w:p>
    <w:p>
      <w:pPr>
        <w:pStyle w:val="Normal"/>
        <w:rPr/>
      </w:pPr>
      <w:r>
        <w:rPr>
          <w:b/>
          <w:bCs/>
          <w:i/>
          <w:color w:val="000000"/>
          <w:sz w:val="22"/>
          <w:szCs w:val="22"/>
        </w:rPr>
        <w:t>Знать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действий сложения и вычитания.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оненты сложения и вычитания.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сложения и вычитания натуральных чисел.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периметра многоугольника.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Алгоритм арифметических действий над  многозначными числ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ывать и вычитать многозначные числа столбиком и при помощи координатного луча.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неизвестные компоненты сложения и вычитания.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свойства сложения и вычитания для упрощения вычислений.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, используя действия сложения и вычитания.</w:t>
      </w:r>
    </w:p>
    <w:p>
      <w:pPr>
        <w:pStyle w:val="Normal"/>
        <w:numPr>
          <w:ilvl w:val="0"/>
          <w:numId w:val="3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ладывать число по разрядам и наоборот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   Умножение и деление натуральных чисел – 21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ножение натуральных чисел и его свой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с остатком.</w:t>
      </w:r>
    </w:p>
    <w:p>
      <w:pPr>
        <w:pStyle w:val="Normal"/>
        <w:tabs>
          <w:tab w:val="clear" w:pos="708"/>
          <w:tab w:val="left" w:pos="536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4 по теме «Умножение и деление натуральных чисел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ощение выражен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выполнения действ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драт и куб чис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5 по теме «Упрощение выражений»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программы вычислений и команды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умноже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действий умножения и деле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оненты умножения и деле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умножения и деления натуральных чисел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ожение числа на множители, приведение подобных слагаемых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с остатком, неполное частное, остаток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квадрата и куба числа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квадратов и кубов первых десяти натуральных чисе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ять действие умножения сложением и     наоборот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неизвестные компоненты умножения и деле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ножать и делить многозначные числа столбиком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деление с остатком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ощать выражения с помощью вынесения общего множителя за скобки, приведения подобных членов выражения, используя свойства умноже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уравнения, которые сначала надо упростить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с помощью составления уравнения (в том числе задачи на части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ять порядок действий для упрощения вычислений, осуществляя равносильные преобразова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программу и схему программы вычислений на основании ее команд, находить значение выражений, используя программу вычислений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квадраты и кубы чисел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уравнения на основе зависимости между компонентами действий (умножение и деление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4.   Площади и объёмы – 15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щадь. Формула площади прямоугольника, квадра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ицы измерения площад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ямоугольный параллелепипе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ы. Объем прямоугольного параллелепипе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6 по теме «Площади и объемы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8100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3pt;mso-position-vertical-relative:page;margin-left:25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формулы.</w:t>
      </w:r>
    </w:p>
    <w:p>
      <w:pPr>
        <w:pStyle w:val="Normal"/>
        <w:numPr>
          <w:ilvl w:val="0"/>
          <w:numId w:val="3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у пути (скорости, времени)</w:t>
      </w:r>
    </w:p>
    <w:p>
      <w:pPr>
        <w:pStyle w:val="Normal"/>
        <w:numPr>
          <w:ilvl w:val="0"/>
          <w:numId w:val="3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прямоугольника, квадрата, прямоугольного параллелепипеда, куба.</w:t>
      </w:r>
    </w:p>
    <w:p>
      <w:pPr>
        <w:pStyle w:val="Normal"/>
        <w:numPr>
          <w:ilvl w:val="0"/>
          <w:numId w:val="3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я прямоугольного параллелепипеда.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у площади прямоугольника, квадрата, треугольника.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у объема прямоугольного параллелепипеда, куба.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вные фигуры. Свойства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вных фигур.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ицы измерения площадей и объем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ть и записывать формулы.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по формулам путь (скорость, время), периметр, площадь прямоугольника,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драта, треугольника, объем прямоугольного параллелепипеда, куба.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площадь фигуры по количеству квадратных сантиметров, уложенных в ней.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объем фигуры по количеству кубических сантиметров, уложенных в ней.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задачи, используя свойства равных фигур.</w:t>
      </w:r>
    </w:p>
    <w:p>
      <w:pPr>
        <w:pStyle w:val="Normal"/>
        <w:numPr>
          <w:ilvl w:val="0"/>
          <w:numId w:val="3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ходить от одних единиц площадей (объемов) к други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   Обыкновенные дроби – 26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ность и кру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и. Обыкновенные дроб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ение дроб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ые и неправильные дроб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7 по теме «Обыкновенные дроби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ение и вычитание дробей с одинаковыми знаменателя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и дроб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ешанные чис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ение и вычитание смешанных чис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8 по теме «Сложение  и вычитание смешанных чисел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ятия равных дробей, большей и меньшей дробей. 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правильной и неправильной дроб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сложения и вычитания дробей с одинаковыми знаменателям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ать окружность и круг с помощью циркуля, обозначать и называть их элементы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ть и записывать обыкновенные дроб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ывать числитель и знаменатель дроби и объяснять, что ни показывают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ать дроби, в том числе равные на координатном луче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ть и решать три основные задачи на дроб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ивать дроби с одинаковыми знаменателям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ивать правильные и неправильные дроби с единицей и друг с другом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ывать и вычитать дроби с одинаковым знаменателем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ывать результат деления двух любых натуральных чисел с помощью обыкновенных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обей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ывать любое натуральное число в виде обыкновенной дроб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ять целую часть из неправильной дроб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ять смешанное число в виде неправильной дроби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ывать и вычитать смешанные чис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6.   Десятичные дроби. Сложение и вычитание десятичных дробей – 13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сятичная запись дробных чис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ение десятичных дроб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ение и вычитание десятичных дроб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ближенные значения чис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гление чис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9 по теме «Сложение и вычитание десятичных дробей»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 </w:t>
      </w:r>
      <w:r>
        <w:rPr>
          <w:b/>
          <w:bCs/>
          <w:i/>
          <w:color w:val="000000"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десятичной дроби, его целой и дробной части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сравнения десятичных дробей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сравнения десятичных дробей по разрядам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равных, меньшей и большей десятичных дробей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сложения и вычитания десятичных дробей 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сложения и вычитания десятичных дробей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приближенного значения числа, приближенного значения числа с недостатком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 избытком)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кругления числа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округления чисел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сятичных дробей до заданных разрядов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ть представление о десятичных разрядах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ть, записывать, сравнивать, округлять десятичные дроби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ать десятичные дроби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координатном луче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ывать и вычитать десятичные дроби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ладывать десятичные дроби по разрядам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глять десятичные дроби до заданного десятичного разряда.</w:t>
      </w:r>
    </w:p>
    <w:p>
      <w:pPr>
        <w:pStyle w:val="Normal"/>
        <w:ind w:left="72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   Умножение и деление десятичных дробей – 24ч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множение десятичных дробей на натуральное числ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десятичных дробей на натуральное числ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10 по теме «Умножение и деление десятичных дробей на натуральное число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ножение десятичных дроб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на десятичную дроб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ее арифметическо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11 по теме «Умножение и деление десятичных дробей»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 </w:t>
      </w:r>
      <w:r>
        <w:rPr>
          <w:b/>
          <w:bCs/>
          <w:i/>
          <w:color w:val="000000"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Правило умножения двух десятичных дробей (правило постановки запятой в результате действия)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деления числа на десятичную дробь (правило постановки запятой в результате действия)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деления на 10, 100, 1000 и т.д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деления на 0,1; 0,01; 0,001;и т.д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умножения и деления десятичных дробей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среднего арифметического нескольких чисел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средней скорости движения, средней урожайности, средней производительност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ножать и делить десятичную дробь на натуральное число, на десятичную дробь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задания на все действия с натуральными числами и десятичными дробями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свойства умножения и деления десятичных дробей при упрощении числовых и буквенных выражений и нахождении их значений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квадрат и куб заданной десятичной дроби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на умножение и деление, а также на все действия, данные в которых выражены десятичными дробями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среднее арифметическое нескольких чисел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среднюю скорость движения, среднюю урожайность, среднюю производительность и т.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8.   Инструменты для вычисления и измерения – 15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калькулято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н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12 по теме «Проценты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ол. Прямой и развернутый углы. Чертежный треугольни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углов. Транспорти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овые диаграмм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13 по теме «Измерение углов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9. Повторение – 11 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ое повтор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ая контрольная работа № 1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итоговой контрольной работы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процента. Знак, обозначающий «процент»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перевода десятичной дроби в проценты и наоборот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виды задач на проценты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угла и его элементов, обозначение углов, виды углов. Знак, обозначающий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гол»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о углов треугольника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ительные инструменты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биссектрисы угла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горитм построения круговых диаграмм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льзоваться калькуляторами при выполнении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отдельных арифметических действий с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натуральными числами и десятичными дробями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ать десятичную дробь в проценты и наоборот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проценты с помощью калькулятора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ть и решать три вида задач на проценты: находить несколько процентов, от какой либо величины.</w:t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 класс</w:t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имость чисел – 19 ч. + 3 ч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ители и крат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знаки делимости на 10, 5 и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знаки делимости на 3 и на 9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ые и составные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ложение на простые множите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больший общий делитель. Взаимно простые числа.  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Наименьшее общее кратное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ная  работа №1 по теме «Делимость чисел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Делители и кратные числа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изнаки делимости на 2,3,5,10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остые и составные числа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Разложение числа на простые множители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аибольший общий делитель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аименьшее общее кратно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ходить делители и кратные числ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ходить наибольший общий делитель двух или трех чисе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ходить наименьшее общее кратное двух или трех чисе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аскладывать число на простые множители.</w:t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contextualSpacing/>
        <w:rPr/>
      </w:pPr>
      <w:r>
        <w:rPr>
          <w:b/>
          <w:sz w:val="22"/>
          <w:szCs w:val="22"/>
        </w:rPr>
        <w:t>Сложение и вычитание дробей с разными знаменателями – 25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е свойство дроб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кращение дроб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едение дробей к  общему знаменат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дробей с разными знаменате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жение, вычитание дробей с разными знаменателям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ная работа №2 по теме  «Сложение и вычитание дробей с разными знаменателями»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Сложение и вычитание смешанных чисел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ная работа №3 по теме  «Сложение и вычитание смешанных чисел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Обыкновенные дроби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Сократимая дробь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Несократимая дробь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Основное свойство дроби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Сокращение дробей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Сравнение дробей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Сложение и вычитание дробей с разными знаменателям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кращать дроби.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одить дроби к общему знаменателю.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ывать и вычитать обыкновенные дроби с разными знаменателям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авнивать дроби, упорядочивать наборы дробей. 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contextualSpacing/>
        <w:rPr/>
      </w:pPr>
      <w:r>
        <w:rPr>
          <w:b/>
          <w:sz w:val="22"/>
          <w:szCs w:val="22"/>
        </w:rPr>
        <w:t>Умножение обыкновенных дробей – 15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ножение дроб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хождение дроби от числ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рименение распределительного свойства умножения.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нтрольная работа №4 по теме «Умножение обыкновенных дробей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Умножение дробей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Нахождение части числа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Распределительное свойство умно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Умножать обыкновенные дроби.</w:t>
      </w:r>
    </w:p>
    <w:p>
      <w:pPr>
        <w:pStyle w:val="Normal"/>
        <w:numPr>
          <w:ilvl w:val="0"/>
          <w:numId w:val="30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Находить часть числ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contextualSpacing/>
        <w:rPr/>
      </w:pPr>
      <w:r>
        <w:rPr>
          <w:b/>
          <w:sz w:val="22"/>
          <w:szCs w:val="22"/>
        </w:rPr>
        <w:t>Деление обыкновенных дробей – 15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аимно обратные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ение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ная работа №5 по теме  «Деление обыкновенных дробе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хождение числа по его дроб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Дробные выраже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нтрольная работа №6 по теме «Дробные выражения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Взаимно обратные числа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Нахождение числа по его част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Находить число обратное данному. </w:t>
      </w:r>
    </w:p>
    <w:p>
      <w:pPr>
        <w:pStyle w:val="Normal"/>
        <w:numPr>
          <w:ilvl w:val="0"/>
          <w:numId w:val="1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Выполнять деление обыкновенных дробей.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Находить число по его дроби.</w:t>
      </w:r>
    </w:p>
    <w:p>
      <w:pPr>
        <w:pStyle w:val="Normal"/>
        <w:numPr>
          <w:ilvl w:val="0"/>
          <w:numId w:val="1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Находить значения дробных выражений.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contextualSpacing/>
        <w:rPr/>
      </w:pPr>
      <w:r>
        <w:rPr>
          <w:b/>
          <w:sz w:val="22"/>
          <w:szCs w:val="22"/>
        </w:rPr>
        <w:t>Отношения и пропорции – 20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но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пор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ямая и обратная пропорциональные зависимост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7 по теме «Отношения и пропор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шта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ина окружности и площадь к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р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ная работа №8 по теме  «Окружность. Круг. Шар. Масштаб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Отношения.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Пропорции.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Основное свойство пропорции.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Пропорциональные и обратно пропорциональные величины.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Формула длины окружности.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Формула площади круга.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Масштаб. Шар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Составлять и решать пропорции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Решать задачи с помощью пропорций на прямую и обратную пропорциональные зависимости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Масштаб.</w:t>
      </w:r>
    </w:p>
    <w:p>
      <w:pPr>
        <w:pStyle w:val="Normal"/>
        <w:numPr>
          <w:ilvl w:val="0"/>
          <w:numId w:val="1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Длина окружности, площадь круга. </w:t>
      </w:r>
    </w:p>
    <w:p>
      <w:pPr>
        <w:pStyle w:val="Normal"/>
        <w:numPr>
          <w:ilvl w:val="0"/>
          <w:numId w:val="1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Шар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ешать задачи по формулам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ешать задачи с использованием масштаба.</w:t>
      </w:r>
    </w:p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276" w:before="0" w:after="200"/>
        <w:contextualSpacing/>
        <w:rPr/>
      </w:pPr>
      <w:r>
        <w:rPr>
          <w:b/>
          <w:sz w:val="22"/>
          <w:szCs w:val="22"/>
        </w:rPr>
        <w:t>Положительные и отрицательные числа – 14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ординаты на пря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ивоположные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уль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чис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е велич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9 по теме « Положительные и отрицательные числа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Противоположные числа.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Координаты на прямой.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Модуль чис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Находить для числа противоположное ему число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Находить модуль числа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Сравнивать рациональные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276" w:before="0" w:after="200"/>
        <w:contextualSpacing/>
        <w:rPr/>
      </w:pPr>
      <w:r>
        <w:rPr>
          <w:b/>
          <w:sz w:val="22"/>
          <w:szCs w:val="22"/>
        </w:rPr>
        <w:t>Сложение и вычитание положительных и отрицательных чисел – 14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жение чисел с помощью координатной прям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жение отрицательных чис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жение чисел с разными зна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чит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10 по теме «Сложение и вычитание положительных и отрицательных чисел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равило сложения отрицательных чисел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равило сложения двух чисел с разными знаками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Вычитание рациональных чисел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ложение чисел с помощью координатной прямой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кладывать числа с помощью координатной плоскости.</w:t>
      </w:r>
    </w:p>
    <w:p>
      <w:pPr>
        <w:pStyle w:val="Normal"/>
        <w:numPr>
          <w:ilvl w:val="0"/>
          <w:numId w:val="2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Складывать и вычитать рациональные числа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ножение и деление положительных и отрицательных чисел – 12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но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циональные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11 по теме « Умножение и деление рациональных чисел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йства действий с рациональными числам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нятие рациональных чисе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Выполнять умножение и деление рациональных чисел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войства действий с рациональными числами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именять свойства действий с рациональными числами для преобразования выражен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276" w:before="0" w:after="200"/>
        <w:contextualSpacing/>
        <w:rPr/>
      </w:pPr>
      <w:r>
        <w:rPr>
          <w:b/>
          <w:sz w:val="22"/>
          <w:szCs w:val="22"/>
        </w:rPr>
        <w:t>Решение уравнений – 15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крытие скоб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эффици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обные слагаемые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ная работа №12 по теме  «Упрощение выражени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урав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13 по теме «Решение уравнений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добные слагаемые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Коэффициент выражения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авила раскрытия скоб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рывать скобки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риводить подобные слагаемые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Применять свойства уравнения для нахождения его реш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spacing w:before="0" w:after="0"/>
        <w:ind w:left="720" w:hanging="0"/>
        <w:contextualSpacing/>
        <w:rPr/>
      </w:pPr>
      <w:r>
        <w:rPr>
          <w:b/>
          <w:sz w:val="22"/>
          <w:szCs w:val="22"/>
        </w:rPr>
        <w:t>10.Координаты на плоскости – 11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аллельные прям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ординатная плоск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лбчатые диа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ф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14 по теме «Координаты на плоскости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ерпендикулярные прямые.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араллельные прямые.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ординатная плоскость.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ординаты точки.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толбчатая диаграмма.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рафик зависимост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зображать координатную плоскость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троить точку по заданным координатам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ходить координаты изображенной в координатной плоскости точки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троить столбчатые диаграммы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ходить значения величин по графикам зависимост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276" w:before="0" w:after="200"/>
        <w:ind w:left="720" w:hanging="0"/>
        <w:contextualSpacing/>
        <w:rPr/>
      </w:pPr>
      <w:r>
        <w:rPr>
          <w:b/>
          <w:sz w:val="22"/>
          <w:szCs w:val="22"/>
        </w:rPr>
        <w:t>10.Повторение – 6 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ое повтор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ая контрольная работа № 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итоговой контрольной работы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к контрольных рабо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5 класс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4502"/>
        <w:gridCol w:w="938"/>
        <w:gridCol w:w="817"/>
      </w:tblGrid>
      <w:tr>
        <w:trPr>
          <w:trHeight w:val="300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  <w:t>Название раздела,  темы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  <w:t>контрольных рабо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  <w:t>п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  <w:t>факт</w:t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Натуральные числа и шкал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ая контрольная рабо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нтрольная работа № 1 «</w:t>
            </w:r>
            <w:r>
              <w:rPr/>
              <w:t>Обозначение натуральных чисел»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жение и вычитание натуральных чисе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нтрольная работа № 2</w:t>
            </w:r>
            <w:r>
              <w:rPr/>
              <w:t xml:space="preserve"> «Сложение и вычитание натуральных чисел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Контрольная работа № 3</w:t>
            </w:r>
            <w:r>
              <w:rPr/>
              <w:t xml:space="preserve"> «Числовые и буквенные выражения. </w:t>
            </w:r>
            <w:r>
              <w:rPr>
                <w:lang w:val="en-US"/>
              </w:rPr>
              <w:t>Уравнение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ножение и деление натуральных чисе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 4 «</w:t>
            </w:r>
            <w:r>
              <w:rPr>
                <w:bCs/>
              </w:rPr>
              <w:t>Умножение и деление натуральных чисел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/>
              </w:rPr>
              <w:t>Контрольная работа № 5 «Упрощение выражени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>Площади и объем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нтрольная работа № 6 «</w:t>
            </w:r>
            <w:r>
              <w:rPr>
                <w:bCs/>
              </w:rPr>
              <w:t>Площади и объем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ыкновенные дроб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Контрольная работа № 7 «Доли. </w:t>
            </w:r>
            <w:r>
              <w:rPr>
                <w:bCs/>
              </w:rPr>
              <w:t>Обыкновенные дроб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Контрольная работа № 8 </w:t>
            </w:r>
            <w:r>
              <w:rPr/>
              <w:t>«Сложение и вычитание дробей с одинаковыми знаменателям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сятичные дроби. Сложение и вычитание десятичных дроб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9 «</w:t>
            </w:r>
            <w:r>
              <w:rPr/>
              <w:t>Сложение и вычитание десятичных дробей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ножение и деление десятичных дроб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 10 «</w:t>
            </w:r>
            <w:r>
              <w:rPr/>
              <w:t>Умножение и деление десятичных дробей на натуральные числа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нтрольная работа № 11 «</w:t>
            </w:r>
            <w:r>
              <w:rPr/>
              <w:t>Умножение и деление десятичных дробе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струменты для вычислений и измерен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 12 «Процент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Контрольная работа № 13 «</w:t>
            </w:r>
            <w:r>
              <w:rPr/>
              <w:t xml:space="preserve">Измерение углов. </w:t>
            </w:r>
            <w:r>
              <w:rPr>
                <w:lang w:val="en-US"/>
              </w:rPr>
              <w:t>Транспортир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вторе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нтрольная работа № 14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/>
              </w:rPr>
              <w:t>Итоговая. Переводна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766"/>
        <w:gridCol w:w="915"/>
      </w:tblGrid>
      <w:tr>
        <w:trPr>
          <w:trHeight w:val="2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 1 по теме </w:t>
            </w:r>
          </w:p>
          <w:p>
            <w:pPr>
              <w:pStyle w:val="Normal"/>
              <w:jc w:val="center"/>
              <w:rPr/>
            </w:pPr>
            <w:r>
              <w:rPr/>
              <w:t>«Делимость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 по теме «</w:t>
            </w:r>
            <w:r>
              <w:rPr>
                <w:bCs/>
                <w:iCs/>
              </w:rPr>
              <w:t>Сложение и вычитание дробей с разными знаменателями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 по теме «</w:t>
            </w:r>
            <w:r>
              <w:rPr>
                <w:bCs/>
                <w:iCs/>
              </w:rPr>
              <w:t>Сложение и вычитание смешанных чисел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 по теме «</w:t>
            </w:r>
            <w:r>
              <w:rPr>
                <w:bCs/>
                <w:iCs/>
              </w:rPr>
              <w:t>Умножение дробей. Нахождение дроби от числа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 по теме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  <w:iCs/>
              </w:rPr>
              <w:t>Деление дробей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6 по теме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  <w:iCs/>
              </w:rPr>
              <w:t>Нахождение числа по его дроби. Дробные выражения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7 по теме</w:t>
            </w:r>
          </w:p>
          <w:p>
            <w:pPr>
              <w:pStyle w:val="Normal"/>
              <w:jc w:val="center"/>
              <w:rPr/>
            </w:pPr>
            <w:r>
              <w:rPr/>
              <w:t>«Отношения и пропор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8 по теме</w:t>
            </w:r>
          </w:p>
          <w:p>
            <w:pPr>
              <w:pStyle w:val="Normal"/>
              <w:jc w:val="center"/>
              <w:rPr/>
            </w:pPr>
            <w:r>
              <w:rPr/>
              <w:t>«Масштаб. Длина окружности и площадь круг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 9 по теме</w:t>
            </w:r>
          </w:p>
          <w:p>
            <w:pPr>
              <w:pStyle w:val="Normal"/>
              <w:jc w:val="center"/>
              <w:rPr/>
            </w:pPr>
            <w:r>
              <w:rPr/>
              <w:t>«Положительные и отрицательные чис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0 по теме</w:t>
            </w:r>
          </w:p>
          <w:p>
            <w:pPr>
              <w:pStyle w:val="Normal"/>
              <w:jc w:val="center"/>
              <w:rPr/>
            </w:pPr>
            <w:r>
              <w:rPr/>
              <w:t>«Сложение и вычитание положительных и отрицательных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1 по теме</w:t>
            </w:r>
          </w:p>
          <w:p>
            <w:pPr>
              <w:pStyle w:val="Normal"/>
              <w:jc w:val="center"/>
              <w:rPr/>
            </w:pPr>
            <w:r>
              <w:rPr/>
              <w:t>«Умножение и деление положительных и отрицательных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2 по теме «Коэффициент. Подобные слагаемы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3 по теме «Решение уравнен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4 по теме «Координаты на плоск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Тематическое планирование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ое планирование курса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тематика - 5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етверть (</w:t>
      </w:r>
      <w:r>
        <w:rPr>
          <w:i/>
          <w:sz w:val="22"/>
          <w:szCs w:val="22"/>
        </w:rPr>
        <w:t>45 часов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(4 ч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1. Натуральные числа и шкалы (14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туральных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. Длина отрезка. Треугольни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, прямая, лу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ы и координа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или больш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 </w:t>
            </w:r>
            <w:r>
              <w:rPr>
                <w:color w:val="000000"/>
                <w:sz w:val="22"/>
                <w:szCs w:val="22"/>
              </w:rPr>
              <w:t>по теме «Натуральные числа и шкал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2. Сложение и вычитание натуральных чисел (20 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натуральных чисел и его свой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2 </w:t>
            </w:r>
            <w:r>
              <w:rPr>
                <w:color w:val="000000"/>
                <w:sz w:val="22"/>
                <w:szCs w:val="22"/>
              </w:rPr>
              <w:t>по теме «Сложение и вычитание натуральных чисел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буквенные выраж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– 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ая запись свойств сложения и вычит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– 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3 </w:t>
            </w:r>
            <w:r>
              <w:rPr>
                <w:color w:val="000000"/>
                <w:sz w:val="22"/>
                <w:szCs w:val="22"/>
              </w:rPr>
              <w:t>по теме «Числовые и буквенные выражения. Уравн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3. Умножение и деление натуральных чисел (21 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– 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туральных чисел и его свой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– 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четверть (</w:t>
      </w:r>
      <w:r>
        <w:rPr>
          <w:i/>
          <w:sz w:val="22"/>
          <w:szCs w:val="22"/>
        </w:rPr>
        <w:t>35 часов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– 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4 </w:t>
            </w:r>
            <w:r>
              <w:rPr>
                <w:color w:val="000000"/>
                <w:sz w:val="22"/>
                <w:szCs w:val="22"/>
              </w:rPr>
              <w:t>по теме «Умножение и деление натуральных чисел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– 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– 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и к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5 </w:t>
            </w:r>
            <w:r>
              <w:rPr>
                <w:color w:val="000000"/>
                <w:sz w:val="22"/>
                <w:szCs w:val="22"/>
              </w:rPr>
              <w:t>по теме «Упрощение выражени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4. Площади и объемы (15 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– 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Формула площади прямоугольн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– 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лощад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- 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– 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. Объем прямоугольного параллелепипе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6 </w:t>
            </w:r>
            <w:r>
              <w:rPr>
                <w:color w:val="000000"/>
                <w:sz w:val="22"/>
                <w:szCs w:val="22"/>
              </w:rPr>
              <w:t>по теме «Площади и объем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5. Обыкновенные дроби (26 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– 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 и кру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– 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 Обыкновенные дроб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четверть (</w:t>
      </w:r>
      <w:r>
        <w:rPr>
          <w:i/>
          <w:sz w:val="22"/>
          <w:szCs w:val="22"/>
        </w:rPr>
        <w:t>50 часов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– 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– 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и неправильные дроб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7 </w:t>
            </w:r>
            <w:r>
              <w:rPr>
                <w:color w:val="000000"/>
                <w:sz w:val="22"/>
                <w:szCs w:val="22"/>
              </w:rPr>
              <w:t>по теме «Обыкновенные дроб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– 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 - 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и дроб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– 9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– 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8 </w:t>
            </w:r>
            <w:r>
              <w:rPr>
                <w:color w:val="000000"/>
                <w:sz w:val="22"/>
                <w:szCs w:val="22"/>
              </w:rPr>
              <w:t>по теме «Сложение  и вычитание смешанных чисел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-6. Десятичные дроби. Сложение и вычитание десятичных дробей (13 уро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– 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ая запись дробных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– 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есятичных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 – 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–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ые значения чисел. Округление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9 </w:t>
            </w:r>
            <w:r>
              <w:rPr>
                <w:color w:val="000000"/>
                <w:sz w:val="22"/>
                <w:szCs w:val="22"/>
              </w:rPr>
              <w:t>по теме «Сложение и вычитание десятичных дробе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7. Умножение и деление десятичных дробей (25 уро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– 1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 на натуральные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– 1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 на натуральные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0 </w:t>
            </w:r>
            <w:r>
              <w:rPr>
                <w:color w:val="000000"/>
                <w:sz w:val="22"/>
                <w:szCs w:val="22"/>
              </w:rPr>
              <w:t>по теме «Умножение и деление десятичных дробей на натуральное число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– 1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–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val="en-US"/>
        </w:rPr>
        <w:t>IV</w:t>
      </w:r>
      <w:r>
        <w:rPr/>
        <w:t xml:space="preserve"> четверть (40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– 1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1 </w:t>
            </w:r>
            <w:r>
              <w:rPr>
                <w:color w:val="000000"/>
                <w:sz w:val="22"/>
                <w:szCs w:val="22"/>
              </w:rPr>
              <w:t>по теме «Умножение и деление десятичных дробе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-8. Инструменты для вычислений и измерений (17 уро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– 1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калькулятор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– 1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2 </w:t>
            </w:r>
            <w:r>
              <w:rPr>
                <w:color w:val="000000"/>
                <w:sz w:val="22"/>
                <w:szCs w:val="22"/>
              </w:rPr>
              <w:t>по теме «Процент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– 1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. Прямой и развернутый угол. Чертежный треугольни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– 1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. Транспорти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–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ые диаграмм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3 </w:t>
            </w:r>
            <w:r>
              <w:rPr>
                <w:color w:val="000000"/>
                <w:sz w:val="22"/>
                <w:szCs w:val="22"/>
              </w:rPr>
              <w:t>по теме «Измерение углов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– 1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повторение курса математики 5 клас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№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ой контрольной рабо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ое планирование курса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тематика - 6»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етверть (</w:t>
      </w:r>
      <w:r>
        <w:rPr>
          <w:i/>
          <w:sz w:val="22"/>
          <w:szCs w:val="22"/>
        </w:rPr>
        <w:t>45 часов</w:t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7"/>
        <w:gridCol w:w="6307"/>
        <w:gridCol w:w="23"/>
        <w:gridCol w:w="1957"/>
      </w:tblGrid>
      <w:tr>
        <w:trPr>
          <w:trHeight w:val="36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6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1. Делимость чисел (19 часов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5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7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 и на 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9 и на 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11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3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простые множ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7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 Взаимно простые числ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1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 «Делимость чисе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2. Сложение и вычитание дробей с разными знаменателями (25 часа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24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27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– 37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по теме «Сложение и вычитание дробей с разными знаменателям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– 45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ч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четверть (</w:t>
      </w:r>
      <w:r>
        <w:rPr>
          <w:i/>
          <w:sz w:val="22"/>
          <w:szCs w:val="22"/>
        </w:rPr>
        <w:t>35 часов</w:t>
      </w:r>
      <w:r>
        <w:rPr>
          <w:sz w:val="22"/>
          <w:szCs w:val="22"/>
        </w:rPr>
        <w:t>)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1"/>
        <w:gridCol w:w="6347"/>
        <w:gridCol w:w="20"/>
        <w:gridCol w:w="1957"/>
      </w:tblGrid>
      <w:tr>
        <w:trPr>
          <w:trHeight w:val="3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по теме « Сложение и вычитание смешанных чисе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3. Умножение и деление обыкновенных дробей (30 час)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– 50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– 53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56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– 58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по теме «Умножение обыкновенных дробей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61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числа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– 65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 по теме «Деление обыкновенных дробей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– 72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– 76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 по теме «Дробные выражения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-4. Отношения и пропорции (20 часов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– 8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четверть (</w:t>
      </w:r>
      <w:r>
        <w:rPr>
          <w:i/>
          <w:sz w:val="22"/>
          <w:szCs w:val="22"/>
        </w:rPr>
        <w:t>50 часов</w:t>
      </w:r>
      <w:r>
        <w:rPr/>
        <w:t>)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422"/>
        <w:gridCol w:w="127"/>
        <w:gridCol w:w="1852"/>
      </w:tblGrid>
      <w:tr>
        <w:trPr>
          <w:trHeight w:val="3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– 8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>
          <w:trHeight w:val="30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– 8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ост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 по теме «Отношения и пропорци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– 9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– 9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 – 9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8 по теме «Окружность. Круг. Шар. Масштаб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5. Положительные и отрицательные числа (14 часов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– 1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– 10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– 10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– 10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– 1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еличин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9 по теме «Положительные и отрицательные числа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6. Сложение и вычитание положительных и отрицательных чисел (14 часов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 – 113 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с помощью координатной прямой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– 115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трицательных чисе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– 119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разными знакам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– 124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0 по теме «Сложение и вычитание положительных и отрицательных чисел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-7. Умножение и деление положительных и отрицательных чисел (12 часов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– 127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– 130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четверть (4</w:t>
      </w:r>
      <w:r>
        <w:rPr>
          <w:i/>
          <w:sz w:val="22"/>
          <w:szCs w:val="22"/>
        </w:rPr>
        <w:t>0 часов</w:t>
      </w:r>
      <w:r>
        <w:rPr/>
        <w:t>)</w:t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549"/>
        <w:gridCol w:w="1856"/>
      </w:tblGrid>
      <w:tr>
        <w:trPr>
          <w:trHeight w:val="3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– 13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– 13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действий с рациональными числам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1 по теме «Умножение и деление рациональных чисел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8. Решение уравнений (15 часов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– 13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кобок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– 14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 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– 143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- 145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2 по теме «Упрощение выражен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 – 15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3 по теме «Решение уравнен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9. Координаты на плоскости (11 часов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– 158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чатые диаграмм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ч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- 161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4 по теме «Координатная плоскость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- 170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повторение.  Итоговая контрольная работа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ой контрольной работ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737" w:firstLine="22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64"/>
        </w:tabs>
        <w:ind w:left="737" w:firstLine="227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64"/>
        </w:tabs>
        <w:ind w:left="737" w:firstLine="22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eastAsia="Calibri"/>
      <w:b/>
      <w:bCs/>
      <w:iCs/>
      <w:sz w:val="28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bidi="ar-SA"/>
    </w:rPr>
  </w:style>
  <w:style w:type="character" w:styleId="4">
    <w:name w:val="Заголовок 4 Знак"/>
    <w:qFormat/>
    <w:rPr>
      <w:rFonts w:eastAsia="Calibri"/>
      <w:b/>
      <w:bCs/>
      <w:iCs/>
      <w:sz w:val="28"/>
      <w:szCs w:val="22"/>
      <w:lang w:val="ru-RU" w:bidi="ar-SA"/>
    </w:rPr>
  </w:style>
  <w:style w:type="character" w:styleId="FontStyle16">
    <w:name w:val="Font Style16"/>
    <w:qFormat/>
    <w:rPr>
      <w:rFonts w:ascii="Georgia" w:hAnsi="Georgia" w:cs="Georgia"/>
      <w:b/>
      <w:bCs/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НОМЕРА Знак"/>
    <w:qFormat/>
    <w:rPr>
      <w:rFonts w:ascii="Arial Narrow" w:hAnsi="Arial Narrow" w:cs="Arial Narrow"/>
      <w:sz w:val="18"/>
      <w:szCs w:val="18"/>
    </w:rPr>
  </w:style>
  <w:style w:type="character" w:styleId="Style13">
    <w:name w:val="Основной текст Знак"/>
    <w:qFormat/>
    <w:rPr>
      <w:rFonts w:ascii="Calibri" w:hAnsi="Calibri" w:eastAsia="Calibri" w:cs="Calibri"/>
      <w:lang w:val="en-US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21">
    <w:name w:val=" Знак Знак2"/>
    <w:qFormat/>
    <w:rPr>
      <w:rFonts w:ascii="Times New Roman" w:hAnsi="Times New Roman" w:eastAsia="Calibri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Tahoma" w:hAnsi="Tahoma" w:eastAsia="Calibri" w:cs="Tahoma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rFonts w:eastAsia="Calibri"/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НОМЕРА"/>
    <w:basedOn w:val="Style18"/>
    <w:qFormat/>
    <w:pPr>
      <w:numPr>
        <w:ilvl w:val="0"/>
        <w:numId w:val="22"/>
      </w:numPr>
      <w:jc w:val="both"/>
    </w:pPr>
    <w:rPr>
      <w:rFonts w:ascii="Arial Narrow" w:hAnsi="Arial Narrow" w:cs="Arial Narrow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Schoolbook" w:hAnsi="Century Schoolbook" w:eastAsia="Calibri" w:cs="Century Schoolbook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Schoolbook" w:hAnsi="Century Schoolbook" w:eastAsia="Calibri" w:cs="Century Schoolbook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entury Schoolbook" w:hAnsi="Century Schoolbook" w:eastAsia="Calibri" w:cs="Century Schoolboo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eastAsia="Calibri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07:00Z</dcterms:created>
  <dc:creator>Гульнара</dc:creator>
  <dc:description/>
  <cp:keywords/>
  <dc:language>en-US</dc:language>
  <cp:lastModifiedBy>Розалина</cp:lastModifiedBy>
  <cp:lastPrinted>2019-08-21T16:57:00Z</cp:lastPrinted>
  <dcterms:modified xsi:type="dcterms:W3CDTF">2019-09-10T13:15:00Z</dcterms:modified>
  <cp:revision>22</cp:revision>
  <dc:subject/>
  <dc:title/>
</cp:coreProperties>
</file>