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hanging="1134"/>
        <w:jc w:val="center"/>
        <w:outlineLvl w:val="2"/>
        <w:rPr>
          <w:bCs/>
        </w:rPr>
      </w:pPr>
      <w:r>
        <w:rPr>
          <w:b/>
          <w:bCs/>
        </w:rPr>
        <w:drawing>
          <wp:inline distT="0" distB="0" distL="0" distR="0">
            <wp:extent cx="7387590" cy="966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Раздел 1. </w:t>
      </w:r>
      <w:r>
        <w:rPr>
          <w:b/>
        </w:rPr>
        <w:t>Планируемые результаты изучения курса математики в 5-6 классах.</w:t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ности мышления, умения распознавать логически некорректные высказывания, отличать гипотезу от факта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ативности мышления, инициативы, находчивости, активности при решении арифметических задач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контролировать процесс и результат учебной математической деятельности;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способности к эмоциональному вос- приятию математических объектов, задач, решений, рассуждений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: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видеть математическую задачу в других дисциплинах, в окружающей жизни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двигать гипотезы при решении учебных задач и понимания необходимости их проверки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планировать и осуществлять деятельность, направленную на решение задач исследовательского характера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ользоваться изученными математическими формулами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способов представления и анализа статистических данных; умения решать задачи с помощью пере- бора всех возможных вариантов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Heading3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sz w:val="24"/>
          <w:szCs w:val="24"/>
          <w:u w:val="single"/>
        </w:rPr>
        <w:t>Выпускник научи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120" w:after="120"/>
        <w:ind w:left="11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120" w:after="120"/>
        <w:ind w:left="113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получит возможность научить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;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color w:val="000000"/>
        </w:rPr>
        <w:t xml:space="preserve">Раздел </w:t>
      </w:r>
      <w:r>
        <w:rPr>
          <w:rFonts w:eastAsia="Calibri"/>
          <w:b/>
          <w:color w:val="000000"/>
        </w:rPr>
        <w:t xml:space="preserve">2. Содержание программы учебного предмета </w:t>
      </w:r>
      <w:r>
        <w:rPr>
          <w:rFonts w:eastAsia="Calibri"/>
          <w:b/>
          <w:bCs/>
          <w:i/>
          <w:iCs/>
          <w:color w:val="000000"/>
        </w:rPr>
        <w:t>«Математик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5 класс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  Натуральные числа и шкалы – 14 ч. + 4 ч. повт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тураль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зок, Длина отрезка.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ость, прямая, лу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лы и координа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 или б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 по теме «Натуральные числа и шкалы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натурального числа, цифры, десятичной записи числа, классов и разряд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треугольника, многоугольника, их вершин и сторон, их обозначение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плоскости, прямой, луча, дополнительного луча, их обозначение.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атуральные числа, в том числе и многозначны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числа из различных единиц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ать длину (массу) в различных единицах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предметы, дающие представление о плоскост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ить координатный луч, находить координаты точек и строить точки по координатам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ть натуральные числа, в том числе и с помощью координатного луча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   Сложение и вычитание натуральных чисел – 20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т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2 по теме «Сложение и вычитание натуральных чисел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и буквенные выра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венная запись свойств сложения и вычит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3 по теме «Числовые и буквенные выражения. Уравнение»</w:t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>Зна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сложения и вычитания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сложения и вычитания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ериметра многоугольника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Алгоритм арифметических действий над  многозначными числами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 Умножение и деление натуральных чисел – 21ч.-</w:t>
      </w:r>
      <w:r>
        <w:rPr>
          <w:b/>
          <w:bCs/>
          <w:color w:val="FF0000"/>
          <w:sz w:val="22"/>
          <w:szCs w:val="22"/>
        </w:rPr>
        <w:t>5 ча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.</w:t>
      </w:r>
    </w:p>
    <w:p>
      <w:pPr>
        <w:pStyle w:val="Normal"/>
        <w:tabs>
          <w:tab w:val="clear" w:pos="708"/>
          <w:tab w:val="left" w:pos="53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4 по теме «Умножение и деление натуральных чисе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ение выраж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 и куб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5 по теме «Упрощение выражений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ограммы вычислений и команд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вадрата и куба числ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квадратов и кубов первых десяти натуральных чис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деление с остат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ы и кубы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.   Площади и объёмы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. Формула площади прямоугольника, квадра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ый параллелепипе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. Объем прямоугольного параллелепипе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6 по теме «Площади и объемы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pt;mso-position-vertical-relative:page;margin-left:25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улы.</w:t>
      </w:r>
    </w:p>
    <w:p>
      <w:pPr>
        <w:pStyle w:val="Normal"/>
        <w:numPr>
          <w:ilvl w:val="0"/>
          <w:numId w:val="3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ути (скорости, времени)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я прямоугольного параллелепипед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е фигуры. Свойства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х фигур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 и объем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формулы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ть от одних единиц площадей (объемов) к друг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   Обыкновенные дроби – 26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и. Обыкновен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е и неправиль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7 по теме «Обыкновенные дроб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робей с одинаковыми знамена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и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смешан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8 по теме «Сложение  и вычитание смешанных чисел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бе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   Десятичные дроби. Сложение и вычитание десятичных дробей – 13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ая запись дроб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ые значения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9 по теме «Сложение и вычитание десятичных дробей»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бытком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кругления числа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округления чисел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чных дробей до заданных разрядов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есятичные дроби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ординатном луче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   Умножение и деление десятичных дробей – 24ч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множ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0 по теме «Умножение и деление десятичных дробей на натуральное числ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на десятичную дроб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арифметическ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1 по теме «Умножение и деление десятичных дробей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10, 100, 1000 и т.д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0,1; 0,01; 0,001;и т.д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.   Инструменты для вычисления и измерения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калькуля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2 по теме «Процент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. Прямой и развернутый углы. Чертежный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углов. Транспорти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овые диа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3 по теме «Измерение угл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 Повторение – 11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задач на проценты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гол»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углов треугольник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биссектрисы угл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построения круговых диаграм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калькуляторами при выполнении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дельных арифметических действий с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имость чисел – 19 ч. +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тели и кра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делимости на 10, 5 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ки делимости на 3 и на 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ожение на простые множ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 работа №1 по теме «Делимость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лители и крат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знаки делимости на 2,3,5,1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ложение числа на простые множител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больший общий делитель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делители и кратные числ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наибольший общий делитель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ходить наименьшее общее кратное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складывать число на простые множители.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жение и вычитание дробей с разными знаменателями – 25 ч. </w:t>
      </w:r>
      <w:r>
        <w:rPr>
          <w:b/>
          <w:color w:val="FF0000"/>
          <w:sz w:val="22"/>
          <w:szCs w:val="22"/>
        </w:rPr>
        <w:t>– 2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ие дробей к  общему знамен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робей с разными знамен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2 по теме  «Сложение и вычитание дробей с разными знаменателями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Сложение и вычитание смешанны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3 по теме  «Сложение и вычитание смешан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быкновенные дроб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ократимая дробь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есократимая дробь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равнение дробей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ложение и вычитание дробей с разными знаменателя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ть дроби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дроби к общему знаменателю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вать дроби, упорядочивать наборы дробей.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ножение обыкновенных дробей – 15 ч. </w:t>
      </w:r>
      <w:r>
        <w:rPr>
          <w:b/>
          <w:color w:val="FF0000"/>
          <w:sz w:val="22"/>
          <w:szCs w:val="22"/>
        </w:rPr>
        <w:t>–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дроби от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менение распределительного свойства умножения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4 по теме «Умножение обыкновенных дробе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хождение части числа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спределительное свойство умн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множать обыкновенные дроби.</w:t>
      </w:r>
    </w:p>
    <w:p>
      <w:pPr>
        <w:pStyle w:val="Normal"/>
        <w:numPr>
          <w:ilvl w:val="0"/>
          <w:numId w:val="2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часть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Дел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5 по теме  «Деление обыкновенных дроб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числа по его дроб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робные выраж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6 по теме «Дробные выражения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хождение числа по его ча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ыполнять деление обыкновенных дробей.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Находить число по его дроби.</w:t>
      </w:r>
    </w:p>
    <w:p>
      <w:pPr>
        <w:pStyle w:val="Normal"/>
        <w:numPr>
          <w:ilvl w:val="0"/>
          <w:numId w:val="1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значения дробных выражений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Отношения и пропорции – 2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ая и обратная пропорциональные зависимо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7 по теме «Отношения и пропор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окружности и 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8 по теме  «Окружность. Круг. Шар. Масштаб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Отношения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пропорции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Формула длины окружности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Формула площади круга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Масштаб. Ша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оставлять и решать пропорци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ешать задачи с помощью пропорций на прямую и обратную пропорциональные зависимост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numPr>
          <w:ilvl w:val="0"/>
          <w:numId w:val="1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лина окружности, площадь круга. </w:t>
      </w:r>
    </w:p>
    <w:p>
      <w:pPr>
        <w:pStyle w:val="Normal"/>
        <w:numPr>
          <w:ilvl w:val="0"/>
          <w:numId w:val="1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Шар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по формула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с использованием масштаба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Положительные и отрицательные числа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вел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9 по теме « Положительные и отрицательные числа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аходить модуль числ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равнивать 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положительных и отрицательных чисел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ение чисел с помощью координатной пря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отрицатель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чисел с разными зна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0 по теме «Сложение и вычитание положительных и отрицатель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отрицательных чисе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читание рациональных чисе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ложение чисел с помощью координатной прям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положительных и отрицательных чисел – 12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1 по теме « Умножение и деление рациональных чисе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нятие рациональных чисе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полнять умножение и деление рациональных чисе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действий с рациональными числами для преобразования выра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Решение уравнени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рытие ско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12 по теме  «Упрощение выраже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3 по теме «Решение уравнени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эффициент выраже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вила раскрытия скоб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вать скобки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водить подобные слагаемые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уравнения для нахождения его ре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before="0" w:after="0"/>
        <w:ind w:left="720" w:hanging="0"/>
        <w:contextualSpacing/>
        <w:rPr/>
      </w:pPr>
      <w:r>
        <w:rPr>
          <w:b/>
          <w:sz w:val="22"/>
          <w:szCs w:val="22"/>
        </w:rPr>
        <w:t>10.Координаты на плоскости – 11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бчатые диа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4 по теме «Координаты на плоскост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пендикулярные прямые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ы точки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олбчатая диаграмма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афик зависимо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ображать координатную плоско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столбчатые диаграмм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значения величин по графикам зависим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ind w:left="720" w:hanging="0"/>
        <w:contextualSpacing/>
        <w:rPr/>
      </w:pPr>
      <w:r>
        <w:rPr>
          <w:b/>
          <w:sz w:val="22"/>
          <w:szCs w:val="22"/>
        </w:rPr>
        <w:t>10.Повторение – 6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контрольных работ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5 клас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502"/>
        <w:gridCol w:w="938"/>
        <w:gridCol w:w="817"/>
      </w:tblGrid>
      <w:tr>
        <w:trPr>
          <w:trHeight w:val="30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Название раздела,  темы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контрольных рабо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факт</w:t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1 «</w:t>
            </w:r>
            <w:r>
              <w:rPr/>
              <w:t>Обозначение натуральных чисе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2</w:t>
            </w:r>
            <w:r>
              <w:rPr/>
              <w:t xml:space="preserve"> «Сложение и вычита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3</w:t>
            </w:r>
            <w:r>
              <w:rPr/>
              <w:t xml:space="preserve"> «Числовые и буквенные выражения. </w:t>
            </w:r>
            <w:r>
              <w:rPr>
                <w:lang w:val="en-US"/>
              </w:rPr>
              <w:t>Уравне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 «</w:t>
            </w:r>
            <w:r>
              <w:rPr>
                <w:bCs/>
              </w:rPr>
              <w:t>Умножение и деле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Контрольная работа № 5 «Упрощение выраж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6 «</w:t>
            </w:r>
            <w:r>
              <w:rPr>
                <w:bCs/>
              </w:rPr>
              <w:t>Площади и объем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нтрольная работа № 7 «Доли. </w:t>
            </w:r>
            <w:r>
              <w:rPr>
                <w:bCs/>
              </w:rPr>
              <w:t>Обыкновенные дроб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трольная работа № 8 </w:t>
            </w:r>
            <w:r>
              <w:rPr/>
              <w:t>«Сложение и вычитание дробей с одинаковыми знаменателя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9 «</w:t>
            </w:r>
            <w:r>
              <w:rPr/>
              <w:t>Сложение и вычитание десятичных дробе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0 «</w:t>
            </w:r>
            <w:r>
              <w:rPr/>
              <w:t>Умножение и деление десятичных дробей на натуральные числ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11 «</w:t>
            </w:r>
            <w:r>
              <w:rPr/>
              <w:t>Умножение и деление десятичных дроб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2 «Процент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13 «</w:t>
            </w:r>
            <w:r>
              <w:rPr/>
              <w:t xml:space="preserve">Измерение углов. </w:t>
            </w:r>
            <w:r>
              <w:rPr>
                <w:lang w:val="en-US"/>
              </w:rPr>
              <w:t>Транспорт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нтрольная работа № 1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Итоговая. Переводна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9"/>
        <w:gridCol w:w="1080"/>
        <w:gridCol w:w="766"/>
        <w:gridCol w:w="916"/>
      </w:tblGrid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rPr/>
            </w:pPr>
            <w:r>
              <w:rPr/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</w:t>
            </w:r>
            <w:r>
              <w:rPr>
                <w:bCs/>
                <w:iCs/>
              </w:rPr>
              <w:t>Сложение и вычитание дробей с разными знаменателями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</w:t>
            </w:r>
            <w:r>
              <w:rPr>
                <w:bCs/>
                <w:iCs/>
              </w:rPr>
              <w:t>Сложение и вычитание смешанных чисел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</w:t>
            </w:r>
            <w:r>
              <w:rPr>
                <w:bCs/>
                <w:iCs/>
              </w:rPr>
              <w:t>Умножение дробей. Нахождение дроби от числ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>Деление дробей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>Нахождение числа по его дроби. Дробные выраж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</w:t>
            </w:r>
          </w:p>
          <w:p>
            <w:pPr>
              <w:pStyle w:val="Normal"/>
              <w:rPr/>
            </w:pPr>
            <w:r>
              <w:rPr/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rPr/>
            </w:pPr>
            <w:r>
              <w:rPr/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9 по теме</w:t>
            </w:r>
          </w:p>
          <w:p>
            <w:pPr>
              <w:pStyle w:val="Normal"/>
              <w:rPr/>
            </w:pPr>
            <w:r>
              <w:rPr/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</w:t>
            </w:r>
          </w:p>
          <w:p>
            <w:pPr>
              <w:pStyle w:val="Normal"/>
              <w:rPr/>
            </w:pPr>
            <w:r>
              <w:rPr/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4 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Натуральные числа и шкалы (1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</w:t>
            </w:r>
            <w:r>
              <w:rPr>
                <w:color w:val="000000"/>
                <w:sz w:val="22"/>
                <w:szCs w:val="22"/>
              </w:rPr>
              <w:t>по теме «Натуральные числа и шка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натуральных чисел (20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</w:t>
            </w:r>
            <w:r>
              <w:rPr>
                <w:color w:val="000000"/>
                <w:sz w:val="22"/>
                <w:szCs w:val="22"/>
              </w:rPr>
              <w:t>по теме «Сложение и вычитание натуральных чис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3 </w:t>
            </w:r>
            <w:r>
              <w:rPr>
                <w:color w:val="000000"/>
                <w:sz w:val="22"/>
                <w:szCs w:val="22"/>
              </w:rPr>
              <w:t>по теме «Числовые и буквенные выражения. Урав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натуральных чисел (21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– 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4 </w:t>
            </w:r>
            <w:r>
              <w:rPr>
                <w:color w:val="000000"/>
                <w:sz w:val="22"/>
                <w:szCs w:val="22"/>
              </w:rPr>
              <w:t>по теме «Умножение и деление натураль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5 </w:t>
            </w:r>
            <w:r>
              <w:rPr>
                <w:color w:val="000000"/>
                <w:sz w:val="22"/>
                <w:szCs w:val="22"/>
              </w:rPr>
              <w:t>по теме «Упрощение выраже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4. Площади и объемы (15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6 </w:t>
            </w:r>
            <w:r>
              <w:rPr>
                <w:color w:val="000000"/>
                <w:sz w:val="22"/>
                <w:szCs w:val="22"/>
              </w:rPr>
              <w:t>по теме «Площади и объе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Обыкновенные дроби (26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– 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7 </w:t>
            </w:r>
            <w:r>
              <w:rPr>
                <w:color w:val="000000"/>
                <w:sz w:val="22"/>
                <w:szCs w:val="22"/>
              </w:rPr>
              <w:t>по теме «Обыкновенные дроб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- 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8 </w:t>
            </w:r>
            <w:r>
              <w:rPr>
                <w:color w:val="000000"/>
                <w:sz w:val="22"/>
                <w:szCs w:val="22"/>
              </w:rPr>
              <w:t>по теме «Сложение  и вычитание смешан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6. Десятичные дроби. Сложение и вычитание десятичных дробей (13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– 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–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9 </w:t>
            </w:r>
            <w:r>
              <w:rPr>
                <w:color w:val="000000"/>
                <w:sz w:val="22"/>
                <w:szCs w:val="22"/>
              </w:rPr>
              <w:t>по теме «Сложение и вычита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7. Умножение и деление десятичных дробей (25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– 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0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 на натуральное числ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–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V</w:t>
      </w:r>
      <w:r>
        <w:rPr/>
        <w:t xml:space="preserve"> четверть (4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8. Инструменты для вычислений и измерений (17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– 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2 </w:t>
            </w:r>
            <w:r>
              <w:rPr>
                <w:color w:val="000000"/>
                <w:sz w:val="22"/>
                <w:szCs w:val="22"/>
              </w:rPr>
              <w:t>по теме «Процен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– 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– 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–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3 </w:t>
            </w:r>
            <w:r>
              <w:rPr>
                <w:color w:val="000000"/>
                <w:sz w:val="22"/>
                <w:szCs w:val="22"/>
              </w:rPr>
              <w:t>по теме «Измерение угл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– 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курса математики 5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6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"/>
        <w:gridCol w:w="6307"/>
        <w:gridCol w:w="23"/>
        <w:gridCol w:w="1957"/>
      </w:tblGrid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Делимость чисел (1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1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Делимость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дробей с разными знаменателями (25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 </w:t>
            </w:r>
            <w:r>
              <w:rPr>
                <w:color w:val="FF0000"/>
                <w:sz w:val="22"/>
                <w:szCs w:val="22"/>
              </w:rPr>
              <w:t>-2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>
          <w:sz w:val="22"/>
          <w:szCs w:val="22"/>
        </w:rPr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"/>
        <w:gridCol w:w="6347"/>
        <w:gridCol w:w="20"/>
        <w:gridCol w:w="1957"/>
      </w:tblGrid>
      <w:tr>
        <w:trPr>
          <w:trHeight w:val="3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 Сложение и вычитание смешанных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обыкновенных дробей (30 час)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50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 </w:t>
            </w:r>
            <w:r>
              <w:rPr>
                <w:color w:val="FF0000"/>
                <w:sz w:val="22"/>
                <w:szCs w:val="22"/>
              </w:rPr>
              <w:t>– 1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5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 </w:t>
            </w:r>
            <w:r>
              <w:rPr>
                <w:color w:val="FF0000"/>
                <w:sz w:val="22"/>
                <w:szCs w:val="22"/>
              </w:rPr>
              <w:t>– 1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 </w:t>
            </w:r>
            <w:r>
              <w:rPr>
                <w:color w:val="FF0000"/>
                <w:sz w:val="22"/>
                <w:szCs w:val="22"/>
              </w:rPr>
              <w:t>– 1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58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Умнож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Дел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7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– 7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Дробные выражения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4. Отношения и пропорции (20 часов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2"/>
        <w:gridCol w:w="127"/>
        <w:gridCol w:w="1852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3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Отношения и пропор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9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– 9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Окружность. Круг. Шар. Масшта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Положительные и отрицательные числа (14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– 1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– 1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– 1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6. Сложение и вычитание положительных и отрицательных чисел (14 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– 113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помощью координатной прям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11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– 119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7. 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– 127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– 13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(4</w:t>
      </w:r>
      <w:r>
        <w:rPr>
          <w:i/>
          <w:sz w:val="22"/>
          <w:szCs w:val="22"/>
        </w:rPr>
        <w:t>0 часов</w:t>
      </w:r>
      <w:r>
        <w:rPr/>
        <w:t>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49"/>
        <w:gridCol w:w="1856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– 13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ействий с рациональными числ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по теме «Умножение и деление рациональных чисе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8. Решение уравнений (15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3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– 14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– 14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- 14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 по теме «Упрощение выраж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– 15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 по теме «Решение уравн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9. Координаты на плоскости (11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– 15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ч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16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по теме «Координатная плоскост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- 17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 Итоговая контрольная работ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НОМЕРА"/>
    <w:basedOn w:val="Style18"/>
    <w:qFormat/>
    <w:pPr>
      <w:numPr>
        <w:ilvl w:val="0"/>
        <w:numId w:val="20"/>
      </w:numPr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Гульнара</dc:creator>
  <dc:description/>
  <cp:keywords/>
  <dc:language>en-US</dc:language>
  <cp:lastModifiedBy>admin</cp:lastModifiedBy>
  <cp:lastPrinted>2019-11-23T17:13:00Z</cp:lastPrinted>
  <dcterms:modified xsi:type="dcterms:W3CDTF">2020-11-06T04:46:00Z</dcterms:modified>
  <cp:revision>26</cp:revision>
  <dc:subject/>
  <dc:title/>
</cp:coreProperties>
</file>