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drawing>
          <wp:inline distT="0" distB="0" distL="0" distR="0">
            <wp:extent cx="6113145" cy="864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Раздел 1. Планируемые результаты учебного предмета «Математика» во 2 классе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грамма обеспечивает достижение второклассниками следующих личностных, метапредметных и предметных результатов обуч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чностные результаты освоения предмета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Чувство гордости за свою Родину, российский народ и историю России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Целостное восприятие окружающего мир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Рефлексивную самооценку, умение анализировать свои действия и управлять им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Навыки сотрудничества со взрослыми и сверстникам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Установку на здоровый образ жизни, наличие мотивации к творческому труду, к работе на результат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владение способами выполнения заданий творческого и поискового характер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Система оценки достижения планируемых результатов освоения предмета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 соответствии с требованиями Стандарта, при оценке итоговых результатов освоения программы по математике должны учитываться психологические возможности младшего школьника, нервно-психические проблемы, возникающие в процессе контроля, ситуативность эмоциональных реакций ребёнк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истема оценки достижения планируемых результатов изучения математики предполагает комплексный уровневый подход к оценке результатов обучения. Объектом оценки предметных результатов служит способность второклассников решать учебно-познавательные и учебно-практические задачи. Оценка индивидуальных образовательных достижений ведётся «методом сложения», при котором фиксируется достижение опорного уровня и его превышение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 соответствии с требованиями Стандарта, составляющей комплекса оценки достижений являются материалы стартовой диагностики, промежуточных и итоговых стандартизированных работ по математике. Остальные работы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8"/>
          <w:lang w:eastAsia="ru-RU"/>
        </w:rPr>
        <w:t>Текущий контроль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по математике осуществляется в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8"/>
          <w:lang w:eastAsia="ru-RU"/>
        </w:rPr>
        <w:t>письменной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8"/>
          <w:lang w:eastAsia="ru-RU"/>
        </w:rPr>
        <w:t>устной форме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Письменные работы для текущего контроля проводятся не реже одного раза в неделю в форме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8"/>
          <w:lang w:eastAsia="ru-RU"/>
        </w:rPr>
        <w:t>самостоятельной работы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8"/>
          <w:lang w:eastAsia="ru-RU"/>
        </w:rPr>
        <w:t>математического диктанта.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Работы для текущего контроля состоят из нескольких однотипных заданий, с помощью которых осуществляется всесторонняя проверка только одного определенного умения (например, умения сравнивать натуральные числа, умения находить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8"/>
          <w:lang w:eastAsia="ru-RU"/>
        </w:rPr>
        <w:t>площадь прямоугольника и др.)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8"/>
          <w:lang w:eastAsia="ru-RU"/>
        </w:rPr>
        <w:t>Тематический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  <w:lang w:eastAsia="ru-RU"/>
        </w:rPr>
        <w:t xml:space="preserve"> контроль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по математике проводится в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8"/>
          <w:lang w:eastAsia="ru-RU"/>
        </w:rPr>
        <w:t xml:space="preserve">письменной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8"/>
          <w:lang w:eastAsia="ru-RU"/>
        </w:rPr>
        <w:t xml:space="preserve">форме.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Для тематических проверок выбираются узловые вопросы программы: приемы устных вычислений, действия с многозначными числами, измерение величин и др. Проверочные работы позволяют проверить, например, знание табличных случаев сложения, вычитания, умножения и деления. В этом случае для обеспечения самостоятельности обучающихся подбирается несколько вариантов работы, каждый из которых содержит около тридцати примеров на сложение и вычитание или умножение и деление. На выполнение такой работы отводится 5-6 минут урок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8"/>
          <w:lang w:eastAsia="ru-RU"/>
        </w:rPr>
        <w:t>Основанием для выставления итоговой оценки знаний служат результаты наблюдений учителя за повседневной работой обучающихся, устного опроса, текущих, диагностических и итоговых стандартизированных контрольных работ. Однако последним придаётся наибольшее значение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8"/>
          <w:lang w:eastAsia="ru-RU"/>
        </w:rPr>
        <w:t xml:space="preserve">В конце года проводитс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8"/>
          <w:lang w:eastAsia="ru-RU"/>
        </w:rPr>
        <w:t>итоговая комплексная проверочная работ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8"/>
          <w:lang w:eastAsia="ru-RU"/>
        </w:rPr>
        <w:t xml:space="preserve"> на межпредметной основе. Одной из её целей является оценка предметных и метапредметных результатов освоения программы по математике во втором классе: способность решать учебно-практические и учебно-познавательные задачи, сформированность обобщённых способов деятельности, коммуникативных и информационных уме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вый контроль по математике может проводиться в форме контрольных работ комбинированного характера (они содержат арифметические задачи, примеры, задания геометрического характера и др.) или в виде тестирования. В этих работах сначала отдельно оценивается выполнение задач, примеров, заданий геометрического характера, а затем выводится итоговая отметка за всю рабо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64"/>
        <w:gridCol w:w="1843"/>
      </w:tblGrid>
      <w:tr>
        <w:trPr>
          <w:trHeight w:val="6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Требования к уровню подготовки учащихс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К концу обучения во втором классе ученик научит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назыв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туральные числа от 20 до 100 в прямом и обратном порядке, следующее (предыдущее) при счёте число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число, большее или меньшее данного числа в несколько раз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единицы длины, площади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мпоненты арифметических действий (слагаемое, сумма, уменьшаемое, вычитаемое, разность, множитель, произведение, делимое, делитель, частно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еометрическую фигуру (многоугольник, угол, прямоугольник, квадрат, окружность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сравнив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числа в пределах 100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числа в кратном отношении (во сколько раз одно число больше или меньше другого)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лины отрезк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различ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ношения «больше в» и «больше на», «меньше в» и «меньше на»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мпоненты арифметических действ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числовое выражение и его знач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оссийские монеты, купюры разных достоинств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ямые и непрямые угл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ериметр прямоугольник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чит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числа в пределах 100, записанные цифр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писи вида 5 х 2 = 10, 12 : 4 = 3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воспроизводи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зультаты табличных случаев умножения однозначных чисел и соответствующих случаев д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отношения между единицами длины: 1м = 100см, 1м = 10д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приводить примеры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днозначных и двузначных чисел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числовых выражений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моделиров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есятичный состав двузначного чис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лгоритмы сложения и вычитания двузначных чисел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итуацию, представленную в тексте арифметической задачи, в виде схемы, рисунк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распознав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еометрические фигуры (многоугольники, прямоугольник, угол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упорядочив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числа в пределах 100 в порядке увеличения или уменьш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характеризов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числовое выражение (название, как составлено)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ногоугольник (название, число углов, сторон, вершин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анализиров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екст учебной задачи с целью поиска алгоритма ее реш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отовые решения задач с целью выбора верного решения, рационального способа реш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классифициров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глы (прямые, непрямы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числа в пределах 100 (однозначные, двузначные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конструиров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ексты несложных арифметических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лгоритм решения составной арифметической задач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контролиров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вою деятельность (находить и исправлять ошибки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оценив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отовое решение учебной задачи (верно, неверно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решать учебные и практические 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писывать цифрами двузначные чис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шать составные арифметические задачи в два действия в различных комбинац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числять сумму и разность чисел в пределах 100, используя изученные устные и письменные приёмы вычисл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числять значения простых и составных числовых выраж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числять периметр прямоугольника (квадрат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полнять таблицы, имея некоторый банк данных;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концу обучения во втором классе ученик получит возможность научить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формулиров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войства умножения и д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пределения прямоугольника и квадра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войства прямоугольника (квадрата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назыв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ершины и стороны угла, обозначенные латинскими букв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элементы многоугольника (вершины, стороны, углы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чит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означение луча, угла, многоугольник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различ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луч и отрезок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характеризов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сположение чисел на числовом луче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заимное расположение фигур на плоскости (пересекаются, не пересекаются, имеют общую точку (общие точки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решать учебные и практические 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бирать единицу длины при выполнении измер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основывать выбор арифметических действий для решения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казывать на рисунке все оси симметрии прямоугольника (квадрат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зображать на бумаге многоугольник с помощью линейки или от ру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ставлять несложные числовые выраж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полнять несложные устные вычисления в пределах 100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. Содержание учебного предмета «Математика» во 2 класс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Числа от 1 до 100. Нумерация (15 ч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овая счётная единица – десяток. Счёт десятками. Образование и название чисел, их десятичный состав. Запись и чтение чисел. Числа однозначные и двузначные. Порядок следования чисел при счё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равнение чисе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Единицы длины: сантиметр, дециметр, миллиметр, метр. Соотношение между ни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лина ломан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ериметр прямоугольн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Единицы времени: час, минута. Соотношение между ними. Определение времени по часам с точностью до мину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онеты (набор и размен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дачи на нахождение неизвестного слагаемого, неизвестного уменьшаемого и неизвестного вычитаемог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шение задач в два действия на сложение и вычита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В результате изучения темы, обучающиеся 2 класса должн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Знать/понимать: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ния и последовательность чисел от 1 до100;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ния компонентов и результатов « + » и « − »;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блицу сложения однозначных чисел и соответствующие случаи вычит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тать, записывать и сравнивать числа в пределах 100;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ходить сумму и разность в пределах 100;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ртить отрезок заказанной длины и измерять длину данного отрез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Сложение и вычитание (71 ч)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стные и письменные приёмы сложения и вычитания чисел в пределах 100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Числовое выражение и его значение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рядок действий в выражениях, содержащих 2 действия (со скобками и без них)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четательное свойство сложения. Использование переместительного и сочетательного свойств сложения для рационализации вычислений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заимосвязь между компонентами и результатом сложения (вычитания)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верка сложения и вычитания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ыражения с одной переменной вида 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+ 28, 43 – 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равнение. Решение уравнения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ешение уравнений вида 12 + 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= 12, 25 – 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= 20, 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– 2 = 8 способом подбора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глы прямые и непрямые (острые, тупые). Прямоугольник (квадрат)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войство противоположных сторон прямоугольника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строение прямого угла, прямоугольника (квадрата) на клетчатой бумаге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шение задач в 1—2 действия на сложение и вычита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В результате изучения темы, обучающиеся 2 класса должн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Знать/понимать: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ния компонентов и результатов « + » и « - »;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блицу сложения однозначных чисел и соответствующие случаи вычитания;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порядка выполнения действий в числовых выражениях в 2 действия, содержащие « + » и « - » (со скобками и без них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ходить сумму и разность в пределах 100, в более лёгких случаях устно,</w:t>
      </w:r>
    </w:p>
    <w:p>
      <w:pPr>
        <w:pStyle w:val="Style19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>в более сложных письменно;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ходить значения числовых выражений в 2 действия, содержащие «+ » и « - » (со скобками и без них);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в 1 – 2 действия на сложение и вычитание;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ходить длину ломаной, состоящей из 3 – 4 звеньев, периметр треугольника, четырёхугольни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Умножение и деление (13 ч)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нкретный смысл и названия действий умножения и деления. Знаки умножения (точка) и деления: (две точки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звания компонентов и результата умножения (деления), их использование при чтении и записи выражений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ереместительное свойство умножения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заимосвязи между компонентами и результатом действия умножения; их использование при рассмотрении деления с числом 10 и при составлении таблиц умножения и деления с числами 2, 3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рядок выполнения действий в выражениях, содержащих 2—3 действия (со скобками и без них)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ериметр прямоугольника (квадрата)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шение задач в одно действие на умножение и деле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В результате изучения темы, обучающиеся 2 класса должн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Знать/понимать: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ние и обозначение действий умножения и дел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в одно действие на умножение и деле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Повторение (7 ч)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умерация чисел от 1 до 100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шение задач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ложение и вычитание в пределах 100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Числовые и буквенные выражения. Неравенства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Единицы времени, массы, дл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В результате изучения тем, обучающиеся 2 класса должн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Знать/понимать: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ния и последовательность чисел от 1 до 100;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ния компонентов и результатов сложения и вычитания;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порядка выполнения действий в числовых выражениях в два действия, содержащих сложение и вычитание (со скобками и без них);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ния и обозначение действий умножения и деления.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блицу сложения однозначных чисел и соответствующие случаи вычитания учащиеся должны усвоить на уровне автоматизированного навы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тать, записывать и сравнивать числа в пределах 100;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ходить сумму и разность чисел в пределах 100: в более легких случаях устно, в более сложных — письменно;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ходить значения числовых выражений в 2 действия, содержащих сложение и вычитание (со скобками и без них);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в 1—2 действия на сложение и вычитание и задачи в одно действие, раскрывающие конкретный смысл умножения и деления;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ртить отрезок заданной длины и измерять длину данного отрезка;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ходить длину ломаной, состоящей из 3—4 звеньев, и периметр многоугольника (треугольника, четырехугольника).</w:t>
      </w:r>
      <w:r>
        <w:rPr>
          <w:b/>
          <w:i/>
          <w:sz w:val="24"/>
          <w:szCs w:val="24"/>
        </w:rPr>
        <w:t xml:space="preserve">Резерв – 6 часов 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3. Тематическое планирова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Наименование разделов и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сег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Числа от 1 до 100. Нумерац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Числа от 1 до 100. Сложение и вычит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ложение и вычитание чисел от 1 до 100 (письменные вычисления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множение и дел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абличное умножение и дел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втор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36 часов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41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color w:val="A6A6A6"/>
        <w:sz w:val="20"/>
      </w:rPr>
    </w:pPr>
    <w:r>
      <w:rPr>
        <w:rFonts w:cs="Times New Roman" w:ascii="Times New Roman" w:hAnsi="Times New Roman"/>
        <w:color w:val="A6A6A6"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color w:val="A6A6A6"/>
        <w:sz w:val="20"/>
      </w:rPr>
    </w:pPr>
    <w:r>
      <w:rPr>
        <w:rFonts w:cs="Times New Roman" w:ascii="Times New Roman" w:hAnsi="Times New Roman"/>
        <w:color w:val="A6A6A6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color w:val="A6A6A6"/>
        <w:sz w:val="20"/>
      </w:rPr>
    </w:pPr>
    <w:r>
      <w:rPr>
        <w:rFonts w:cs="Times New Roman" w:ascii="Times New Roman" w:hAnsi="Times New Roman"/>
        <w:color w:val="A6A6A6"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color w:val="A6A6A6"/>
        <w:sz w:val="20"/>
      </w:rPr>
    </w:pPr>
    <w:r>
      <w:rPr>
        <w:rFonts w:cs="Times New Roman" w:ascii="Times New Roman" w:hAnsi="Times New Roman"/>
        <w:color w:val="A6A6A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Arial"/>
      <w:b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</w:rPr>
  </w:style>
  <w:style w:type="character" w:styleId="PageNumber">
    <w:name w:val="Page Number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HTML">
    <w:name w:val="Стандартный HTML Знак"/>
    <w:qFormat/>
    <w:rPr>
      <w:rFonts w:ascii="Consolas" w:hAnsi="Consolas" w:eastAsia="Calibri" w:cs="Consolas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</w:rPr>
  </w:style>
  <w:style w:type="character" w:styleId="31">
    <w:name w:val="Стиль3 Знак"/>
    <w:qFormat/>
    <w:rPr>
      <w:rFonts w:ascii="Arial" w:hAnsi="Arial" w:eastAsia="Times New Roman" w:cs="Arial"/>
      <w:bCs/>
      <w:iCs/>
      <w:sz w:val="20"/>
      <w:szCs w:val="20"/>
    </w:rPr>
  </w:style>
  <w:style w:type="character" w:styleId="Zag11">
    <w:name w:val="Zag_11"/>
    <w:qFormat/>
    <w:rPr/>
  </w:style>
  <w:style w:type="character" w:styleId="Appleconvertedspace">
    <w:name w:val="apple-converted-space"/>
    <w:qFormat/>
    <w:rPr/>
  </w:style>
  <w:style w:type="character" w:styleId="C21">
    <w:name w:val="c21"/>
    <w:qFormat/>
    <w:rPr/>
  </w:style>
  <w:style w:type="character" w:styleId="C35c21">
    <w:name w:val="c35 c21"/>
    <w:qFormat/>
    <w:rPr/>
  </w:style>
  <w:style w:type="character" w:styleId="C21c8c9">
    <w:name w:val="c21 c8 c9"/>
    <w:qFormat/>
    <w:rPr/>
  </w:style>
  <w:style w:type="character" w:styleId="C1">
    <w:name w:val="c1"/>
    <w:qFormat/>
    <w:rPr/>
  </w:style>
  <w:style w:type="character" w:styleId="C1c24c7">
    <w:name w:val="c1 c24 c7"/>
    <w:qFormat/>
    <w:rPr/>
  </w:style>
  <w:style w:type="character" w:styleId="C1c12">
    <w:name w:val="c1 c12"/>
    <w:qFormat/>
    <w:rPr/>
  </w:style>
  <w:style w:type="character" w:styleId="C1c12c3">
    <w:name w:val="c1 c12 c3"/>
    <w:qFormat/>
    <w:rPr/>
  </w:style>
  <w:style w:type="character" w:styleId="C1c3">
    <w:name w:val="c1 c3"/>
    <w:qFormat/>
    <w:rPr/>
  </w:style>
  <w:style w:type="character" w:styleId="Style14">
    <w:name w:val="Красная строка Знак"/>
    <w:basedOn w:val="Style13"/>
    <w:qFormat/>
    <w:rPr/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3c22">
    <w:name w:val="c3 c22"/>
    <w:qFormat/>
    <w:rPr/>
  </w:style>
  <w:style w:type="character" w:styleId="C3">
    <w:name w:val="c3"/>
    <w:qFormat/>
    <w:rPr/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 w:before="0" w:after="0"/>
      <w:ind w:firstLine="1546"/>
    </w:pPr>
    <w:rPr>
      <w:rFonts w:ascii="Tahoma" w:hAnsi="Tahoma" w:eastAsia="Times New Roman" w:cs="Tahoma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  <w:lang w:val="en-US"/>
    </w:rPr>
  </w:style>
  <w:style w:type="paragraph" w:styleId="Style22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32">
    <w:name w:val="c0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444444"/>
    </w:rPr>
  </w:style>
  <w:style w:type="paragraph" w:styleId="27">
    <w:name w:val="Стиль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0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41">
    <w:name w:val="Стиль4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hd w:fill="FFFFFF" w:val="clear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15:00Z</dcterms:created>
  <dc:creator>hom</dc:creator>
  <dc:description/>
  <cp:keywords/>
  <dc:language>en-US</dc:language>
  <cp:lastModifiedBy>Admin</cp:lastModifiedBy>
  <dcterms:modified xsi:type="dcterms:W3CDTF">2019-11-12T08:47:00Z</dcterms:modified>
  <cp:revision>6</cp:revision>
  <dc:subject/>
  <dc:title/>
</cp:coreProperties>
</file>