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  <w:drawing>
          <wp:inline distT="0" distB="0" distL="0" distR="0">
            <wp:extent cx="611378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20"/>
          <w:lang w:val="ru-RU"/>
        </w:rPr>
        <w:t xml:space="preserve">           </w:t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eastAsia="Calibri" w:cs="Calibri"/>
          <w:bCs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музыке для 4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яснительная  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с учёт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мерной программы по музыке и на основе авторской программы Челышева Т.В., Кузнецо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чебного плана МАОУ «Лайтамакская средняя общеобразовательная школа» на 2018-2019 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учитывает позитивные традиции в области музыкально- эстетического образования шко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едме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духовно - нравственного  воспитания школьников через приобщение к музыкальной культуре как важнейшему компоненту гармоничного развития лич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достижения поставленной цели изучения музыки в начальной школе необходимо решение следующих практическ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воспринимать музыку как важную часть жизни каждого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формирование основ музыкальной культуры через эмоциональное, активное восприятие музы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  воспитание интереса  и любви к музыкальному искусству,  художественного вкуса, нравственных      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 овладение практическими умениями и навыками в учебно-творческой деятельности: пении, слушании музыки, музыкально-пластическом движении и импров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задач осуществляется через различные виды деятельности: слушание музыки, пение,  музыкально- пластическое движение, драматизацию музыкальных произве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Планируемые результаты освое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  результат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узыка» в 4-м  классе являются формирование следующих умений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итивная самооценка своих музыкально- творческих способност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сновы ориентации в нравственном содержании и смысле поступков как        собственных. так и окружающих людей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сновы гражданской идентичности личности в форме осознания «я» как гражданина   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эмоционально-ценностного отношения к искусств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использовать знаково-символические средства, представленные в нотных примерах учебника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формулировать собственное мнение и позицию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ростых причинно-следственных связ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оиска необходимой информации для выполнения учебных заданий с использованием учебника для 4-го класса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элементов синтеза как составление целого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основ смыслового чтения художественного текста.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узыкальной жизни класса (школы, села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узыка» в 4-м  классе являются формирование следующих умен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истему графических знаков для ориентации в нотном письме при пении  простейших мелод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музыкальные произведения отдельных форм и жанров (пение, драматизация, музыкально-пластическое движение, импровизация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ражать художественно-образное содержание произведений в каком-либо виде исполнительской деятельности (пение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авать собственные музыкальные впечатления с помощью различных видов музыкально-творческой деятельности, 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образцы народной и профессиональной музы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Содержание программы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класс (34ч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176"/>
        <w:gridCol w:w="4698"/>
      </w:tblGrid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ограммы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путешествие(9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ахманинов. Концерт №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ухманов. Рос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Теличеева. Родина мо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усоргский. Рассвет на Москве- реке. С няней. Вечерняя песня. Гоп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имский-Корсаков. Тема Шахриа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ородин. Половецкая пля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Лысенко. Элег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ахмутова. Белорус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ба. Кума. Реченька. Белорусские народные пес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ен. Концерт №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Девочкина. Ос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еребренников. Осенняя пес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линка. Полонез. Венецианская ноч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гинский. Полоне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уве, ст. В.Викторова. Полонез дружб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а Лючия. Итальянская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композиторы, великие произведения(10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строения музыки как обобщенное выражение художественно-образного содержания произведений. Различные виды музыки Выразительность и изобразительность в музыке.  Музыкальное исполнение как способ творческого самовыражения в и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музыки: вокальная, сольная Дж.Верди. марш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.Гайдн. Квартет. Мы дружим с музы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оцарт. Ария царицы ночи. Симфония №40. Хор «Звуки хрустально чис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Бетховен. Соната №8. Свободный челов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Шуберт. В путь. Два вальса. Музыкальный момент. AveMar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ах. Токката ре минор. Осень. Зи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Григ. В пещере горного короля. Заход солн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смычок. Камертон. Норвежская пес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Чайковский. Симфония №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лябьев. Зимняя дор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Шопен. Ноктюрн. Весна. Этюд до мин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Броневицкий. Сердце Шоп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и былинные образы в музыке(7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былины в русском музыкальном фольклоре. Особен</w:t>
              <w:softHyphen/>
              <w:t>ности повествования (мелодика и ритмика былин). Певцы-гусляры. Образы былинных сказителей (Садко, Баян), пев</w:t>
              <w:softHyphen/>
              <w:t>цов-музыкантов (Лель), народные традиции и обряды в му</w:t>
              <w:softHyphen/>
              <w:t>зыке русских композиторов. Мелодии в народном стиле. Имитация тембров русских народных инструментов в звуча</w:t>
              <w:softHyphen/>
              <w:t>нии симфонического оркестра. Звучащие карт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воплощение отдельных фрагментов оперных спектаклей. Выразительное, интонационно осмысленное ис</w:t>
              <w:softHyphen/>
              <w:t>полнение сочинений разных жанров и сти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авичева. Песня о цир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имский-Корсаков. Шествие чуд морск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Щедрин.  Вариация золотых рыб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Фиртич . Песня о корабл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ессиан. Пастухи. Ликование звез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Фрид. Ве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Шаинский. Обла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Бриттан. Вариации и ф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альери. Втроем как од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длер. Наш оркес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крябин. Прометей. К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Шуман Арлекин; Пьеро.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в музыке(6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музыкальный театр. Обобщение и система</w:t>
              <w:softHyphen/>
              <w:t>тизация жизненно-музыкальных представлений школьников об особенностях разных жанров музыкальных произведений.. Сравни</w:t>
              <w:softHyphen/>
              <w:t>тельный анализ музыкальных тем-характеристик действующих лиц, сценических ситуаций, драматургии в произведениях. . Особенности музыкального языка, манеры испол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, интонационно осмысленное исполнение сочинений разных жанров и сти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Дубравин. Дж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Бойко. Дело было в Карол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оджерс. Звуки музы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еменов. Когда я стану миллионе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осма. Музыка к к/ф «Игрушка», «Папаш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Морриконе. Музыка из к/ф  «Профессионал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а. Французская народная пес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Чайковский. Май. Белые ночи. Увертюра «1812 го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Газманов. Москва, звенят колоко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етров. Я шагаю по Моск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виридов. Песня о Моск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ойтейштерн. У Кремлевской ст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.Гершвин. Песня Порги.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любимая наша страна(2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как внутреннее озвученное состояние, выражение эмоций и отражение мысл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гимн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Тульбович. Детям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мирнов. Не грусти, улыбнись и пой. А.Александров, ст. С.Михалков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Учебно-тематический план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184"/>
        <w:gridCol w:w="4681"/>
      </w:tblGrid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путешествие(9ч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композиторы, великие произведения(10ч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и былинные образы в музык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в музык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любимая наша стра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3:00Z</dcterms:created>
  <dc:creator>User</dc:creator>
  <dc:description/>
  <cp:keywords/>
  <dc:language>en-US</dc:language>
  <cp:lastModifiedBy>klien</cp:lastModifiedBy>
  <cp:lastPrinted>2015-11-05T20:57:00Z</cp:lastPrinted>
  <dcterms:modified xsi:type="dcterms:W3CDTF">2018-10-15T08:02:00Z</dcterms:modified>
  <cp:revision>14</cp:revision>
  <dc:subject/>
  <dc:title/>
</cp:coreProperties>
</file>