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Раздел 1. Планируемые результаты изучения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«Технология» во 2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а «Технология» в соответствии с требованиями ФГОС НОО направлено на достижение следующих результатов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технологии является воспитание и развитие социально и личностно значимых качеств, индивидуально-личностных позиций, ценностных установок: внимательное и доброжелательное отношение к сверстникам, младшим и старшим, готовность прийти на помощь, заботливость, уверенность в себе, чуткость, доброжелательность, общительность, эмпатия, самостоятельность, самоуважение, ответственность, уважительное отношение к культуре всех народов, толерантность, трудолюбие, уважительное отношение к своему и чужому труду и его результатам, самооценка, учебная и социальная мотивация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технологии является освоение учащимися универсальных способов деятельности, применимых как в рамках образовательного процесса, так и в реальных жизненных ситуациях (умение принять учебную задачу или ситуацию, выделить проблему, составить план действий и применять его для решения практической задачи, осуществлять информационный поиск и делать необходимую корректировку в ходе практической реализации, выполнять самооценку результата), развитие логических операций (сравнения, анализа, синтеза, классификации, обобщения, установления аналогий, подведение под понятия, умение выделять известное и неизвестное), развитие коммуникативных качеств (речевая деятельность и навыки сотрудничества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технологии является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усвоение первоначальных представлений о материальной культуре как продукте предметно-преобразующей деятельности человека; приобретение навыков самообслуживания; овладение технологическими приёмами ручной обработки материалов; усвоение правил техники безопасности; 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 приобретение первоначальных навыков совместной продуктивной деятельности, сотрудничества, взаимопомощи, планирования и организации;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 с помощью учител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свои чувства и ощущения от наблюдения объектов, иллюстраций, результатов трудовой деятельности масте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ительно относиться к чужому мнению, к результатам труда мастер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сторические традиции ремёсел, положительно относиться к людям ремесленных професс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гулятивные УУ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 с помощью учител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цель деятельности на урок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 формулировать учебную проблему (в ходе анализа предъявляемых заданий, образцов изделий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практическую деятельность на урок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ть конструкторско-технологические приёмы и способы выполнения отдельных этапов изготовления изделий (на основе пробных поисковых упражнений и продуктивных заданий в учебнике) из числа освоенны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я по плану, составленному совместно с учителем, использовать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ёжных инструментов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успешность выполнения своего задания (в диалоге с учителе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вательные УУ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 с помощью учител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конструкции и образы объектов природы и окружающего мира, традиции и творчество мастеров родного кра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, что нужно использовать пробно-поисковые практические упражнения для открытия нового знания и ум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еобходимую информацию, как в учебнике, так и в предложенных учителем словарях и энциклопедиях (в учебнике для 2 класса для этого предусмотрен словарь терминов, дополнительный познавательный материал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делать простейшие обобщения и выв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ые УУ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 с помощью учител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небольшой познавательный диалог по теме урока, коллективно анализировать издел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ать в беседу и обсуждение на уроке и в жизн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одноклассников и учителя, высказывать своё мнени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едлагаемые задания в паре, группе из 3-4 челове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культурные и общетрудовые компетенции. Основы культуры труда. Самообслужи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будет знать (на уровне представлений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элементарных общих правилах создания рукотворного мира (прочность, удобство, эстетическая выразительность – симметрия, асимметрия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армонии предметов и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фессиях мастеров родного кра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характерных особенностях изученных видов декоративно-прикладного искус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будет уме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тбирать материалы и инструменты для рабо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полнять доступные задания с опорой на технологическую карту в предложенных ситуациях на общие для всех простые правила поведения, делать выбор, какое мнение принять – своё или другое, высказанное в ходе обсуж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 ручной обработки материалов. Основы художественно-практиче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будет зна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ённые названия технологических операций: разметка, получение деталей из заготовки, сборка изделия, отделк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и свойства материалов, которые учащиеся используют в своей работ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натуральных тканей и их вид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соединения деталей из разных материалов, изученные соединительные материал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характеристики и различие простейшего чертежа и эскиз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нии чертежа (линия контура и надреза, линия выносная и размерная, линия сгиба) и приёмы построения прямоугольника и окружности с помощью чертёжных инструмент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, устройство и назначение чертёжных инструментов (линейка, угольник, циркул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будет уме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простейшие чертежи (эскизы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экономную разметку с помощью чертёжных инструментов с опорой на простейший чертёж (эскиз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изделия и соединять детали прямой строчкой и её варианта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несложные конструкторско-технологические задач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ляться с доступными практическими (технологическими) заданиями с опорой на образец и инструкционную кар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руирование и модел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будет зна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движный и подвижный способы соединения детал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я макета от мод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будет уме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ть и моделировать изделия из различных материалов по модели, простейшему чертежу или эскизу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способ соединения деталей и выполнять подвижное и неподвижное соединение известными способ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ование информацион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будет зна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значении персонального компьюте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284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работы на компьюте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будет знать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и основное назначение частей компьютера (с которыми работали на уроках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будет иметь общие представл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ьзовании компьютеров в различных сферах жизни и деятельности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научится с помощью учител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небольшие тексты и печатные публикации с использованием изображений на экране компьюте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текст (выбор шрифта, размера, цвета шрифта, выравнивание абзаца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доступной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программах Word, Power Point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en-US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0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>Раздел 2. Содержание учебного предмета «Технология» во 2 класс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культурные и общетрудовые компетенции (знания, умения и способы деятельности). Основы культуры труда, самообслуживания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др. разных народов России и мира)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, традиции и творчество мастера в создании предметной среды (общее представление)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из задания, организация рабочего места, планирование трудового процесса. Рациональное размещение на рабочем месте материалов и инструментов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Результат проектной деятельности – изделия, услуги (например, помощь ветеранам, пенсионерам, инвалидам), праздники и т.п.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доступных работ по самообслуживанию, домашнему труду, оказание помощи младшим, сверстникам и взросл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я ручной обработки материалов. Элементы графической грамоты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онятие о материалах, их происхождении. Исследование элементарных физических, механических и технологических свойств материалов, используемых при выполнении практических работ. Многообразие материалов и их практическое применение в жизни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материалов к работе. Экономное расходование материалов. 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 и приспособления для обработки материалов (знание названий используемых инструментов), знание и соблюдение правил их рационального и безопасного использования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(на глаз, по шаблону, лекалу, копированием; с помощью линейки, угольника, циркуля), обработка материала (отрывание, резание ножницами и канцелярским ножом, сгибание, складывание), сборка и соединение деталей (клеевое, ниточное, проволочное, винтовое), отделка изделия или его деталей (окрашивание, вышивка, аппликация и др.) умение читать инструкционную и технологическую карты и изготавливать изделие с опорой на неё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я надреза, сгиба, размерная, осевая, центровая, линия разрыва). Чтение условных графических изображений, чертежа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струирование и моделирование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представление о мире техники (транспорт, машины и механизмы). Изделие, деталь изделия (общее представление). Понятие о конструкции изделия: различные виды конструкций и способов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ние и моделирование изделий из различных материалов по образцу, модели, рисунку, простейшему чертежу и по заданным условиям (конструкторско-технологическим, функциональным, декоративно-художественным и др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а работы на компьютере.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, её отбор и систематизация. Способы получения, хранения, переработки информации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 по ключевым словам, каталогам. Соблюдение безопасных приёмов труда при работе на компьютере; бережное отношение к техническим устройствам. Работа с ОЭР (электронными образовательными ресурсами), готовыми материалами на электронных носителях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9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простыми информационными объектами: текст, таблица, схема, рисунок, их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. Освоение программ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Раздел 3. Тематическое планирование по предмету «Технология», 2 класс (34 час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val="en-US" w:bidi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Тема разде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Художественная мастер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Чертёжная мастер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Конструкторская мастер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Рукодельная мастерск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1701" w:gutter="0" w:header="709" w:top="992" w:footer="55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sz w:val="24"/>
          <w:szCs w:val="24"/>
          <w:lang w:val="en-US" w:bidi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12:00Z</dcterms:created>
  <dc:creator>User</dc:creator>
  <dc:description/>
  <cp:keywords/>
  <dc:language>en-US</dc:language>
  <cp:lastModifiedBy>Admin</cp:lastModifiedBy>
  <dcterms:modified xsi:type="dcterms:W3CDTF">2019-11-12T08:51:00Z</dcterms:modified>
  <cp:revision>7</cp:revision>
  <dc:subject/>
  <dc:title/>
</cp:coreProperties>
</file>