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702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426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6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426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426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426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</w:rPr>
        <w:t>Пояснительная записка.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Рабочая программа по химии для 8 класса разработана на основе нормативных документов: </w:t>
      </w:r>
    </w:p>
    <w:p>
      <w:pPr>
        <w:pStyle w:val="Normal"/>
        <w:ind w:left="426" w:firstLine="283"/>
        <w:jc w:val="both"/>
        <w:rPr/>
      </w:pPr>
      <w:r>
        <w:rPr>
          <w:b/>
        </w:rPr>
        <w:t xml:space="preserve">- </w:t>
      </w:r>
      <w:r>
        <w:rPr/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u w:val="single"/>
        </w:rPr>
        <w:t>1897</w:t>
      </w:r>
      <w:r>
        <w:rPr/>
        <w:t>);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/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/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widowControl w:val="false"/>
        <w:autoSpaceDE w:val="false"/>
        <w:spacing w:before="0" w:after="0"/>
        <w:ind w:left="426" w:firstLine="283"/>
        <w:contextualSpacing/>
        <w:jc w:val="both"/>
        <w:rPr/>
      </w:pPr>
      <w:r>
        <w:rPr/>
        <w:t xml:space="preserve"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 </w:t>
      </w:r>
      <w:r>
        <w:rPr/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426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8 – 2019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Положению о рабочей программе</w:t>
      </w:r>
    </w:p>
    <w:p>
      <w:pPr>
        <w:pStyle w:val="Heading9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и обучения с учетом специфик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  <w:i/>
        </w:rPr>
        <w:t>цели</w:t>
      </w:r>
      <w:r>
        <w:rPr>
          <w:b/>
        </w:rPr>
        <w:t xml:space="preserve"> </w:t>
      </w:r>
      <w:r>
        <w:rPr/>
        <w:t>изучения химии направлены: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применение полученных знании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й из важнейших </w:t>
      </w:r>
      <w:r>
        <w:rPr>
          <w:b/>
        </w:rPr>
        <w:t>задач</w:t>
      </w:r>
      <w:r>
        <w:rPr/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>Общая характеристика учебного предмет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ая характеристика учебного процесса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е технологи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firstLine="709"/>
        <w:contextualSpacing/>
        <w:jc w:val="both"/>
        <w:rPr/>
      </w:pPr>
      <w:r>
        <w:rPr/>
        <w:t>Тесты, самостоятельные работа, контрольные работы, устный опрос, защита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обладающими формами текущего контроля УУД 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>ного учреждения в форме контрольных работ, зачётный урок – в форме тестирования – в конце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eastAsia="Calibri"/>
          <w:color w:val="333333"/>
          <w:lang w:eastAsia="en-US"/>
        </w:rPr>
        <w:t xml:space="preserve"> </w:t>
      </w:r>
      <w:r>
        <w:rPr/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огические связи  предмета «Химия»  с остальными предметами учебного плана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программе учитывается реализация </w:t>
      </w:r>
      <w:r>
        <w:rPr>
          <w:rFonts w:eastAsia="Calibri"/>
          <w:b/>
          <w:bCs/>
          <w:lang w:eastAsia="en-US"/>
        </w:rPr>
        <w:t xml:space="preserve">межпредметных </w:t>
      </w:r>
      <w:r>
        <w:rPr>
          <w:rFonts w:eastAsia="Calibri"/>
          <w:lang w:eastAsia="en-US"/>
        </w:rPr>
        <w:t xml:space="preserve"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rPr/>
      </w:pPr>
      <w:r>
        <w:rPr/>
        <w:t xml:space="preserve">         </w:t>
      </w:r>
      <w:r>
        <w:rPr/>
        <w:t>Планирование  включает  реализацию  межпредметных связей химии  с  курсами: физики,  биологии,  географии, экологии  в соответствующих  темах  уроков  в  8 – 9 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67"/>
        <w:gridCol w:w="3346"/>
        <w:gridCol w:w="3058"/>
      </w:tblGrid>
      <w:tr>
        <w:trPr>
          <w:trHeight w:val="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емофобия, хемофил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троение атома (ядро, электроны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ажнейшие открытия в физике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нный, атомно-силовой микроскопы; ядерный реактор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илы  в  природ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человек и  окружающая  сре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фотосинте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есторождения  полезных ископаемых мира, региона, стран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словия  среды; почв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Атмосфера, гидросф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инеральное и  органическое  сырь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V</w:t>
      </w:r>
      <w:r>
        <w:rPr>
          <w:lang w:val="en-US"/>
        </w:rPr>
        <w:t>III</w:t>
      </w:r>
      <w:r>
        <w:rPr/>
        <w:t xml:space="preserve">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8 – 2019 учебный год.  </w:t>
      </w: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 – 2019 учебный год: </w:t>
      </w:r>
    </w:p>
    <w:p>
      <w:pPr>
        <w:pStyle w:val="Normal"/>
        <w:ind w:left="426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1 четверть – 16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2 четверть  - 16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4 четверть – 16 часов;</w:t>
      </w:r>
    </w:p>
    <w:p>
      <w:pPr>
        <w:pStyle w:val="Normal"/>
        <w:ind w:left="426" w:hanging="0"/>
        <w:jc w:val="both"/>
        <w:rPr/>
      </w:pPr>
      <w:r>
        <w:rPr/>
        <w:t>Год  –  68 часов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lineRule="auto" w:line="276" w:before="0" w:after="200"/>
        <w:ind w:left="426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имические знания 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азличные умения, навыки 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3)  </w:t>
      </w:r>
      <w:r>
        <w:rPr>
          <w:i/>
          <w:iCs/>
          <w:color w:val="000000"/>
        </w:rPr>
        <w:t xml:space="preserve">ценностные отношения 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опыт продуктивной деятельности 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ачестве </w:t>
      </w:r>
      <w:r>
        <w:rPr>
          <w:i/>
        </w:rPr>
        <w:t xml:space="preserve">ценностных ориентиров </w:t>
      </w:r>
      <w:r>
        <w:rPr/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хим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своения учебного предмета «Хи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1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изучения предмета «Химия»</w:t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: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 обращаться с веществами в повседневной жизни;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ценностного и эмоционального компонентов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деятельностного (поведенческого) компонента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для формировани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left="426" w:hanging="0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left="426" w:hanging="0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left="426" w:hanging="0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коммуникативной рефлекс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пределение понятия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причинно-следственные связ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ознакомительного, изучающего, усваивающего и поисков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труктурировать тексты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ключа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рефлексивн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тавить проблему, аргументировать её актуальность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ганизовывать исследование с целью проверки гипотез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иентироваться в содержании текста и понимать его целостный смысл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главную тему, общую цель или назначение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формулировать тезис, выражающий общий смысл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порядок частей/инструкций, содержащихся в тексте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гнозировать последовательность изложения идей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нтерпретировать текст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наруживать в тексте доводы в подтверждение выдвинутых тезисов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елать выводы из сформулированных посылок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водить заключение о намерении автора или главной мысли текста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содержание текста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доводы в защиту своей точки зр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критически относиться к рекламн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находить способы проверки противоречив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возможности электронной почты для информационного обмен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ести личный дневник (блог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аствовать в форумах в социальных образовательных сетях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с партнёрами с использованием возможностей Интернета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и заполнять различные определител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бирать и использовать методы, релевантные рассматриваемой проблем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догадку, озарение, инту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rFonts w:eastAsia="Calibri"/>
          <w:b/>
          <w:b/>
          <w:i/>
          <w:i/>
          <w:color w:val="000000"/>
          <w:spacing w:val="4"/>
        </w:rPr>
      </w:pPr>
      <w:r>
        <w:rPr>
          <w:rFonts w:eastAsia="Calibri"/>
          <w:b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</w:rPr>
        <w:t>Коллекция нефти, каменного угля и продуктов их переработк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 </w:t>
      </w:r>
      <w:r>
        <w:rPr/>
        <w:t>Анализ воды. Синтез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    </w:t>
      </w:r>
      <w:r>
        <w:rPr/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lang w:val="en-US"/>
        </w:rPr>
        <w:t>II</w:t>
      </w:r>
      <w:r>
        <w:rPr/>
        <w:t xml:space="preserve">). Реакция замещения меди железом. 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знакомление с образцами оксид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заимодействие водорода с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пыты, подтверждающие химические свойства кислот, оснований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Очистка загрязнённой поваренной соли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и свойства кислорода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Расчетные задачи: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бъё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3. Строение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 xml:space="preserve">Раздел 4.  </w:t>
      </w:r>
      <w:r>
        <w:rPr>
          <w:b/>
          <w:color w:val="000000"/>
          <w:spacing w:val="4"/>
        </w:rPr>
        <w:t>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3"/>
        <w:gridCol w:w="1558"/>
        <w:gridCol w:w="1701"/>
        <w:gridCol w:w="2083"/>
        <w:gridCol w:w="3233"/>
      </w:tblGrid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4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2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48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3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Основные понятия химии (уровень атомно – молекулярных представ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contextualSpacing/>
              <w:rPr/>
            </w:pPr>
            <w:r>
              <w:rPr/>
              <w:t>54 (51 + 3 часа резервног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Строение вещества. Химическая связ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9:00Z</dcterms:created>
  <dc:creator>Мастер</dc:creator>
  <dc:description/>
  <cp:keywords/>
  <dc:language>en-US</dc:language>
  <cp:lastModifiedBy>Розалина</cp:lastModifiedBy>
  <cp:lastPrinted>2018-08-22T14:46:00Z</cp:lastPrinted>
  <dcterms:modified xsi:type="dcterms:W3CDTF">2018-10-03T19:46:00Z</dcterms:modified>
  <cp:revision>51</cp:revision>
  <dc:subject/>
  <dc:title>Муниципальное общеобразовательное учреждение</dc:title>
</cp:coreProperties>
</file>