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left="-567" w:hanging="284"/>
        <w:outlineLvl w:val="2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drawing>
          <wp:inline distT="0" distB="0" distL="0" distR="0">
            <wp:extent cx="671449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33" w:hanging="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autoSpaceDE w:val="false"/>
        <w:ind w:left="567" w:right="333" w:hanging="0"/>
        <w:jc w:val="center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567" w:right="33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химии представляет собой целостный документ, включающий разделы: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color w:val="000000"/>
        </w:rPr>
        <w:t>1.</w:t>
      </w:r>
      <w:r>
        <w:rPr>
          <w:rFonts w:eastAsia="Calibri"/>
          <w:b/>
          <w:color w:val="000000"/>
        </w:rPr>
        <w:t>Пояснительная записка</w:t>
      </w:r>
      <w:r>
        <w:rPr>
          <w:rFonts w:eastAsia="Calibri"/>
          <w:color w:val="000000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567" w:right="333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 Планируемые результаты освоения программ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b/>
          <w:color w:val="000000"/>
        </w:rPr>
        <w:t>3. Содержание программы учебного курс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left="567" w:right="33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Тематический план учебного предмета;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b/>
          <w:color w:val="000000"/>
        </w:rPr>
        <w:t>5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Календарно-тематическое планирование</w:t>
      </w:r>
      <w:r>
        <w:rPr>
          <w:rFonts w:eastAsia="Calibri"/>
          <w:color w:val="000000"/>
        </w:rPr>
        <w:t xml:space="preserve"> (Приложение). 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</w:r>
    </w:p>
    <w:p>
      <w:pPr>
        <w:pStyle w:val="Normal"/>
        <w:ind w:left="567" w:right="333" w:hanging="0"/>
        <w:jc w:val="center"/>
        <w:rPr>
          <w:b/>
          <w:b/>
        </w:rPr>
      </w:pPr>
      <w:r>
        <w:rPr>
          <w:b/>
          <w:bCs/>
          <w:color w:val="000000"/>
          <w:spacing w:val="5"/>
        </w:rPr>
        <w:t xml:space="preserve">Раздел </w:t>
      </w:r>
      <w:r>
        <w:rPr>
          <w:b/>
          <w:bCs/>
          <w:color w:val="000000"/>
          <w:spacing w:val="5"/>
          <w:lang w:val="en-US"/>
        </w:rPr>
        <w:t>1</w:t>
      </w:r>
      <w:r>
        <w:rPr>
          <w:b/>
          <w:bCs/>
          <w:color w:val="000000"/>
          <w:spacing w:val="5"/>
        </w:rPr>
        <w:t xml:space="preserve">. </w:t>
      </w:r>
      <w:r>
        <w:rPr>
          <w:b/>
        </w:rPr>
        <w:t>Пояснительная записка.</w:t>
      </w:r>
    </w:p>
    <w:p>
      <w:pPr>
        <w:pStyle w:val="Normal"/>
        <w:ind w:left="567" w:right="333" w:hanging="0"/>
        <w:rPr/>
      </w:pPr>
      <w:r>
        <w:rPr/>
        <w:t xml:space="preserve">Рабочая программа по химии для 9 класса разработана на основе нормативных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332" w:hanging="0"/>
        <w:jc w:val="both"/>
        <w:rPr>
          <w:bCs/>
          <w:lang w:eastAsia="en-US"/>
        </w:rPr>
      </w:pPr>
      <w:r>
        <w:rPr>
          <w:b/>
        </w:rPr>
        <w:t xml:space="preserve">-  </w:t>
      </w:r>
      <w:r>
        <w:rPr>
          <w:bCs/>
          <w:lang w:eastAsia="en-US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lang w:eastAsia="en-US"/>
        </w:rPr>
        <w:t>от 23.06.2015г.</w:t>
      </w:r>
    </w:p>
    <w:p>
      <w:pPr>
        <w:pStyle w:val="Normal"/>
        <w:ind w:left="567" w:right="333" w:hanging="0"/>
        <w:jc w:val="both"/>
        <w:rPr/>
      </w:pPr>
      <w:r>
        <w:rPr/>
        <w:t>- Примерной программы по учебным предметам. Химия. 8-9 классы. -  М.: Просвещение, 2010.</w:t>
      </w:r>
    </w:p>
    <w:p>
      <w:pPr>
        <w:pStyle w:val="Normal"/>
        <w:ind w:left="567" w:right="333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567" w:right="333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567" w:right="333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9 – 2020 учебный год.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contextualSpacing/>
        <w:rPr/>
      </w:pPr>
      <w:r>
        <w:rPr>
          <w:bCs/>
        </w:rPr>
        <w:t xml:space="preserve">         </w:t>
      </w:r>
      <w:r>
        <w:rPr>
          <w:bCs/>
        </w:rPr>
        <w:t>- Федеральному перечню учебников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contextualSpacing/>
        <w:rPr>
          <w:bCs/>
        </w:rPr>
      </w:pPr>
      <w:r>
        <w:rPr>
          <w:bCs/>
        </w:rPr>
        <w:t xml:space="preserve">         </w:t>
      </w:r>
      <w:r>
        <w:rPr>
          <w:bCs/>
        </w:rPr>
        <w:t>- Положению о рабочей программе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b/>
          <w:lang w:eastAsia="en-US"/>
        </w:rPr>
        <w:t xml:space="preserve">Основные </w:t>
      </w:r>
      <w:r>
        <w:rPr>
          <w:rFonts w:eastAsia="Calibri"/>
          <w:b/>
          <w:bCs/>
          <w:lang w:eastAsia="en-US"/>
        </w:rPr>
        <w:t>цели и задачи</w:t>
      </w:r>
      <w:r>
        <w:rPr>
          <w:rFonts w:eastAsia="Calibri"/>
          <w:b/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ть условия для проявления и развития способностей и интересов ребенк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желание и умение учиться и на этой основе обеспечить развитие у ребенка чувства собственного достоинств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мотивировать интерес к знаниям и самопознанию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ть помощь в приобретении опыта общения и сотрудничеств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формировать первые навыки творчеств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достаточно прочную базисную общеобразовательную подготовку.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получение выпускниками качественного образования, подтверждаемого результатами независимой экспертизы ЕГЭ, результатами поступления в престижные учебные заведения высшего и среднего профессионального образования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звитие теоретического мышления и высокий уровень общекультурного развития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Изучение химии в основной школе направлено: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своение важнейших знаний об основных понятиях и законах химии, химической символики; 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 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 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Задачи изучения химии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9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left="567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333" w:hanging="0"/>
        <w:jc w:val="both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9 классе – 68 часов (из расчета 2 раза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9 – 2020  учебный год.  Срок реализации программы – 1 год.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ind w:left="567" w:hanging="0"/>
        <w:jc w:val="both"/>
        <w:rPr/>
      </w:pPr>
      <w:r>
        <w:rPr/>
        <w:t>В неделю – 2 часа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1 четверть – 16 часов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2 четверть  - 16 часов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3 четверть – 20 часов;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4 четверть – 16 часов;</w:t>
      </w:r>
    </w:p>
    <w:p>
      <w:pPr>
        <w:pStyle w:val="Normal"/>
        <w:ind w:left="567" w:hanging="0"/>
        <w:jc w:val="both"/>
        <w:rPr/>
      </w:pPr>
      <w:r>
        <w:rPr/>
        <w:t>Год  –            68 час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ind w:left="567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sectPr>
          <w:footerReference w:type="default" r:id="rId3"/>
          <w:type w:val="nextPage"/>
          <w:pgSz w:w="12240" w:h="15840"/>
          <w:pgMar w:left="567" w:right="7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ind w:left="851" w:right="333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2</w:t>
      </w:r>
      <w:r>
        <w:rPr>
          <w:b/>
          <w:color w:val="000000"/>
          <w:spacing w:val="4"/>
        </w:rPr>
        <w:t xml:space="preserve">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ind w:left="567" w:firstLine="426"/>
        <w:rPr/>
      </w:pPr>
      <w:r>
        <w:rPr>
          <w:rFonts w:eastAsia="Calibri"/>
          <w:b/>
          <w:bCs/>
          <w:lang w:eastAsia="en-US"/>
        </w:rPr>
        <w:t>Личностными результатами</w:t>
      </w:r>
      <w:r>
        <w:rPr>
          <w:rFonts w:eastAsia="Calibri"/>
          <w:b/>
          <w:lang w:eastAsia="en-US"/>
        </w:rPr>
        <w:t xml:space="preserve"> изучения предмета «Химия» являются следующие умения:</w:t>
      </w:r>
    </w:p>
    <w:p>
      <w:pPr>
        <w:pStyle w:val="Normal"/>
        <w:ind w:left="567"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Normal"/>
        <w:ind w:left="567" w:firstLine="426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ind w:left="567" w:firstLine="426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ind w:left="567" w:firstLine="426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иться</w:t>
      </w:r>
      <w:r>
        <w:rPr>
          <w:rFonts w:eastAsia="Calibri"/>
          <w:lang w:eastAsia="en-US"/>
        </w:rPr>
        <w:t xml:space="preserve"> признавать противоречивость и незавершённость своих взглядов на мир, возможность их измене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ать опыт участия в делах, приносящих пользу людям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развития</w:t>
      </w:r>
      <w:r>
        <w:rPr>
          <w:rFonts w:eastAsia="Calibri"/>
          <w:lang w:eastAsia="en-US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firstLine="426"/>
        <w:rPr/>
      </w:pPr>
      <w:r>
        <w:rPr>
          <w:rFonts w:eastAsia="Calibri"/>
          <w:b/>
          <w:bCs/>
          <w:lang w:eastAsia="en-US"/>
        </w:rPr>
        <w:t>Метапредметными</w:t>
      </w:r>
      <w:r>
        <w:rPr>
          <w:rFonts w:eastAsia="Calibri"/>
          <w:lang w:eastAsia="en-US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u w:val="single"/>
          <w:lang w:eastAsia="en-US"/>
        </w:rPr>
        <w:t>Регулятивные УУД</w:t>
      </w:r>
      <w:r>
        <w:rPr>
          <w:rFonts w:eastAsia="Calibri"/>
          <w:lang w:eastAsia="en-US"/>
        </w:rPr>
        <w:t>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к каждой проблеме (задаче) адекватную ей теоретическую модель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ю индивидуальную образовательную траекторию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едставления проекта давать оценку его результатам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Познавательные УУД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, классифицировать и обобщать поняти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ть логическую операцию установления родо-видовых отношений;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формацию в виде конспектов, таблиц, схем, график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ие роли веществ (1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химических процессов (2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химических знаний в быту (3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ение мира с точки зрения химии (4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основами методов естествознания (6-я линия развития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Коммуникативные УУД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вятиклассник научитс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факторы, влияющие на скорость химически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факторы, влияющие на смещение химического равновесия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формулы веществ по их названиям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валентность и степень окисления элементов в вещества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вятиклассник получит возможность научитьс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Повторение курса химии  8 класса (4 ч). </w:t>
      </w:r>
      <w:r>
        <w:rPr>
          <w:rFonts w:eastAsia="Calibri"/>
          <w:lang w:eastAsia="en-US"/>
        </w:rPr>
        <w:t>Периодический закон и периодическая система хим. элементов Д. И. Менделеева в свете строения атомов. Химическая связь. Строение вещества. Основные классы неорганических соединений: их состав, классификация. Основные классы неорганических соединений: их свойства. Расчёты по химическим уравнениям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монстрации. Таблица «Виды связей». Таблица «Типы кристаллических решеток»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Раздел 1. Многообразие химических реакций (18 ч)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1. Классификация химических реакций (6 ч)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лассификация химических реакций, реакции соединения, разложения, замещения, обмена. Окислительно - восстановительные реакции. Окислитель, восстановитель, процессы окисления, восстановления. Составление уравнений окислительно - восстановительных реакций  с помощью метода электронного баланса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рмохимические  уравнения. Скорость химических реакций. Факторы, влияющие на скорость химических реакций. Первоначальные представления о катализ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емонстрации. Демонстрация опытов, выясняющих зависимость скорости химических реакций от различных факторов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Таблицы «Обратимые реакции», «Химическое равновесие», «Скорость химической реакции»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Расчетные задачи. Расчеты по термохимическим уравнениям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актическая работа №1. Изучение влияния условий проведения химической реакции на её скорость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ратимые реакции. Понятие о химическом равновесии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2. Электролитическая диссоциация (12 ч)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имические реакции, идущие в водных растворах. Электролиты и неэлектролиты.  Ионы. Катионы и анионы. Гидратная теория растворов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 – восстановительных реакциях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е о гидролизе солей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Расчёты по уравнениям хим. реакций, если одно из веществ дано в избытк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Лабораторные опыты. Реакции обмена между растворами электролитов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актическая работа №2. Решение экспериментальных задач по теме «Свойства кислот, оснований и солей как электролитов».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нтрольная работа № 1 по темам «Классификация химических реакций» и «Электролитическая диссоциация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>
          <w:b/>
        </w:rPr>
        <w:t>Раздел 2. Многообразие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3. Галогены (4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/>
        <w:t>Неметаллы. Галогены. Положение в периодической системе химических элементов, строение их атомов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Физические и химические свойства галогенов. Получение и применение  галогенов. Хлор. Физические и химические свойства хлора. Применение хлора. 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Физические свойства галогенов. Получение хлороводорода и растворение его в в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Распознавание соляной кислоты, хлори</w:t>
        <w:softHyphen/>
        <w:t>дов, бромидов, иодидов и йод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3. Получение соляной кислоты и изучение её свой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4. Кислород и сера (6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Кислород и сера. Положение 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 Качественная реакция на сульфид- ионы.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 кислоты в промышленности. Применение серной кислот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Лабораторные опыты. Распознавание сульфид-, сульфит- и сульфат-ионов в растворе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 xml:space="preserve">Тема 5. Азот и фосфор (9 ч)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Фосфор. Аллотропия. Физические и химические  свойства. Оксид фосфора (</w:t>
      </w:r>
      <w:r>
        <w:rPr>
          <w:lang w:val="en-US"/>
        </w:rPr>
        <w:t>V</w:t>
      </w:r>
      <w:r>
        <w:rPr/>
        <w:t>). Фосфорная кислота, ее соли и удоб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5. Получение аммиака и изучение его свой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Решение задач на определение массовой (объёмной) доли выхода продукта реакции от теоретически возможного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6. Углерод и кремний (8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Углерод и кремний. 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Кремний. Оксид кремния (</w:t>
      </w:r>
      <w:r>
        <w:rPr>
          <w:lang w:val="en-US"/>
        </w:rPr>
        <w:t>IV</w:t>
      </w:r>
      <w:r>
        <w:rPr/>
        <w:t>). Кремниевая кислота и ее сол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Стекло. Цемент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6. Получение оксида углерода (IV) и изучение его свойств. Распознавание карбон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Решение задач на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b/>
          <w:bCs/>
          <w:i/>
        </w:rPr>
        <w:t xml:space="preserve">Контрольная работа №2 </w:t>
      </w:r>
      <w:r>
        <w:rPr>
          <w:b/>
          <w:i/>
        </w:rPr>
        <w:t>по теме «Неметаллы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7. Общие свойства металлов (11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Металлы. Положение 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Щелочные металлы. Положение  в периодической системе, строение атомов. Физические  и химические свойства.  Применение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Щелочноземельные металлы. Положение  в периодической системе, строение атомов. Физические  и химические свойства.  Применение. Нахождение в природе. Магний и кальций , их важнейшие соединения. Жесткость воды и способы ее устран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люминий. Положение  в периодической системе, строение атомов. Физические  и химические свойства.  Применение. Нахождение в природе. Амфотерность оксида и гидроксида алюми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Железо. Положение  в периодической системе, строение атомов. Физические  и химические свойства.  Применение. Нахождение в природе. Важнейшие соединения железа: оксиды, гидроксиды и соли 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>). Качественная реакция на ион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7. Решение экспериментальных задач по теме «Металлы и их соединения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Контрольная работа №3 по теме «Общие свойства металлов»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>
          <w:b/>
        </w:rPr>
        <w:t>Раздел 3. Краткий обзор важнейших органических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цетиленовый ряд непредельных углеводородов. Ацетилен. Свойства ацетилена. Примен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Модели молекул органических соединений, схемы, таблиц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Горение углеводородов и обнаружение продуктов их гор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Образцы нефти и продуктов их переработки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Видеоопыты по свойствам основных классов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Расчетные задачи. Установление простейшей формулы вещества по массовым долям элементов. </w:t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>Раздел 4. Т</w:t>
      </w:r>
      <w:r>
        <w:rPr>
          <w:b/>
          <w:color w:val="000000"/>
          <w:spacing w:val="4"/>
        </w:rPr>
        <w:t>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3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3136"/>
        <w:gridCol w:w="1882"/>
        <w:gridCol w:w="1892"/>
        <w:gridCol w:w="1850"/>
        <w:gridCol w:w="18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вторение курса химии  8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ногообразие химических реак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ногообразие вещ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раткий обзор важнейших органических вещ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sectPr>
          <w:footerReference w:type="default" r:id="rId5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Wingdings 2" w:hAnsi="Wingdings 2" w:cs="Wingdings 2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2:00Z</dcterms:created>
  <dc:creator>Мастер</dc:creator>
  <dc:description/>
  <cp:keywords/>
  <dc:language>en-US</dc:language>
  <cp:lastModifiedBy>Розалина</cp:lastModifiedBy>
  <cp:lastPrinted>2019-08-24T20:28:00Z</cp:lastPrinted>
  <dcterms:modified xsi:type="dcterms:W3CDTF">2019-09-10T12:52:00Z</dcterms:modified>
  <cp:revision>46</cp:revision>
  <dc:subject/>
  <dc:title>Муниципальное общеобразовательное учреждение</dc:title>
</cp:coreProperties>
</file>