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567" w:right="7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3" w:hanging="0"/>
        <w:rPr>
          <w:b/>
          <w:b/>
          <w:sz w:val="26"/>
          <w:szCs w:val="26"/>
        </w:rPr>
      </w:pPr>
      <w:r>
        <w:rPr>
          <w:b/>
          <w:i/>
          <w:sz w:val="28"/>
          <w:szCs w:val="28"/>
          <w:lang w:eastAsia="en-US"/>
        </w:rPr>
        <w:drawing>
          <wp:inline distT="0" distB="0" distL="0" distR="0">
            <wp:extent cx="671449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33" w:hanging="0"/>
        <w:jc w:val="center"/>
        <w:rPr/>
      </w:pPr>
      <w:r>
        <w:rPr>
          <w:b/>
          <w:color w:val="000000"/>
          <w:spacing w:val="4"/>
        </w:rPr>
        <w:t xml:space="preserve">Раздел 1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ind w:left="567" w:firstLine="426"/>
        <w:rPr/>
      </w:pPr>
      <w:r>
        <w:rPr>
          <w:rFonts w:eastAsia="Calibri"/>
          <w:b/>
          <w:bCs/>
          <w:lang w:eastAsia="en-US"/>
        </w:rPr>
        <w:t>Личностными результатами</w:t>
      </w:r>
      <w:r>
        <w:rPr>
          <w:rFonts w:eastAsia="Calibri"/>
          <w:b/>
          <w:lang w:eastAsia="en-US"/>
        </w:rPr>
        <w:t xml:space="preserve"> изучения предмета «Химия» являются следующие умения:</w:t>
      </w:r>
    </w:p>
    <w:p>
      <w:pPr>
        <w:pStyle w:val="Normal"/>
        <w:ind w:left="567"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епенно выстраивать собственное целостное мировоззрение: </w:t>
      </w:r>
    </w:p>
    <w:p>
      <w:pPr>
        <w:pStyle w:val="Normal"/>
        <w:ind w:left="567" w:firstLine="426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ind w:left="567" w:firstLine="426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ind w:left="567" w:firstLine="426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иться</w:t>
      </w:r>
      <w:r>
        <w:rPr>
          <w:rFonts w:eastAsia="Calibri"/>
          <w:lang w:eastAsia="en-US"/>
        </w:rPr>
        <w:t xml:space="preserve"> признавать противоречивость и незавершённость своих взглядов на мир, возможность их измене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ать опыт участия в делах, приносящих пользу людям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развития</w:t>
      </w:r>
      <w:r>
        <w:rPr>
          <w:rFonts w:eastAsia="Calibri"/>
          <w:lang w:eastAsia="en-US"/>
        </w:rPr>
        <w:t xml:space="preserve">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химической безопасности по отношению к человеку и природе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firstLine="426"/>
        <w:rPr/>
      </w:pPr>
      <w:r>
        <w:rPr>
          <w:rFonts w:eastAsia="Calibri"/>
          <w:b/>
          <w:bCs/>
          <w:lang w:eastAsia="en-US"/>
        </w:rPr>
        <w:t>Метапредметными</w:t>
      </w:r>
      <w:r>
        <w:rPr>
          <w:rFonts w:eastAsia="Calibri"/>
          <w:lang w:eastAsia="en-US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u w:val="single"/>
          <w:lang w:eastAsia="en-US"/>
        </w:rPr>
        <w:t>Регулятивные УУД</w:t>
      </w:r>
      <w:r>
        <w:rPr>
          <w:rFonts w:eastAsia="Calibri"/>
          <w:lang w:eastAsia="en-US"/>
        </w:rPr>
        <w:t>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к каждой проблеме (задаче) адекватную ей теоретическую модель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свою индивидуальную образовательную траекторию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представления проекта давать оценку его результатам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Познавательные УУД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сравнивать, классифицировать и обобщать поняти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ть логическую операцию установления родо-видовых отношений;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формацию в виде конспектов, таблиц, схем, график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ие роли веществ (1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химических процессов (2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химических знаний в быту (3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яснение мира с точки зрения химии (4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основами методов естествознания (6-я линия развития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Коммуникативные УУД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евятиклассник научитс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факторы, влияющие на скорость химически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факторы, влияющие на смещение химического равновесия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готовлять растворы с определённой массовой долей растворённого вещества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формулы веществ по их названиям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валентность и степень окисления элементов в вещества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евятиклассник получит возможность научитьс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left="567" w:firstLine="426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Раздел 2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Повторение курса химии  8 класса (4 ч). </w:t>
      </w:r>
      <w:r>
        <w:rPr>
          <w:rFonts w:eastAsia="Calibri"/>
          <w:lang w:eastAsia="en-US"/>
        </w:rPr>
        <w:t>Периодический закон и периодическая система хим. элементов Д. И. Менделеева в свете строения атомов. Химическая связь. Строение вещества. Основные классы неорганических соединений: их состав, классификация. Основные классы неорганических соединений: их свойства. Расчёты по химическим уравнениям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монстрации. Таблица «Виды связей». Таблица «Типы кристаллических решеток»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Раздел 1. Многообразие химических реакций (18 ч)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1. Классификация химических реакций (6 ч)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лассификация химических реакций, реакции соединения, разложения, замещения, обмена. Окислительно - восстановительные реакции. Окислитель, восстановитель, процессы окисления, восстановления. Составление уравнений окислительно - восстановительных реакций  с помощью метода электронного баланса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епловые эффекты химических реакций. Экзотермические и эндотермические реакции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рмохимические  уравнения. Скорость химических реакций. Факторы, влияющие на скорость химических реакций. Первоначальные представления о катализ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емонстрации. Демонстрация опытов, выясняющих зависимость скорости химических реакций от различных факторов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Таблицы «Обратимые реакции», «Химическое равновесие», «Скорость химической реакции»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Расчетные задачи. Расчеты по термохимическим уравнениям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рактическая работа №1. Изучение влияния условий проведения химической реакции на её скорость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ратимые реакции. Понятие о химическом равновесии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2. Электролитическая диссоциация (12 ч)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имические реакции, идущие в водных растворах. Электролиты и неэлектролиты.  Ионы. Катионы и анионы. Гидратная теория растворов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 – восстановительных реакциях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е о гидролизе солей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Расчёты по уравнениям хим. реакций, если одно из веществ дано в избытк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Лабораторные опыты. Реакции обмена между растворами электролитов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рактическая работа №2. Решение экспериментальных задач по теме «Свойства кислот, оснований и солей как электролитов».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Контрольная работа № 1 по темам «Классификация химических реакций» и «Электролитическая диссоциация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>
          <w:b/>
        </w:rPr>
        <w:t>Раздел 2. Многообразие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3. Галогены (4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/>
        <w:t>Неметаллы. Галогены. Положение в периодической системе химических элементов, строение их атомов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Физические и химические свойства галогенов. Получение и применение  галогенов. Хлор. Физические и химические свойства хлора. Применение хлора. 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Физические свойства галогенов. Получение хлороводорода и растворение его в в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Распознавание соляной кислоты, хлори</w:t>
        <w:softHyphen/>
        <w:t>дов, бромидов, иодидов и йод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3. Получение соляной кислоты и изучение её свой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4. Кислород и сера (6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Кислород и сера. Положение 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 Качественная реакция на сульфид- ионы. Оксид серы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 кислоты в промышленности. Применение серной кислот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Лабораторные опыты. Распознавание сульфид-, сульфит- и сульфат-ионов в растворе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Практическая работа. Решение экспериментальных задач по теме «Кислород и сера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 xml:space="preserve">Тема 5. Азот и фосфор (9 ч)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Фосфор. Аллотропия. Физические и химические  свойства. Оксид фосфора (</w:t>
      </w:r>
      <w:r>
        <w:rPr>
          <w:lang w:val="en-US"/>
        </w:rPr>
        <w:t>V</w:t>
      </w:r>
      <w:r>
        <w:rPr/>
        <w:t>). Фосфорная кислота, ее соли и удобр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5. Получение аммиака и изучение его свой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Решение задач на определение массовой (объёмной) доли выхода продукта реакции от теоретически возможного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6. Углерод и кремний (8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Углерод и кремний. 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Кремний. Оксид кремния (</w:t>
      </w:r>
      <w:r>
        <w:rPr>
          <w:lang w:val="en-US"/>
        </w:rPr>
        <w:t>IV</w:t>
      </w:r>
      <w:r>
        <w:rPr/>
        <w:t>). Кремниевая кислота и ее сол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Стекло. Цемент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6. Получение оксида углерода (IV) и изучение его свойств. Распознавание карбон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Решение задач на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b/>
          <w:bCs/>
          <w:i/>
        </w:rPr>
        <w:t xml:space="preserve">Контрольная работа №2 </w:t>
      </w:r>
      <w:r>
        <w:rPr>
          <w:b/>
          <w:i/>
        </w:rPr>
        <w:t>по теме «Неметаллы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7. Общие свойства металлов (11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Металлы. Положение 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Щелочные металлы. Положение  в периодической системе, строение атомов. Физические  и химические свойства.  Применение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Щелочноземельные металлы. Положение  в периодической системе, строение атомов. Физические  и химические свойства.  Применение. Нахождение в природе. Магний и кальций , их важнейшие соединения. Жесткость воды и способы ее устран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люминий. Положение  в периодической системе, строение атомов. Физические  и химические свойства.  Применение. Нахождение в природе. Амфотерность оксида и гидроксида алюми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Железо. Положение  в периодической системе, строение атомов. Физические  и химические свойства.  Применение. Нахождение в природе. Важнейшие соединения железа: оксиды, гидроксиды и соли  железа (</w:t>
      </w:r>
      <w:r>
        <w:rPr>
          <w:lang w:val="en-US"/>
        </w:rPr>
        <w:t>II</w:t>
      </w:r>
      <w:r>
        <w:rPr/>
        <w:t>) и железа (</w:t>
      </w:r>
      <w:r>
        <w:rPr>
          <w:lang w:val="en-US"/>
        </w:rPr>
        <w:t>III</w:t>
      </w:r>
      <w:r>
        <w:rPr/>
        <w:t>). Качественная реакция на ион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7. Решение экспериментальных задач по теме «Металлы и их соединения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Контрольная работа №3 по теме «Общие свойства металлов»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>
          <w:b/>
        </w:rPr>
        <w:t>Раздел 3. Краткий обзор важнейших органических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цетиленовый ряд непредельных углеводородов. Ацетилен. Свойства ацетилена. Примен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Модели молекул органических соединений, схемы, таблиц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Горение углеводородов и обнаружение продуктов их гор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Образцы нефти и продуктов их переработки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Видеоопыты по свойствам основных классов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Расчетные задачи. Установление простейшей формулы вещества по массовым долям элементов. </w:t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4"/>
        </w:rPr>
      </w:pPr>
      <w:r>
        <w:rPr>
          <w:b/>
          <w:spacing w:val="-2"/>
        </w:rPr>
        <w:t>Раздел 3. Т</w:t>
      </w:r>
      <w:r>
        <w:rPr>
          <w:b/>
          <w:color w:val="000000"/>
          <w:spacing w:val="4"/>
        </w:rPr>
        <w:t>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13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3136"/>
        <w:gridCol w:w="1882"/>
        <w:gridCol w:w="1892"/>
        <w:gridCol w:w="1850"/>
        <w:gridCol w:w="18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овторение курса химии  8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ногообразие химических реак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ногообразие веще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раткий обзор важнейших органических веще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Wingdings 2" w:hAnsi="Wingdings 2" w:cs="Wingdings 2"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32:00Z</dcterms:created>
  <dc:creator>Мастер</dc:creator>
  <dc:description/>
  <cp:keywords/>
  <dc:language>en-US</dc:language>
  <cp:lastModifiedBy>Windows User</cp:lastModifiedBy>
  <cp:lastPrinted>2019-08-24T20:28:00Z</cp:lastPrinted>
  <dcterms:modified xsi:type="dcterms:W3CDTF">2019-11-09T15:58:00Z</dcterms:modified>
  <cp:revision>48</cp:revision>
  <dc:subject/>
  <dc:title>Муниципальное общеобразовательное учреждение</dc:title>
</cp:coreProperties>
</file>