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00295" cy="612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12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Рабочая программа разработана на основании: 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.Закона «Об образовании»</w:t>
      </w:r>
    </w:p>
    <w:p>
      <w:pPr>
        <w:pStyle w:val="Normal"/>
        <w:spacing w:lineRule="atLeast" w:line="20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spacing w:lineRule="atLeast" w:line="200"/>
        <w:ind w:left="141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3.Программы специальных (коррекционных) общеобразовательных учреждений VIII вида под редакцией Воронковой В. В.  «Программы специальных (коррекционных) общеобразовательных учреждений VIII вида 5-9 классы, сборник 1», Гуманитарный издательский центр ВЛАДОС, Москва, 2011 г. и допущена Министерством образования и науки Российской Федерации.</w:t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Учебного плана МАОУ “Лайтамакская средняя общеобразовательная школа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по чтению и развитию речи предназначена для учащихся старшего этапа общего образования учащихся с легкой степенью умственной отсталости (7 класс) по курсу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.                                                                                                                                         Изучение чтения  и развитие речи в 7 классе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создать услов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ю речи учащихся через совершенствование техники чтения, понимание, осмысление и пересказ художественных произ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Цель реализуется в процессе решения следующих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 совершенствованию техники чтения  на доступных пониманию произведений или отрывков из произведений русских,  зарубежных классиков и современных писател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авильного и последовательного изложения своих мыслей в устной  фор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двух разделов, взаимодополняющих друг друг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выки чт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, соблюдение логических пауз, не совпадающих со знаками препин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мысли произведения; название главных действующих лиц, описание их внешности, характеристика их поступков. Составление характеристики героя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ить текст на части; составлять план, пересказывать по пла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метких выражений, художественных определений и сравн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и краткий пересказ прочитанного. Пересказ с изменением лица рассказч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й наизусть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 Внеклассное чте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ведений из жизни писа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произвед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ть главную мысль произведения, оценить поступки геро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внеклассного чт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ки внеклассного чтения проводится один раз в месяц, они предусматривают систематическое чтение книг из школьной и сельской библиотек. Для внеклассного чтения взяты из перечня рекомендованных авторов следующие произведения :В.Астафьева «Гуси в полынье» ,А.П. Чехов «Каштанка»,Д.Дефо «Робинзон Крузо»,К.Паустовского «Жильцы старого дома», 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Л.Кассиля «Ночная ромашка»,</w:t>
      </w:r>
      <w:r>
        <w:rPr>
          <w:rFonts w:cs="Times New Roman" w:ascii="Times New Roman" w:hAnsi="Times New Roman"/>
          <w:sz w:val="24"/>
          <w:szCs w:val="24"/>
        </w:rPr>
        <w:t>А.П. Гайдара «Судьба барабанщика», А.А. Суркова Стихотворения из цикла «Победители ».                                            Рабочая программа по чтению и развитию речи для учащихся 7 класса задает перечень тем, которые подлежат изучению в 7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ка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включает  доступные по содержанию и языку художественные произведения и отрывки из художественных произведений  классиков русской и отечественной литературы, краткие сведения об их жизни и творчестве; произведения устного народного творчества: сказки, загадки, былины, литературные сказки; произведения современных писателей русской и зарубежной литературы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бочей программе разделы основного содержания гуманитарного образования структурированы по темам  в соответствии с содержанием учебного материала учебника"Чтение" 7 класса автора  - составителя А.К. Аксеновой.                                                              Даны произведения следующих авторов: А.С. Пушкина,И.А. Крылова, М.Ю. Лермонтова, Н.А. Некрасова,  Л.Н. Толстого, В.Г. Короленко, А.П. Чехова, А.М. Гор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.В. Исаковского, К.Г. Паустовского, М.В. Зощенко, К.М. Симонова, В.П. Катаева,Н.И. Рыленкова, Ю. И. Коваля, Ю.Я. Яковлева, Р.П. Погодина, А. Г. Алексина, К. Я. Ваншенкина. 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чтению и развитию речи для 7 класса  предназначена для обучения учащихся с ограниченными возможностями здоровья и  рассчитана на 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чебным планом МАОУ «Лайтамакская СОШ»,  согласно учебно-календарного графика О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ч. х 34 недель  = </w:t>
      </w:r>
      <w:r>
        <w:rPr>
          <w:rFonts w:cs="Times New Roman" w:ascii="Times New Roman" w:hAnsi="Times New Roman"/>
          <w:b/>
          <w:sz w:val="24"/>
          <w:szCs w:val="24"/>
        </w:rPr>
        <w:t>68 ч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учебно-календарный график изменяется и вносится коррекция в связи с актированными днями и  карантином и т. д.</w:t>
        <w:tab/>
        <w:t>Результаты обучения представлены в Требованиях к уровню подготовки и задают систему итоговых результатов обучения учащихся, окончивших  7 класс. Требования структурированы по уровням  обученности (по В.В. Воронковой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394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Требования к уровню подготовки обучающихся 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наизусть 8- 10 стихотвор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осознанно, правильно , бегло, выразительно вслух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про себ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главную мысль  произведения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сказывать содержание прочитанного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главных  действующих лиц ;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 учебного предмет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   - 12 часов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азки.  «</w:t>
      </w:r>
      <w:r>
        <w:rPr>
          <w:rFonts w:cs="Times New Roman" w:ascii="Times New Roman" w:hAnsi="Times New Roman"/>
          <w:sz w:val="24"/>
          <w:szCs w:val="24"/>
        </w:rPr>
        <w:t>Сивка – бурка» (русская народная сказка), «Журавль  и Цапля» (русская народная сказка), «Умный мужик» (русская народная сказка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лина. «</w:t>
      </w:r>
      <w:r>
        <w:rPr>
          <w:rFonts w:cs="Times New Roman" w:ascii="Times New Roman" w:hAnsi="Times New Roman"/>
          <w:sz w:val="24"/>
          <w:szCs w:val="24"/>
        </w:rPr>
        <w:t>Три поездки Ильи Муромц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ные песни. « </w:t>
      </w:r>
      <w:r>
        <w:rPr>
          <w:rFonts w:cs="Times New Roman" w:ascii="Times New Roman" w:hAnsi="Times New Roman"/>
          <w:sz w:val="24"/>
          <w:szCs w:val="24"/>
        </w:rPr>
        <w:t>Ах, кабы на цветы не морозы…»,  «По улице мостовой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.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агадки</w:t>
      </w:r>
      <w:r>
        <w:rPr>
          <w:bCs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</w:tabs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 учащихся с образцами народного творчества, показать их красоту и ценность, заинтересовать учащихся их изучением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знать содержание прочитанных  произведени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главных действующих лиц, описывать их внешность, характер их поступков, подтверждать своё заключение словами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характеристики героя с помощь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прочитанное  на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ть наизусть произведения устного народного творчест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воего отношения к поступкам литературных  героев  и событиям в  повседневной жизн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изведений русской литературы XIX века    -   32 час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Сказка о царе Салтане, о сыне его славном и могучем богатыре  князе ГвидонеСалтановиче и о прекрасной царевне Лебеди.» Главные герои сказки. Понятие: литературная сказ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А.С.Пушкина «Зимний вечер», «У Лукоморь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Понятия: басня, мораль.«Кукушка и Петух», «Волк и Журавль», «Слон и Моськ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Слово о поэте. «Несжатая полоса», «Генерал Топтыгин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авказский пленник» ( в сокращении). Жилин и Костылин – герои рассказа, противопоставление характеров. Дина. Дружба Жилина и Дины. Нравственные проблемы рассказа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Хамелеон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Дети подземелья» ( в сокращении). Нравственные проблемы повести. Валек и  Вася. Соня и Маруся. Глава «Кукла» - кульминация пове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роизведениямирусской литературы 19 века , воспитывать морально этические и нравственные качестваподростков через восприятие  произведений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прочитанных произведений,  некоторые произведения наизуст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-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главных действующих лиц, описывать их внешность, характер их поступков, подтверждать своё заключение словами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характеристики героя с помощь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прочитанное  на ч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елять в тексте меткие выражения, художественные определения и сравнения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ть наизусть стихотворен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представлений об исторических событиях 19 века,  на основе литературных произведений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изведений русской литературы XX века     -         час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>. Слово о писателе. «Детство» (отрывки из повести),  «В людях» (отрывки из повести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аил Васильевич Исаковский</w:t>
      </w:r>
      <w:r>
        <w:rPr>
          <w:rFonts w:cs="Times New Roman" w:ascii="Times New Roman" w:hAnsi="Times New Roman"/>
          <w:sz w:val="24"/>
          <w:szCs w:val="24"/>
        </w:rPr>
        <w:t>. Слово о поэте.«Детство», «Ветер», «Весн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Последний черт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ихаил Михайлович Зощ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Великие путешественники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Михайлович Симонов</w:t>
      </w:r>
      <w:r>
        <w:rPr>
          <w:rFonts w:cs="Times New Roman" w:ascii="Times New Roman" w:hAnsi="Times New Roman"/>
          <w:sz w:val="24"/>
          <w:szCs w:val="24"/>
        </w:rPr>
        <w:t xml:space="preserve"> -  Военный корреспондент.«Сын артиллериста» (отрывки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лентин Петрович Катаев</w:t>
      </w:r>
      <w:r>
        <w:rPr>
          <w:rFonts w:cs="Times New Roman" w:ascii="Times New Roman" w:hAnsi="Times New Roman"/>
          <w:sz w:val="24"/>
          <w:szCs w:val="24"/>
        </w:rPr>
        <w:t>. Слово о писателе. «Флаг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Иванович Рыленков</w:t>
      </w:r>
      <w:r>
        <w:rPr>
          <w:rFonts w:cs="Times New Roman" w:ascii="Times New Roman" w:hAnsi="Times New Roman"/>
          <w:sz w:val="24"/>
          <w:szCs w:val="24"/>
        </w:rPr>
        <w:t>. «Деревья», «Весна без вещуньи – кукушки», «Всё в тающей дымке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рий Иосифович Коваль</w:t>
      </w:r>
      <w:r>
        <w:rPr>
          <w:rFonts w:cs="Times New Roman" w:ascii="Times New Roman" w:hAnsi="Times New Roman"/>
          <w:sz w:val="24"/>
          <w:szCs w:val="24"/>
        </w:rPr>
        <w:t xml:space="preserve"> «Капитан Клюквин», «Картофельная собак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рий Яковлевич Яковлев</w:t>
      </w:r>
      <w:r>
        <w:rPr>
          <w:rFonts w:cs="Times New Roman" w:ascii="Times New Roman" w:hAnsi="Times New Roman"/>
          <w:sz w:val="24"/>
          <w:szCs w:val="24"/>
        </w:rPr>
        <w:t xml:space="preserve"> «Багульни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дий Петрович Погодин</w:t>
      </w:r>
      <w:r>
        <w:rPr>
          <w:rFonts w:cs="Times New Roman" w:ascii="Times New Roman" w:hAnsi="Times New Roman"/>
          <w:sz w:val="24"/>
          <w:szCs w:val="24"/>
        </w:rPr>
        <w:t xml:space="preserve"> «Время говорит – пор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толий Георгиевич Алексин</w:t>
      </w:r>
      <w:r>
        <w:rPr>
          <w:rFonts w:cs="Times New Roman" w:ascii="Times New Roman" w:hAnsi="Times New Roman"/>
          <w:sz w:val="24"/>
          <w:szCs w:val="24"/>
        </w:rPr>
        <w:t>. «Двадцать девятое февраля» (отрывок из повести «Звоните и приезжайте»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Яковлевич Ваншенкин</w:t>
      </w:r>
      <w:r>
        <w:rPr>
          <w:rFonts w:cs="Times New Roman" w:ascii="Times New Roman" w:hAnsi="Times New Roman"/>
          <w:sz w:val="24"/>
          <w:szCs w:val="24"/>
        </w:rPr>
        <w:t xml:space="preserve"> «Мальчишка», «Снежки»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по совершенствованию техники чтения, развитию речи  и пониманию   учащимися  художественных произведений через  показ их красоты и ценности, решая проблемы нравственного воспитания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 прочитанных произведений или отрывков из художественных произведений о: героическом прошлом и настоящем нашей Родины;о труде людей; родной природе и бережном отношении к ней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-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главных действующих лиц, описывать их внешность, характер их поступков, подтверждать своё заключение словами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характеристики героя с помощь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прочитанное  на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елять в тексте меткие выражения, художественные определения и сравнения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  речи учащих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я их нравственных качест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классное чтение ( </w:t>
      </w:r>
      <w:r>
        <w:rPr>
          <w:rFonts w:cs="Times New Roman" w:ascii="Times New Roman" w:hAnsi="Times New Roman"/>
          <w:bCs/>
          <w:sz w:val="24"/>
          <w:szCs w:val="24"/>
        </w:rPr>
        <w:t>урок внеклассного чт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тся 1 раз в месяц, всего 9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ение газет и журналов школьной библиоте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.Астафьев «Гуси в полынь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.П. Чехов «Каштан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Д.Дефо «Робинзон Круз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К.Паустовский «Жильцы старого дома «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.Кассиль «Ночная рома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.П. Гайдар «Судьба барабанщи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А.А. Сурков Стихотворения из цикла «Победители »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итательской самостоятельности школьников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ть содержание прочитанных на внеклассном чтении произведени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бирать книгу на указанную учителем тему, читать их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но,правильно , бегло, выразительно вслух ( словосочетанием, в трудных случаях – целым словом);читать про себ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невник читателя по указанной учителем фор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главную мысль  произведения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сказывать содержание прочитанного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 главных  действующих лиц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го чтения  книг, газет, журналов и обсуждения прочитанного</w:t>
      </w:r>
    </w:p>
    <w:p>
      <w:pPr>
        <w:pStyle w:val="Normal"/>
        <w:rPr/>
      </w:pPr>
      <w:r>
        <w:rPr/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</w:t>
      </w:r>
    </w:p>
    <w:p>
      <w:pPr>
        <w:pStyle w:val="Style15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87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785"/>
        <w:gridCol w:w="1845"/>
        <w:gridCol w:w="2205"/>
        <w:gridCol w:w="2205"/>
      </w:tblGrid>
      <w:tr>
        <w:trPr>
          <w:trHeight w:val="42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раздел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Всего час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Развитие реч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Контрольных работ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Внеклассного чтения </w:t>
            </w:r>
          </w:p>
        </w:tc>
      </w:tr>
      <w:tr>
        <w:trPr>
          <w:trHeight w:val="28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en-US"/>
              </w:rPr>
              <w:t>Устное народное творчеств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з произведений русской литературы XIX ве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А.С.Пушк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М.Ю.Лермонт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И.А.Крыл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Н.А.Некр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Л.Н.Толсто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А.П.Чех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В.Г.Короленк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А.М.Горьки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М.В.Исаковск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К.Г.Паустовский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М.М.Зощенк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Н.И.Рылен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Ю.И.Кова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Ю.Я.Яковл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В.Биан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К.М.Симон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В.П.Катае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А.П.Гайда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Р.П.Погод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А.Г.Алекс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К.Я.Ваншенк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А.А.Сурк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>7.Обобщение.Повторени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val="tt-RU" w:eastAsia="en-US"/>
              </w:rPr>
              <w:t xml:space="preserve">Итого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3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3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бочей программе по чтению  и развитию речи в 7 класс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тематическое планирование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61"/>
        <w:gridCol w:w="22"/>
        <w:gridCol w:w="686"/>
        <w:gridCol w:w="6"/>
        <w:gridCol w:w="3255"/>
        <w:gridCol w:w="2693"/>
        <w:gridCol w:w="7"/>
        <w:gridCol w:w="2173"/>
        <w:gridCol w:w="1260"/>
        <w:gridCol w:w="70"/>
        <w:gridCol w:w="119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 и форма уро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сопровожде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8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накомство с учебни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, бытовой жан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, з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  и Цапля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каз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мужик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ыли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оездки Ильи Муром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5, 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родны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кабы на цветы не морозы…»,» По улице мостов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. 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татарского наро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а, 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о природе, о животных, овощ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Устное народное творчество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, урок-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азет и журналов из школьной библиоте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 по заполнению дневника ч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читателя,газ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произведений русской литературы XIX ве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ергеевич Пушкин. Слово о писател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вернё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ь нау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А.С.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 жизни и творчестве пис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«Сказка о царе Салтане, о сыне его славном и могучем богатыре  князе Гвидоне Салтановиче и о прекрасной царевне Лебед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</w:t>
            </w:r>
            <w:r>
              <w:rPr>
                <w:rFonts w:cs="Times New Roman" w:ascii="Times New Roman" w:hAnsi="Times New Roman"/>
              </w:rPr>
              <w:t>кин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ж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прив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аточный материал к сказке  о царе Салтане, о сыне его славном и могучем богатыре князе Гвидоне, ДВДфиль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ихотворение А.С.Пушкина «Зимний вечер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 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тено</w:t>
            </w:r>
            <w:r>
              <w:rPr>
                <w:rFonts w:cs="Times New Roman" w:ascii="Times New Roman" w:hAnsi="Times New Roman"/>
              </w:rPr>
              <w:t>, обветшалая, лач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Пушкина  «У Лукоморья»(отрывок из поэмы «Руслан и Людмила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ма , лукоморь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. на стр. учебника 71. Картина « У Лукоморья», отрывок из оперы М. Глинки «Марш Черномор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стафьев «Гуси в полынь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 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 произ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Юрьевич Лермонтов. Слово о писателе. « Бород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 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ут, кивер, бивак, лафет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Ю.Лермонт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Слово о писателе. « Кукушка и петух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описе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вил, божус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И.А.Кр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«Волк и Журавль»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ть, кова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89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«Слон и Мось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ва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9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творчеству И.А. Кры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И.А.Крылова, раздаточный материал к уроку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Кассиль «Ночная ромаш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 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 произведе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Николай Алексеевич Некрасов. Слово о поэте. Стихотворение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сжатая полос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я новых зн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жа, бурла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и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Н.А. Нек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ина  М. Репина «Бурлаки на Волге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 Некрасов. «Генерал Топтыги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б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101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Николаевич Толстой. Слово о писате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Л.Н.Толст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Николаевич Толстой. «Кавказский пленни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ля Лоха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м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ч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л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оди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Л.Н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к повест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творчеству Л.Н.Толс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Л.Н.Толстог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Павлович Чехов. Слово о писателе. А. Чехов «Хамелеон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х, насмеш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иратель Городовой 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133., 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Каштан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 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трет А.П.Чех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ладимир Галактионович Короленко. Слово о писател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.Г.Короленко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ленко «Дети подземелья» ( в сокращении)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р.Сочинение</w:t>
            </w:r>
            <w:r>
              <w:rPr>
                <w:rFonts w:cs="Times New Roman" w:ascii="Times New Roman" w:hAnsi="Times New Roman"/>
              </w:rPr>
              <w:t xml:space="preserve"> «Минуты радости и тревог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-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ня, прест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.Г.Короленко, план сочинени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</w:t>
            </w:r>
            <w:r>
              <w:rPr>
                <w:rFonts w:cs="Times New Roman" w:ascii="Times New Roman" w:hAnsi="Times New Roman"/>
              </w:rPr>
              <w:t>урок-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 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 Горький. Слово о писателе.  « Детство» (отрывки из повести)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>Р/р. 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леш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евдони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шник, кар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Горького,презентация о жизни и творчестве пис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юдях» (отрывки из повести)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b/>
              </w:rPr>
              <w:t>Р/р. 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лексе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ьма, стекляру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186.18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«Робинзон Круз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 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Михаил Васильевич Исаковский. Слово о поэте. «Детств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В. Исаковского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 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асильевич Исаковский.  «Ветер», «Весн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. Составление рассказа</w:t>
            </w:r>
            <w:r>
              <w:rPr>
                <w:rFonts w:cs="Times New Roman" w:ascii="Times New Roman" w:hAnsi="Times New Roman"/>
              </w:rPr>
              <w:t xml:space="preserve"> о наступлении весны в моем город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Наступает весна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 Георгиевич Паустовский. Слово о писател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Паустовский « Последний черт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, р</w:t>
            </w:r>
            <w:r>
              <w:rPr>
                <w:rFonts w:cs="Times New Roman" w:ascii="Times New Roman" w:hAnsi="Times New Roman"/>
              </w:rPr>
              <w:t>ядно, армя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Г. Паустовского предметный рисунок пеликана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Жильцы старого дом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 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Зощенко. Слово о писателе. « Великие путешественники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Составление рассказа «Смешной случай ,произошедший со мн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имназия, </w:t>
            </w:r>
            <w:r>
              <w:rPr>
                <w:rFonts w:cs="Times New Roman" w:ascii="Times New Roman" w:hAnsi="Times New Roman"/>
              </w:rPr>
              <w:t>парох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М. Зощенко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Николай Иванович Рыленков. Слово о писателе.«Деревья», «Весна без вещуньи – кукушки», «Всё в тающей дымк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рствая душ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Н. И.Ры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исунки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о весн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 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Иосифович Коваль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писателе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питан Клюквин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 Составление характеристики клеста по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,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 совершенствования ЗУН, урок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Ю.И.Коваль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Иосифович Коваль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ртофельная собак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Пересказ от имени соба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зод, гуля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Яковлевич Яковлев «Багульни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исунки породы соба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Бешеный бельчоно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Михайлович, Симонов -  Военный корреспондент. « Сын артиллериста» ( отрывки)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Пересказ содержания стихотворения   от лица Лень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тен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сь, карьер Косая са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М.Симонов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Петрович Катаев. Слово о писателе. «Флаг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ха Капитуляция Кубри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В.П.Кат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Гайдар «Судьба барабанщи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пис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й Петрович Погодин «Время говорит – по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ку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Р.П.Погодин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 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Георгиевич Алексин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лово о писателе. «Двадцать девятое февраля» (отрывок из повести «Звоните и приезжайте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ё лиц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А.Г.Алексин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нстантин Яковлевич Ваншенкин. Слово о писателе. «Мальчишка», «Снеж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а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Я.Ваншенкин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Сурков Стихотворения из цикла «Победители»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и стихов 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итать летом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</w:t>
            </w:r>
            <w:r>
              <w:rPr>
                <w:rFonts w:cs="Times New Roman" w:ascii="Times New Roman" w:hAnsi="Times New Roman"/>
              </w:rPr>
              <w:t>урок 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межуточная аттестация.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Задания на лето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1080" w:first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6:00Z</dcterms:created>
  <dc:creator>Библиотека</dc:creator>
  <dc:description/>
  <cp:keywords/>
  <dc:language>en-US</dc:language>
  <cp:lastModifiedBy>Пользователь</cp:lastModifiedBy>
  <dcterms:modified xsi:type="dcterms:W3CDTF">2018-10-15T15:39:00Z</dcterms:modified>
  <cp:revision>10</cp:revision>
  <dc:subject/>
  <dc:title/>
</cp:coreProperties>
</file>