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литературе  представляет собой целостный документ, включающий раздел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Пояснительная записка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2.Планируемые результаты изучения учебного предм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 Содержание учебного предмета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Тематическое планиров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Календарно-тематическое планирование (приложение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1. Пояснительная записк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бочая программа по литературе для 6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 (М.: Просвещение, 2013),</w:t>
      </w:r>
      <w:r>
        <w:rPr>
          <w:rFonts w:cs="Times New Roman" w:ascii="Times New Roman" w:hAnsi="Times New Roman"/>
          <w:szCs w:val="24"/>
        </w:rPr>
        <w:t xml:space="preserve"> Учебного плана МАОУ «Лайтамакская СОШ» на 2018-2019 учебный год, федерального перечня учебников, настоящего Положе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•</w:t>
      </w: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•</w:t>
      </w: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Изучение обучающимися региональных особенностей учитывается при составлении рабочей программы и предполагает возможность преподаваемых отдельных тем краеведческ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  <w:t>Место учебного предмета в учебном плане МАОУ "Лайтамакская СОШ"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  <w:t>Учебный план МАОУ «Лайтамакская СОШ» отводит следующее количество часов для обязательного изучения учебного предмета "Литература": в 5 классе выделяется 102 часа (из расчета 3 учебных часа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сенные  изменения в рабочую программу  и их обоснование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менения в авторские программы не вносились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здел 2. Планируемые результаты изучения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Раздел 3. 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ная работа (далее — К.Р.).Входной контроль. Контрольная работа 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. Контрольная работа 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по повести А.С Пушкина «Барышня-крестьянка». Контрольная работа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 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 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. контрольная работа 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ЗАРУБЕЖНОЙ ЛИТЕРАТУРЫ (2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4. 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6"/>
        <w:gridCol w:w="2107"/>
        <w:gridCol w:w="2276"/>
        <w:gridCol w:w="2393"/>
      </w:tblGrid>
      <w:tr>
        <w:trPr>
          <w:trHeight w:val="38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держ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учение тем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 них количество часов на</w:t>
            </w:r>
          </w:p>
        </w:tc>
      </w:tr>
      <w:tr>
        <w:trPr>
          <w:trHeight w:val="4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витие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неклассное чт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ведение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ное народное творче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древнерусск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усской литературы XVIII в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усской литературы XI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тели улыбаю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Родная природа в стихотворениях русской литературы XIX в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едения русских писателей X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едения о 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тели улыбаю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ная природа в стихотворениях русских поэтов X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 литературы народов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убежная литерату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к рабоче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425"/>
        <w:gridCol w:w="250"/>
        <w:gridCol w:w="1167"/>
        <w:gridCol w:w="1701"/>
        <w:gridCol w:w="2127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 урока\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ия урока, интегрированный урок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. Писатели – создатели, хранители и любители книг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ич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ворки. </w:t>
            </w:r>
            <w:r>
              <w:rPr>
                <w:rFonts w:cs="Times New Roman" w:ascii="Times New Roman" w:hAnsi="Times New Roman"/>
                <w:b/>
              </w:rPr>
              <w:t>Входной контроль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Урок-конкурс «Лучший знаток малых жанров фольклор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 Работа над содержанием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и математика. Лицейские годы. Послание «И. И. Пущину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Интегриров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ный урок с матем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 (рубежный контроль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Подготовка к сочинению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рок общеметод. Направленности </w:t>
            </w:r>
            <w:r>
              <w:rPr>
                <w:rFonts w:cs="Times New Roman" w:ascii="Times New Roman" w:hAnsi="Times New Roman"/>
                <w:b/>
              </w:rPr>
              <w:t>разнотр.урок на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Человек и природа в стихотворениях Тютче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поставление пейзажной лирики Тютчева и Фе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 </w:t>
            </w:r>
            <w:r>
              <w:rPr>
                <w:rFonts w:cs="Times New Roman" w:ascii="Times New Roman" w:hAnsi="Times New Roman"/>
                <w:b/>
              </w:rPr>
              <w:t>(полугодовой контроль)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рёхсложные размеры стих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создавать юмористич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рассказы» по рассказам Чех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тегриров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ый урок фан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ии и творчества с русскимязы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Анализ стихотворе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ворческая работа по рассказу Астафьева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«странного» героя в рассказе Шукш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ежный контроль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.урок с тат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21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Вн.чтение.</w:t>
            </w:r>
            <w:r>
              <w:rPr>
                <w:rFonts w:cs="Times New Roman" w:ascii="Times New Roman" w:hAnsi="Times New Roman"/>
              </w:rPr>
              <w:t xml:space="preserve"> Реализация заданий рубрики «Проект»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ение. </w:t>
            </w:r>
            <w:r>
              <w:rPr>
                <w:rFonts w:cs="Times New Roman" w:ascii="Times New Roman" w:hAnsi="Times New Roman"/>
              </w:rPr>
              <w:t xml:space="preserve"> По страницам книг. Урок – заочное путешествие в мир родного края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ф.урок в библи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овый урок. 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stavropol</dc:creator>
  <dc:description/>
  <cp:keywords/>
  <dc:language>en-US</dc:language>
  <cp:lastModifiedBy>user</cp:lastModifiedBy>
  <cp:lastPrinted>2018-09-03T15:55:00Z</cp:lastPrinted>
  <dcterms:modified xsi:type="dcterms:W3CDTF">2018-07-14T17:39:00Z</dcterms:modified>
  <cp:revision>45</cp:revision>
  <dc:subject/>
  <dc:title/>
</cp:coreProperties>
</file>