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289675" cy="889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Cs w:val="28"/>
        </w:rPr>
        <w:t>Раздел 1. Планируемые результаты изучения учебного предмета «Изобразительное искусство» во 2 классе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Личностные результаты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 ценностно-эстетической сфере</w:t>
      </w:r>
      <w:r>
        <w:rPr>
          <w:szCs w:val="28"/>
        </w:rPr>
        <w:t xml:space="preserve"> у второклассника будет форм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В познавательной сфере</w:t>
      </w:r>
      <w:r>
        <w:rPr>
          <w:szCs w:val="28"/>
        </w:rPr>
        <w:t xml:space="preserve"> у второклассника будет разви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b/>
          <w:szCs w:val="28"/>
        </w:rPr>
        <w:t>В трудовой сфере</w:t>
      </w:r>
      <w:r>
        <w:rPr>
          <w:szCs w:val="28"/>
        </w:rPr>
        <w:t xml:space="preserve"> у второклассника будут формиров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>Метапредметные результаты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У второклассника продолжится формир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умения видеть и воспринимать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обогащения ключевых компетенций художественно-эстетическим содерж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мотивации 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i/>
          <w:szCs w:val="28"/>
        </w:rPr>
        <w:t>Предметные результаты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szCs w:val="28"/>
        </w:rPr>
      </w:pPr>
      <w:r>
        <w:rPr>
          <w:szCs w:val="28"/>
        </w:rPr>
        <w:t>У второклассника продолжаются процес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формирование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формирования 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567" w:hanging="283"/>
        <w:jc w:val="both"/>
        <w:rPr>
          <w:szCs w:val="28"/>
        </w:rPr>
      </w:pPr>
      <w:r>
        <w:rPr>
          <w:szCs w:val="28"/>
        </w:rPr>
        <w:t>развития навыков сотрудничества с товарищами в процессе совместного воплощения общего замысла.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b/>
          <w:szCs w:val="28"/>
        </w:rPr>
        <w:t>Раздел №1 «Чем и как работает художник?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ем и как работает художник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как рисовать красками, мелками, тушью, гуашью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как работать кистью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как работать с пластилино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то такое аппликация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то такое цветовой круг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то такое композиция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рисовать красками, мелками, тушью, гуашью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правильно работать кисточкой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пользоваться пластилино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выполнять аппликацию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составлять простые цвет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азви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мешивать краски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понимать красоту природы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память, воображени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гибания, разрезания и склеивания бумаг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оспитывать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любовь к Родине, к природ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увство прекрасного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бережное отношение к произведениям искусства, к материалам и инструментам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аздел №2 «Реальность и фантазия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кто такой Мастер Изображения, Мастер Украшения, Мастер Постройки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знать природные формы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всматриваться, видеть, быть наблюдательны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работать с бумагой и ножницами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рисовать гуашью, тушью, мелками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азви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фантазировать, видеть красоту в природ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наблюдательнос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моделировать и конструиров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работать в группе, паре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оспиты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любовь к Родине;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любовь к природе, чувство прекрасного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бережное отношение к произведениям искусств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бережное отношение к материалам и инструмента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луш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аккуратность и добросовестность при выполнении заданного;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самостоятельность при выполнении работ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8"/>
        </w:rPr>
        <w:t>Раздел №3 «О чём говорит искусство?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как Мастер Изображения, Мастер Украшения, Мастер Постройки выражает человеческие мысли и чувств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как могут говорить украшения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как выразить характер человека через украшения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зображать животных весёлыми, стремительными, угрожающими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зображать противоположных по характеру сказочных героев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зображать контрастные состояния природы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выражать намерение человека через украшение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азви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оздавать композицию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фантазировать, видеть красоту в природ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наблюдательнос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моделировать и конструиров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работать в группе, паре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оспитывать: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любовь к Родине, к природ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увство прекрасного;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бережное отношение к произведениям искусств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бережное отношение к материалам и инструмента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луш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аккуратность и добросовестность при выполнении заданий;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самостоятельность при выполнении работы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Раздел №4 « Как говорит искусство?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Зн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о чём может говорить искусство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средства выразительности: цвета, линии, ритм пятен и линий, пропорции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зачем нужны эти средства художнику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тёплые и холодные цвет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то такое ритм и движение пятен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что такое характер линий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Уме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актуализировать знания о цвет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актуализировать знания о способах выражения художником настроения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спользовать тёплые и холодные цвет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спользовать ритм и движение пятен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использовать характер линий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Разви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оздавать композицию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фантазировать, видеть красоту в природе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наблюдательнос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моделировать и конструиров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работать в группе, паре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Воспитывать: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любовь к Родине;</w:t>
      </w:r>
    </w:p>
    <w:p>
      <w:pPr>
        <w:pStyle w:val="Normal"/>
        <w:spacing w:lineRule="auto" w:line="276"/>
        <w:ind w:left="450" w:hanging="0"/>
        <w:jc w:val="both"/>
        <w:rPr/>
      </w:pPr>
      <w:r>
        <w:rPr>
          <w:szCs w:val="28"/>
        </w:rPr>
        <w:t>любовь к природе, чувство прекрасного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бережное отношение к произведениям искусства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бережное отношение к материалам и инструментам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умение слушать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аккуратность и добросовестность при выполнении заданного;</w:t>
      </w:r>
    </w:p>
    <w:p>
      <w:pPr>
        <w:pStyle w:val="Normal"/>
        <w:spacing w:lineRule="auto" w:line="276"/>
        <w:ind w:left="450" w:hanging="0"/>
        <w:jc w:val="both"/>
        <w:rPr>
          <w:szCs w:val="28"/>
        </w:rPr>
      </w:pPr>
      <w:r>
        <w:rPr>
          <w:szCs w:val="28"/>
        </w:rPr>
        <w:t>самостоятельность при выполнении работы.</w:t>
      </w:r>
    </w:p>
    <w:p>
      <w:pPr>
        <w:pStyle w:val="Normal"/>
        <w:spacing w:lineRule="auto" w:line="276"/>
        <w:ind w:left="567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 xml:space="preserve">В результате изучения изобразительного искусства второклассник </w:t>
      </w:r>
      <w:r>
        <w:rPr>
          <w:b/>
          <w:szCs w:val="28"/>
        </w:rPr>
        <w:t>научится</w:t>
      </w:r>
      <w:r>
        <w:rPr>
          <w:szCs w:val="28"/>
        </w:rPr>
        <w:t>: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онимать, что такое деятельность художника (что может изобража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узнавать основные жанры (натюрморт, пейзаж, анималистический жанр, портрет) и виды произведений (живопись, графика, скульптура, декоративно-прикладное искусство и архитектура) изобразительного искусства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называть известные центры народных художественных ремёсел России (Хохлома, Городец, Дымково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различать основные (красный, синий, жёлтый) и составные (оранжевый, зелёный, фиолетовый, коричневый) цвета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различать тёплые (красный, жёлтый, оранжевый) и холодные (синий, голубой, фиолетовый) цвета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ользоваться простейшими приёмами лепки (пластилин, глина)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выполнять простейшие композиции из бумаги и бросового материала.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Cs w:val="28"/>
        </w:rPr>
        <w:t xml:space="preserve">Второклассник получит </w:t>
      </w:r>
      <w:r>
        <w:rPr>
          <w:b/>
          <w:szCs w:val="28"/>
        </w:rPr>
        <w:t>возможность научиться: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использовать приобретё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воспринимать произведения изобразительного искусства разных жанров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spacing w:lineRule="auto" w:line="276"/>
        <w:ind w:left="284" w:hanging="0"/>
        <w:jc w:val="both"/>
        <w:rPr>
          <w:szCs w:val="28"/>
        </w:rPr>
      </w:pPr>
      <w:r>
        <w:rPr>
          <w:szCs w:val="28"/>
        </w:rPr>
        <w:t>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ind w:right="6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 xml:space="preserve">Система оценки достижения планируемых результатов освоения предмета. </w:t>
      </w:r>
    </w:p>
    <w:p>
      <w:pPr>
        <w:pStyle w:val="Normal"/>
        <w:shd w:fill="FFFFFF" w:val="clear"/>
        <w:spacing w:lineRule="auto" w:line="276"/>
        <w:ind w:right="6" w:hanging="0"/>
        <w:jc w:val="center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  <w:t>Критерии оценивания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spacing w:val="-8"/>
          <w:szCs w:val="28"/>
        </w:rPr>
      </w:pPr>
      <w:r>
        <w:rPr>
          <w:b/>
          <w:spacing w:val="-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бъектом оценки результатов освоения предмета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е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ёт возможность каждому ребёнку действовать конструктивно в пределах своих возможностей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 изучаемого приё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spacing w:lineRule="auto" w:line="276" w:before="0" w:after="200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 xml:space="preserve">Критериями оценивания </w:t>
      </w:r>
      <w:r>
        <w:rPr>
          <w:spacing w:val="-8"/>
          <w:szCs w:val="28"/>
        </w:rPr>
        <w:t xml:space="preserve"> работ являются следующие параметры:</w:t>
      </w:r>
    </w:p>
    <w:p>
      <w:pPr>
        <w:pStyle w:val="Normal"/>
        <w:spacing w:lineRule="auto" w:line="276" w:before="0" w:after="200"/>
        <w:rPr>
          <w:b/>
          <w:b/>
          <w:i/>
          <w:i/>
          <w:spacing w:val="-8"/>
          <w:szCs w:val="28"/>
        </w:rPr>
      </w:pPr>
      <w:r>
        <w:rPr>
          <w:szCs w:val="28"/>
        </w:rPr>
        <w:t>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spacing w:lineRule="auto" w:line="276" w:before="0" w:after="200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Критерии оценки устных индивидуальных и фронтальных ответов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Активность участия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Умение собеседника прочувствовать суть вопроса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Искренность ответов, их развернутость, образность, аргументированност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Самостоятельность.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Оригинальность суждений.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Критерии и система оценки творческой работы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1. 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3. 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Из всех этих компонентов складывается общая оценка работы обучающегося.</w:t>
      </w:r>
    </w:p>
    <w:p>
      <w:pPr>
        <w:pStyle w:val="Normal"/>
        <w:shd w:fill="FFFFFF" w:val="clear"/>
        <w:spacing w:lineRule="auto" w:line="276"/>
        <w:ind w:right="6" w:hanging="0"/>
        <w:jc w:val="both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  <w:t>Формы контроля уровня обученности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Викторин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Кроссворды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right="6" w:hanging="360"/>
        <w:jc w:val="both"/>
        <w:rPr/>
      </w:pPr>
      <w:r>
        <w:rPr>
          <w:szCs w:val="28"/>
        </w:rPr>
        <w:t>Отчётные выставки творческих (индивидуальных и коллективных) работ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720" w:right="6" w:hanging="360"/>
        <w:jc w:val="both"/>
        <w:rPr>
          <w:szCs w:val="28"/>
        </w:rPr>
      </w:pPr>
      <w:r>
        <w:rPr>
          <w:szCs w:val="28"/>
        </w:rPr>
        <w:t>Тестирование.</w:t>
      </w:r>
    </w:p>
    <w:p>
      <w:pPr>
        <w:pStyle w:val="Normal"/>
        <w:spacing w:lineRule="auto" w:line="276"/>
        <w:jc w:val="both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rPr>
          <w:b/>
          <w:b/>
          <w:spacing w:val="-8"/>
          <w:szCs w:val="28"/>
          <w:lang w:val="en-US"/>
        </w:rPr>
      </w:pPr>
      <w:r>
        <w:rPr>
          <w:b/>
          <w:spacing w:val="-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2. Содержание учебного предмета «Изобразительное искусство» во 2 классе (34 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5"/>
        <w:gridCol w:w="2965"/>
        <w:gridCol w:w="39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</w:t>
            </w:r>
          </w:p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>
          <w:trHeight w:val="28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и как работает художник?</w:t>
            </w:r>
          </w:p>
          <w:p>
            <w:pPr>
              <w:pStyle w:val="Normal"/>
              <w:jc w:val="center"/>
              <w:rPr/>
            </w:pPr>
            <w:r>
              <w:rPr/>
              <w:t>(8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через краски, аппликацию, графические материалы, бумагу. Выразительность материалов при работе в объёме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существлять</w:t>
            </w:r>
            <w:r>
              <w:rPr/>
              <w:t xml:space="preserve"> поиск необходимой информации для выполнения школьных заданий с использованием учебной литературы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владевать</w:t>
            </w:r>
            <w:r>
              <w:rPr/>
              <w:t xml:space="preserve"> основами языка живописи, графики, скульптуры, декоративно-прикладного искусства, художественного конструирования.</w:t>
            </w:r>
          </w:p>
        </w:tc>
      </w:tr>
      <w:tr>
        <w:trPr>
          <w:trHeight w:val="2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ьность и фантазия.</w:t>
            </w:r>
          </w:p>
          <w:p>
            <w:pPr>
              <w:pStyle w:val="Normal"/>
              <w:jc w:val="center"/>
              <w:rPr/>
            </w:pPr>
            <w:r>
              <w:rPr/>
              <w:t>(7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удожественных представлений через изображение реальности и фантазии. Украшение реальности и фантазии. Постройка реальности и фантаз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онимать </w:t>
            </w:r>
            <w:r>
              <w:rPr/>
              <w:t>условность и субъективность художественного образ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объекты и явления реальной жизни и их образы, выраженные в произведении искусства, объяснять разниц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ыполнять</w:t>
            </w:r>
            <w:r>
              <w:rPr/>
              <w:t xml:space="preserve"> учебные действия в материализованной форме.</w:t>
            </w:r>
          </w:p>
        </w:tc>
      </w:tr>
      <w:tr>
        <w:trPr>
          <w:trHeight w:val="3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чём говорит искусство?</w:t>
            </w:r>
          </w:p>
          <w:p>
            <w:pPr>
              <w:pStyle w:val="Normal"/>
              <w:jc w:val="center"/>
              <w:rPr/>
            </w:pPr>
            <w:r>
              <w:rPr/>
              <w:t>(9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арактера в изображении животных, мужского образа, женского образа. Образ человека и его характера, выраженный в объёме. Изображение природы в разных состояниях. Выражение характера и намерений человека через украшение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Эмоционально откликаться</w:t>
            </w:r>
            <w:r>
              <w:rPr/>
              <w:t xml:space="preserve"> на образы персонажей произведений искусства, пробуждение чувств печали, сострадания, радости, героизма, бескорыстия, отвращения, ужаса и т.д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давать</w:t>
            </w:r>
            <w:r>
              <w:rPr/>
              <w:t xml:space="preserve"> характерные черты внешнего облика, одежды, украшений, отражающие обычаи разных народ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редавать</w:t>
            </w:r>
            <w:r>
              <w:rPr/>
              <w:t xml:space="preserve"> с помощью цвета характер и эмоциональное состояние природы, персонажа.</w:t>
            </w:r>
          </w:p>
        </w:tc>
      </w:tr>
      <w:tr>
        <w:trPr>
          <w:trHeight w:val="23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 говорит искусство?</w:t>
            </w:r>
          </w:p>
          <w:p>
            <w:pPr>
              <w:pStyle w:val="Normal"/>
              <w:jc w:val="center"/>
              <w:rPr/>
            </w:pPr>
            <w:r>
              <w:rPr/>
              <w:t>(10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ак средство выражения. Линия как средство выражения. Ритм как средство выражения. Пропорции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личать</w:t>
            </w:r>
            <w:r>
              <w:rPr/>
              <w:t xml:space="preserve"> основные тёплые и холодные цвета. Передавать с помощью ритма движение и эмоциональное содержание в композиции на плоскости. </w:t>
            </w:r>
            <w:r>
              <w:rPr>
                <w:b/>
                <w:i/>
              </w:rPr>
              <w:t xml:space="preserve">Создавать </w:t>
            </w:r>
            <w:r>
              <w:rPr/>
              <w:t>элементарные композиции на заданную тему, используя средства выраж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  <w:p>
            <w:pPr>
              <w:pStyle w:val="Normal"/>
              <w:jc w:val="center"/>
              <w:rPr/>
            </w:pPr>
            <w:r>
              <w:rPr/>
              <w:t>(3 ч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b/>
        </w:rPr>
        <w:t>Раздел 3.Тематическое планирова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работает художник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искусство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168" w:leader="none"/>
        </w:tabs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134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5:30:00Z</dcterms:created>
  <dc:creator>Светлана Сизикова</dc:creator>
  <dc:description/>
  <cp:keywords/>
  <dc:language>en-US</dc:language>
  <cp:lastModifiedBy>Admin</cp:lastModifiedBy>
  <dcterms:modified xsi:type="dcterms:W3CDTF">2019-11-12T08:50:00Z</dcterms:modified>
  <cp:revision>9</cp:revision>
  <dc:subject/>
  <dc:title/>
</cp:coreProperties>
</file>