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11                               к приказу по МАОУ «Лайтамакская СОШ»                                                                                                                             от 26.06.2017г.№6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униципального автономного образовательного учрежд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Лайтамакская средняя общеобразовательная школа»,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реализующего программы  среднего  общего образования в </w:t>
      </w:r>
      <w:r>
        <w:rPr>
          <w:b/>
          <w:i/>
        </w:rPr>
        <w:t>заочной форме</w:t>
      </w:r>
      <w:r>
        <w:rPr>
          <w:b/>
        </w:rPr>
        <w:t>,</w:t>
      </w:r>
    </w:p>
    <w:p>
      <w:pPr>
        <w:pStyle w:val="Normal"/>
        <w:ind w:left="-709" w:right="-284" w:hanging="0"/>
        <w:jc w:val="center"/>
        <w:rPr/>
      </w:pPr>
      <w:r>
        <w:rPr>
          <w:b/>
        </w:rPr>
        <w:t>на 2017-2018 учебн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8"/>
        <w:gridCol w:w="1417"/>
      </w:tblGrid>
      <w:tr>
        <w:trPr>
          <w:tblHeader w:val="true"/>
          <w:trHeight w:val="322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 (федеральный компоне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учебной нагру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(школьный компоне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, элективные курсы (индивидуальные и/или группов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аудиторной нагру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к учебному плану муниципального автономного образовательного учреждения «Лайтамакская средняя общеобразовательная школа», реализующего программы  среднего  общего образования </w:t>
      </w:r>
    </w:p>
    <w:p>
      <w:pPr>
        <w:pStyle w:val="Normal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в заочной форме, </w:t>
      </w:r>
    </w:p>
    <w:p>
      <w:pPr>
        <w:pStyle w:val="Normal"/>
        <w:ind w:right="-2" w:hanging="0"/>
        <w:jc w:val="center"/>
        <w:rPr/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rPr/>
      </w:pPr>
      <w:r>
        <w:rPr/>
        <w:t>Учебный план муниципального автономного  образовательного учреждения «Лайтамакская средняя общеобразовательная школа», реализующего программы  среднего  общего образования в заочной форме (далее – учебный план), составлен на основе следующих нормативных а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567"/>
        <w:rPr/>
      </w:pPr>
      <w:r>
        <w:rPr/>
        <w:t xml:space="preserve">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567"/>
        <w:rPr/>
      </w:pPr>
      <w:r>
        <w:rPr/>
        <w:t>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567"/>
        <w:rPr/>
      </w:pPr>
      <w:r>
        <w:rPr/>
        <w:t xml:space="preserve"> </w:t>
      </w:r>
      <w:r>
        <w:rPr/>
        <w:t>Устав МАОУ «Лайтамакская средняя общеобразовательная школа»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  <w:t>В структуру учебного план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firstLine="567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firstLine="567"/>
        <w:rPr/>
      </w:pPr>
      <w:r>
        <w:rPr>
          <w:b/>
        </w:rPr>
        <w:t xml:space="preserve">вариативная часть </w:t>
      </w:r>
      <w:r>
        <w:rPr/>
        <w:t>– определяет объе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  <w:t>Особенности организации обучения в заочной форме</w:t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rPr/>
      </w:pPr>
      <w:r>
        <w:rPr/>
        <w:t>Образовательный процесс осуществляется в соответствии общеобразовательной программы третьего уровня образования:</w:t>
      </w:r>
    </w:p>
    <w:p>
      <w:pPr>
        <w:pStyle w:val="Normal"/>
        <w:ind w:right="-2" w:firstLine="567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2017– 2018 учебном году   в 10 классе в заочной форме будет обучаться 1 ученик. Освоение общеобразовательных программ осуществляется по индивидуальному плану, количество учебных часов в неделю устанавливается из расчета - 1 академический час.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В основе образовательного процесса по заочной форме лежит самостоятельная работа обучающегося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 xml:space="preserve">Основными формами организации учебной работы при очно-заочной форме обучения являются индивидуальные консультации и зачеты. На прием одного зачета отводится 1/3 академического часа (20 минут) на одного обучающегося. 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Количество зачетов по предметам устанавливается педагогическим советом муниципального автономного образовательного учреждения «Лайтамакская средняя общеобразовательная школа»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ся, действительны в течение двух лет.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Учебные занятия обучающегося по заочной форме проводятся в индивидуальном режиме.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/>
      </w:pP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отан с учетом возможностей обучающегося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 xml:space="preserve">Освоение общеобразовательных программ осуществляется </w:t>
      </w:r>
      <w:r>
        <w:rPr>
          <w:b/>
          <w:i/>
        </w:rPr>
        <w:t>по индивидуальному учебному плану</w:t>
      </w:r>
      <w:r>
        <w:rPr/>
        <w:t xml:space="preserve">. 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Обучающийся, не имеющий возможности посещать занятия в образовательном учреждении, представляе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.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Муниципальное автономное образовательное учреждение «Лайтамакская средняя общеобразовательная школа» самостоятельно принимает решение о содержании учебного материала для самостоятельного освоения обучающим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</w:t>
      </w:r>
    </w:p>
    <w:p>
      <w:pPr>
        <w:pStyle w:val="Normal"/>
        <w:ind w:right="-2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предметных  курсов усилены предметы: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19"/>
        <w:gridCol w:w="1909"/>
        <w:gridCol w:w="2169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12 класс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оение образовательных программ  среднего общего образования завершается обязательной государственной итоговой аттестацией выпускников в соответствии с Положением о государственной итоговой аттестации. Прошедшим итоговую аттестацию выдаются документы государственного образца о соответствующем уровне образ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Содержание вариативной части учебного плана  рассмотрено и одобрено на заседании Управляющего Совета ОУ.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Протокол № 5  от 30.05.  2017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4:00Z</dcterms:created>
  <dc:creator>школа</dc:creator>
  <dc:description/>
  <cp:keywords/>
  <dc:language>en-US</dc:language>
  <cp:lastModifiedBy>ученик</cp:lastModifiedBy>
  <cp:lastPrinted>2016-09-22T08:47:00Z</cp:lastPrinted>
  <dcterms:modified xsi:type="dcterms:W3CDTF">2017-09-04T16:37:00Z</dcterms:modified>
  <cp:revision>10</cp:revision>
  <dc:subject/>
  <dc:title>«Согласовано»                                                                                «Утверждаю»</dc:title>
</cp:coreProperties>
</file>