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ЛОЖЕНИЕ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методическом объединении учителей – предметников (ШМО)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ль: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-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непрерывное развитие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ассового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исследовательского творчества учителей школы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дачи: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здание условий для научно-методической деятельности учителей школы;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оздание условий для стимулирования развития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ередового педагогического опыта, творчества и инициативы учителей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обеспечение педагогического сотрудничества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Содержание: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оводит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роблемный анализ результатов образовательного процесса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вносит предложения по изменению содержания и структуры обязательных учебных курсов;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оводит первоначальную экспертизу существенных изменений, вносимых преподавателями в учебные программы, обеспечивающие усвоения учащимися учебного материала в соответствии с требованиями государственных образовательных стандартов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инимает участие в организации аттестации учителей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вовлекает учителей в инновационную деятельность, стимулируя научное осмысление и обобщение результатов опытно-эксперементальной работы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организует работу методических семинаров для начинающих учителей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ивлекает учащихся к доступной им научно-исследовательской работе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координирует внеклассную работу по предмету, проводит предметные недели, олимпиады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формирует и воспитывает потребность учителей в непрерывном самообразовании, совершенствуя умения самоорганизации, самоконтроля, самооценки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анализирует результаты профессионального роста учителей и качества обучения в динамике развития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направляет и организует переподготовку и подготовку учителей на курсах повышения квалификации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способствует формированию индивидуального стиля творческой деятельности учителя, изучению и распространению передового педагогичического опыта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рганизация и управление: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Соответственно требованиям современного подхода к организации методической службы в школе необходимо создание следующих объединений учителей: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гуманитарного цикла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естественно-математического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классных руководителей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Руководитель МО назначается приказом директора школы из числа учителей школы, имеющих высокий уровень профессионализма и проявляющих способности к управленческому мышлению. Руководитель МО является членом научно-методического Совета школы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Члены методобъединения определяют и утверждают научно-методическую тему, над реализацией которой будут работать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. Заседания МО проводятся 4-5 раз в течение года. На заседаниях МО систематически заслушиваются и обсуждаются вопросы, обеспечивающие повышение качества образования учащихся, учебно-тематических планов (учебных программ)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5. На заседаниях МО рассматриваются инновации в процессе обучения школьников, способствующие росту творческой активности учащихся и развития их личности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6. ШМО осуществляют сотрудничество друг с другом. Члены ШМО осуществляют взаимопосещение и обсуждение уроков по составленному графику в целях обмена опытом работы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7. Заседание ШМО протоколируется, доклады и разработки сдаются в методическую копилку школы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имерное содержание деятельности руководителя ШМО учителей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организует и направляет индивидуальную работу с учителями по преобразованию типовых учебных программ в авторские и адаптированные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разрабатывает план работы МО по реализации программы экспериментальной работы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анализирует динамику развития инноваций в рамках МО, выступая с результатами (промежуточными, конечными) эксперимента на конференции, заседании НМС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оводит конференцию учителей по результатам ОЭР в конце года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осуществляет контроль за обучением способных, талантливых и одаренных учащихся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уководители ШМО совместно с администрацией школы проводят административные и итоговые контрольные работы, срезы знаний, анализируют их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Руководитель МО должен иметь следующие документы и материалы: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. План работы на год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. Протоколы заседаний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. Программы ОЭР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. Аналитические материалы контроля за состоянием преподавания и качеством знаний: данные срезов, другую диагностику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5. Учебные программы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6. Тематическое планирование каждого учителя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7. План инновационной деятельности и самоанализа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8. Схемы анализа и самоанализа урока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9. Анализ работы МО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0. Картотеку методических и нормативных документов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1. Банк данных по обобщению педагогического опыта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Формы работы: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заседания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круглые столы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дискуссии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практикумы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творческие мастерские;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- открытые уроки и др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План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боты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О учителей гуманитарного цикла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МОУ Хайтинской ООШ на 2010-2011 учебный год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етодическая тема: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овышение качеств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знаний через использование технологии интенсификации обучения на основе схемных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знаковых моделей учебного материала на предметах гуманитарного цикла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Цель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совершенствование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ровня педагогического мастерства учителей МО в процессе обучения и воспитания  учащихся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ind w:left="1260" w:hanging="126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адачи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.Внедрить в учебный процесс новые технологии с целью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повышения познавательного интереса учащихся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 предмету, в том числе здоровьесберегающих.</w:t>
      </w:r>
    </w:p>
    <w:p>
      <w:pPr>
        <w:pStyle w:val="Normal"/>
        <w:shd w:fill="FFFFFF" w:val="clear"/>
        <w:spacing w:lineRule="atLeast" w:line="255" w:before="0" w:after="75"/>
        <w:ind w:left="1260" w:hanging="1260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2.Выявить и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бобщить положительный педагогический опыт творчески работающих учителей.</w:t>
      </w:r>
    </w:p>
    <w:p>
      <w:pPr>
        <w:pStyle w:val="Normal"/>
        <w:shd w:fill="FFFFFF" w:val="clear"/>
        <w:spacing w:lineRule="atLeast" w:line="255" w:before="0" w:after="75"/>
        <w:ind w:left="1260" w:hanging="1260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.Привести методическое обеспечение учебных предметов в соответствие с требованиями новых руководящих</w:t>
      </w:r>
    </w:p>
    <w:p>
      <w:pPr>
        <w:pStyle w:val="Normal"/>
        <w:shd w:fill="FFFFFF" w:val="clear"/>
        <w:spacing w:lineRule="atLeast" w:line="255" w:before="0" w:after="75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окументов в области образования, учебных планов и программ.</w:t>
      </w:r>
    </w:p>
    <w:p>
      <w:pPr>
        <w:pStyle w:val="Normal"/>
        <w:shd w:fill="FFFFFF" w:val="clear"/>
        <w:spacing w:lineRule="atLeast" w:line="255" w:before="0" w:after="75"/>
        <w:ind w:left="1260" w:hanging="1260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4.Разработать учебные, научно-методические и дидактические материалы.</w:t>
      </w:r>
    </w:p>
    <w:p>
      <w:pPr>
        <w:pStyle w:val="Normal"/>
        <w:shd w:fill="FFFFFF" w:val="clear"/>
        <w:spacing w:lineRule="atLeast" w:line="255" w:before="0" w:after="75"/>
        <w:ind w:left="1260" w:hanging="1260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5.Активизировать мыслительную деятельность и интеллектуальное развитие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учащихся через уроки, предметные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есячники, внеклассные мероприятия.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Работа учителей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ад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емами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амообразования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43"/>
        <w:gridCol w:w="2091"/>
        <w:gridCol w:w="1129"/>
        <w:gridCol w:w="1943"/>
        <w:gridCol w:w="1794"/>
      </w:tblGrid>
      <w:tr>
        <w:trPr/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а по самообразованию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рок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роприятия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ирование речевой компетентности учащихся на уроках русского языка и литературы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-й го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класс,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ытый урок по русскому языку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уб О.А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люстрирование народных сказок с использованием декоративных приемов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й го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класс,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ытый урок по изобразительному искусству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с Е.Г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ы и методы для развития орфографической зоркости обучающихся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й го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класс,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ытый урок по русскому языку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кова С.Ш.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триотическое воспитание учащихся на уроках истори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й год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класс,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ытый урок по истори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сова Елена Олеговна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ние пословиц на уроках английского языка как средство приобщения детей к иноязычной культуре.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й год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класс,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ытый урок по английскому языку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04040"/>
          <w:sz w:val="18"/>
          <w:szCs w:val="18"/>
        </w:rPr>
        <w:t>План </w:t>
      </w:r>
      <w:r>
        <w:rPr>
          <w:rStyle w:val="Appleconvertedspace"/>
          <w:rFonts w:cs="Verdana" w:ascii="Verdana" w:hAnsi="Verdana"/>
          <w:b/>
          <w:bCs/>
          <w:color w:val="40404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04040"/>
          <w:sz w:val="18"/>
          <w:szCs w:val="18"/>
        </w:rPr>
        <w:t>заседаний школьного методического объединения учителей гуманитарного цикла на 2010-2011 учебный год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94"/>
        <w:gridCol w:w="1608"/>
        <w:gridCol w:w="1798"/>
        <w:gridCol w:w="1514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30"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№</w:t>
            </w:r>
          </w:p>
        </w:tc>
        <w:tc>
          <w:tcPr>
            <w:tcW w:w="4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8"/>
                <w:szCs w:val="18"/>
              </w:rPr>
              <w:t>Обсуждаемые вопросы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8"/>
                <w:szCs w:val="18"/>
              </w:rPr>
              <w:t>Сроки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8"/>
                <w:szCs w:val="18"/>
              </w:rPr>
              <w:t>Ответственные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0404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1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бсуждение проекта «Наша новая школа». Основные направления реализации национальной образовательной инициативы «Наша новая школа» на 2010-2011 учебный го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нализ деятельности ШМО за прошлый учебный го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бсуждение и утверждение плана работы на 2009-2010 учебный го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Рассмотрение рабочих программ педагогов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Рекомендации и советы по формированию портфолио учителя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Методические рекомендации по оформлению классных журналов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Сентябрь 2010 год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ЗУВР Мелентьева Н.С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председатель ШМО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2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рганизация, подготовка учащихся к ГИА (9, 11 классы). Рассмотрение нормативно – правовой документации по организации и проведению ГИА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нализ успеваемости учащихся в 1 четверти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бсуждение уроков и мероприятий по предлагаемым направлениям работы (проектные технологии, использование ИКТ в образовательном процессе, предшкольное образование, апробация новых УМК)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Рассмотрение элективов предпрофильной подготовки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Рекомендации по подготовке и проведению школьного тура олимпиад по учебным предметам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рганизация урочной и внеурочной деятельности учащихся.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2010 года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2010 года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председатель ШМО,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учителя – предметники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3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нализ результатов административных контрольных работ за 1 полугодие 2009-2010 учебного года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нализ успеваемости учащихся в 1 полугодии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Итоги олимпиа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Сохранение и укрепление здоровья субъектов образовательного процесса. Здоровьесберегающие технологии на уроках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бсуждение уроков и мероприятий по предлагаемым направлениям работы (проектные технологии, использование ИКТ в образовательном процессе, предшкольное образование, апробация новых УМК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Феврал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2010 года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председатель ШМО,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>учителя - предметники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4.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рганизация и проведение ГИА учащихся в независимой форме, в форме ЕГЭ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Внедрение и совершенствование методов обучения и воспитания, способствующих развитию и поддержанию у школьников стремления к успеху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Рассмотрение перечня учебников на 2011-2012 учебный год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бзор методических новинок.</w:t>
            </w:r>
          </w:p>
          <w:p>
            <w:pPr>
              <w:pStyle w:val="Normal"/>
              <w:spacing w:lineRule="atLeast" w:line="255" w:before="0" w:after="7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Обсуждение уроков и мероприятий по предлагаемым направлениям работы (проектные технологии, использование ИКТ в образовательном процессе, предшкольное образование, апробация новых УМК)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2010 года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председатель ШМО,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>учителя - предметники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40404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Инновационная деятельность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41"/>
        <w:gridCol w:w="2463"/>
        <w:gridCol w:w="2234"/>
      </w:tblGrid>
      <w:tr>
        <w:trPr>
          <w:trHeight w:val="280" w:hRule="atLeast"/>
        </w:trPr>
        <w:tc>
          <w:tcPr>
            <w:tcW w:w="2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ь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д инновационной или экспериментальной деятельности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зультат</w:t>
            </w:r>
          </w:p>
        </w:tc>
      </w:tr>
      <w:tr>
        <w:trPr>
          <w:trHeight w:val="280" w:hRule="atLeast"/>
        </w:trPr>
        <w:tc>
          <w:tcPr>
            <w:tcW w:w="2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полагаемый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тический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-предметники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 исследовательской деятельности на уроках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ческие рекомендации для учителя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пользование опорных конспектов на уроке литературы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ические рекомендации для учителя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щешкольные конкурсы, интеллектуальные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арафоны, олимпиады</w:t>
      </w:r>
    </w:p>
    <w:p>
      <w:pPr>
        <w:pStyle w:val="Normal"/>
        <w:shd w:fill="FFFFFF" w:val="clear"/>
        <w:spacing w:lineRule="atLeast" w:line="255" w:before="0" w:after="75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371"/>
        <w:gridCol w:w="1426"/>
        <w:gridCol w:w="1427"/>
        <w:gridCol w:w="2098"/>
      </w:tblGrid>
      <w:tr>
        <w:trPr/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редмет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теллектуальные марафоны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импиады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ольные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импиады районные</w:t>
            </w:r>
          </w:p>
        </w:tc>
        <w:tc>
          <w:tcPr>
            <w:tcW w:w="2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 язык и литература, история, обществознание, иностранный язык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ктябрь, 8 – 9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лассы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tLeast" w:line="255" w:before="0" w:after="7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– 9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ласс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екабрь, 5 – 9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ласс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, учителя-предметники</w:t>
            </w:r>
          </w:p>
        </w:tc>
      </w:tr>
      <w:tr>
        <w:trPr/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 язык, литература, история, обществознание, ИЗО, иностранный язык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тябрь, 5 – 7 классы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рель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-предметники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неклассная работа</w:t>
      </w:r>
    </w:p>
    <w:p>
      <w:pPr>
        <w:pStyle w:val="Normal"/>
        <w:shd w:fill="FFFFFF" w:val="clear"/>
        <w:spacing w:lineRule="atLeast" w:line="255" w:before="0" w:after="75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9"/>
        <w:gridCol w:w="1918"/>
        <w:gridCol w:w="1577"/>
        <w:gridCol w:w="1190"/>
        <w:gridCol w:w="1012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роприятие</w:t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ый предмет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т.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учно – исследовательская деятельность учащихся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 язы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деля детской книги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ератур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1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враль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фик открытых уроков</w:t>
      </w:r>
    </w:p>
    <w:p>
      <w:pPr>
        <w:pStyle w:val="Normal"/>
        <w:shd w:fill="FFFFFF" w:val="clear"/>
        <w:spacing w:lineRule="atLeast" w:line="255" w:before="0" w:after="75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6"/>
        <w:gridCol w:w="1067"/>
        <w:gridCol w:w="1951"/>
        <w:gridCol w:w="2554"/>
        <w:gridCol w:w="143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№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.И.О учител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дмет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и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ератур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тивизация мыслительной деятельности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уб О.А.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творческих способностей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с Е.Г.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 язык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навыков самостоятельной работы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кова С.А.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ература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познавательного интереса к предмету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сова Е.Г.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мецкий язык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витие познавательного интереса к предмету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враль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ониторинг качества знаний учащихся по предметам гуманитарного цикла</w:t>
      </w:r>
    </w:p>
    <w:tbl>
      <w:tblPr>
        <w:tblW w:w="11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53"/>
        <w:gridCol w:w="1869"/>
        <w:gridCol w:w="2059"/>
        <w:gridCol w:w="2033"/>
        <w:gridCol w:w="1630"/>
      </w:tblGrid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учаемый вопрос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с одаренными детьми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со слабоуспевающими детьми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ЗУН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9-10.10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тябрь-ноябрь, декабрь, апрель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дение стартовых контрольных работ по русскому языку в 5-9 кл., анализ результатов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верка техники чтения, анализ результатов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ставление и проверка календарно-тематического планирования по предметам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готовка материалов к контрольным работам и срезам за 1-е полугодие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анизация посещения и взаимопосещения уроков по методической теме.</w:t>
            </w:r>
          </w:p>
          <w:p>
            <w:pPr>
              <w:pStyle w:val="Normal"/>
              <w:spacing w:lineRule="atLeast" w:line="255" w:before="0" w:after="7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дготовка и проведение контрольных работ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о русскому языку в 5-8 классах и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ки чтения в 5-6 кл., истории, иностранному языку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ещение уроков в 4 классе по программе преемственности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лимпиады по русскому языку и литературе, истории, обществознанию, английскому языку в 5 – 8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классах. Участие в программе «Шаг в будущее», в районном конкурсе «Ученик года»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по устранению пробелов в знаниях учащихся через консультации заведующих учебными кабинетами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ный диктант по русскому языку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ные работы за 1 четверть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ные срезы знаний в 5,6,7,8,9 кл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тоги контрольных работ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лентьева Н.С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 – предметники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тябрь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подготовки экзаменационного материала к итоговой аттестации учащихся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методической оснащенности кабинетов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года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работы с неуспевающими учащимися по ликвидации их пробелов в ЗУН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года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роль работы учителей с наиболее способными учащимися (планирование работы, подготовка к участию в предметных олимпиадах, отслеживание достижений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Аналитическая деятельность</w:t>
      </w:r>
    </w:p>
    <w:p>
      <w:pPr>
        <w:pStyle w:val="Normal"/>
        <w:shd w:fill="FFFFFF" w:val="clear"/>
        <w:spacing w:lineRule="atLeast" w:line="255" w:before="0" w:after="75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68"/>
        <w:gridCol w:w="1149"/>
        <w:gridCol w:w="2804"/>
        <w:gridCol w:w="1780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авление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а подведения итого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работы с наиболее способными, одаренными уч-с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нварь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я на заседании М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результатов контрольных срезов по оценку ЗУН уч-ся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я на заседании М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итогов проведения школьных олимпиа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тябрь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я на заседании М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успеваемости за четверть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нва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тическая таблица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прохождения учебных программ и выполнения учебно-тематических план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яб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кабрь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результатов проверки тетраде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года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лиз уроков, внеклассных мероприят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года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равк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Межсекционная работа</w:t>
      </w:r>
    </w:p>
    <w:p>
      <w:pPr>
        <w:pStyle w:val="Normal"/>
        <w:shd w:fill="FFFFFF" w:val="clear"/>
        <w:spacing w:lineRule="atLeast" w:line="255" w:before="0" w:after="75"/>
        <w:jc w:val="center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95"/>
        <w:gridCol w:w="3182"/>
      </w:tblGrid>
      <w:tr>
        <w:trPr/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учаемый вопрос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враль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курс « Учитель года»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курс на лучшую разработку урока, дидактического материала, наглядных пособий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с Е.Г.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уб О.А.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нтябрь-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тр учебных кабинетов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кова С.А.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рсова Е.О.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тябрь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ячник предметов гуманитарного цикла.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</w:tc>
      </w:tr>
      <w:tr>
        <w:trPr/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минар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«Проектная методика – педагогическая технология нового образования»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с Е.Г.</w:t>
            </w:r>
          </w:p>
          <w:p>
            <w:pPr>
              <w:pStyle w:val="Normal"/>
              <w:spacing w:lineRule="atLeast" w:line="255" w:before="0" w:after="7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лакова С.А.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539"/>
        <w:gridCol w:w="1985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нтябрь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Рассмотрение заданий, вопросов, разработанных для интеллектуального марафона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Подготовка к месячнику предметов гуманитарного цикла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с Е.Г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ктябрь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ячник предметов гуманитарного цикла: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ыкина Т.Б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открытые уро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выпуск бюллетеней по предмет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день нау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марафон знаний: 5 – 9 к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внеклассная работа по предме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я МО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1. Мероприятия месячника предметов гуманитарного цикл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539"/>
        <w:gridCol w:w="1985"/>
      </w:tblGrid>
      <w:tr>
        <w:trPr/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5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Рассмотрение заданий, вопросов, разработанных для интеллектуального марафона.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Подготовка к месячнику предметов гуманитарного цикла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с Е.Г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сячник предметов гуманитарного цикла: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рыкина Т.Б.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открытые уро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выпуск бюллетеней по предмет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день нау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марафон знаний: 5 – 9 кл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ителя МО</w:t>
            </w:r>
          </w:p>
        </w:tc>
      </w:tr>
      <w:tr>
        <w:trPr/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внеклассная работа по предмет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чителя МО</w:t>
            </w:r>
          </w:p>
        </w:tc>
      </w:tr>
    </w:tbl>
    <w:p>
      <w:pPr>
        <w:pStyle w:val="Style17"/>
        <w:shd w:fill="FFFFFF" w:val="clear"/>
        <w:spacing w:lineRule="atLeast" w:line="255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12 Работа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с молодыми специалистами</w:t>
      </w:r>
    </w:p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0"/>
        <w:gridCol w:w="2596"/>
        <w:gridCol w:w="317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\ п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оки</w:t>
            </w:r>
          </w:p>
        </w:tc>
        <w:tc>
          <w:tcPr>
            <w:tcW w:w="3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тветственный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актические занятия (разработка планов уроков.)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ечение учебного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с Е.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лендарно-тематическое планирование</w:t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рыкина Т.Б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троль за самообразование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ечение учебного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с Е.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ъективность контроля знаний и умений учащихся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улакова С.А., Дисс Е.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Verdana" w:ascii="Verdana" w:hAnsi="Verdana"/>
                <w:color w:val="000000"/>
              </w:rPr>
              <w:instrText xml:space="preserve"> HYPERLINK "http://xaitaoosh.uoura.ru/index.php?option=com_content&amp;view=article&amp;id=38:2011-05-30-01-15-07&amp;catid=28:2011-05-27-03-58-02&amp;Itemid=24" \l "_Hlk145299511"</w:instrText>
            </w:r>
            <w:r>
              <w:rPr>
                <w:rStyle w:val="InternetLink"/>
                <w:sz w:val="18"/>
                <w:u w:val="none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</w:rPr>
              <w:t>Неделя молодого специалиста</w:t>
            </w:r>
            <w:r>
              <w:rPr>
                <w:rStyle w:val="InternetLink"/>
                <w:sz w:val="18"/>
                <w:u w:val="none"/>
                <w:szCs w:val="18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рыкина Т.Б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сещение уроков учителем-наставником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ечение учебного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исс Е.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Verdana" w:ascii="Verdana" w:hAnsi="Verdana"/>
                <w:color w:val="000000"/>
              </w:rPr>
              <w:instrText xml:space="preserve"> HYPERLINK "http://xaitaoosh.uoura.ru/index.php?option=com_content&amp;view=article&amp;id=38:2011-05-30-01-15-07&amp;catid=28:2011-05-27-03-58-02&amp;Itemid=24" \l "_Hlk145299758"</w:instrText>
            </w:r>
            <w:r>
              <w:rPr>
                <w:rStyle w:val="InternetLink"/>
                <w:sz w:val="18"/>
                <w:u w:val="none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</w:rPr>
              <w:t>Индивидуальные беседы</w:t>
            </w:r>
            <w:r>
              <w:rPr>
                <w:rStyle w:val="InternetLink"/>
                <w:sz w:val="18"/>
                <w:u w:val="none"/>
                <w:szCs w:val="18"/>
                <w:rFonts w:cs="Verdana" w:ascii="Verdana" w:hAnsi="Verdana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ечение учебного года</w:t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5" w:before="0" w:after="7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урыкина Т.Б.</w:t>
            </w:r>
          </w:p>
        </w:tc>
      </w:tr>
    </w:tbl>
    <w:p>
      <w:pPr>
        <w:pStyle w:val="Normal"/>
        <w:shd w:fill="FFFFFF" w:val="clear"/>
        <w:spacing w:lineRule="atLeast" w:line="255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Анализ работы  методического объединения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учителей гуманитарного цикла МОУ СОШ №7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пос. Шолоховский Белокалитвинского района Ростовской области</w:t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в 2010 -2011 учебном году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Heading"/>
        <w:ind w:left="-567" w:hanging="0"/>
        <w:jc w:val="left"/>
        <w:rPr/>
      </w:pPr>
      <w:r>
        <w:rPr>
          <w:rFonts w:cs="Cambria Math" w:ascii="Cambria Math" w:hAnsi="Cambria Math"/>
          <w:sz w:val="24"/>
        </w:rPr>
        <w:t>Цель анализа:</w:t>
      </w:r>
      <w:r>
        <w:rPr>
          <w:rFonts w:cs="Cambria Math" w:ascii="Cambria Math" w:hAnsi="Cambria Math"/>
          <w:b w:val="false"/>
          <w:sz w:val="24"/>
        </w:rPr>
        <w:t xml:space="preserve"> определить роль МО гуманитарного цикла в повышении уровня компетенции учителей, входящих в объединение.</w:t>
      </w:r>
    </w:p>
    <w:p>
      <w:pPr>
        <w:pStyle w:val="Heading"/>
        <w:ind w:left="-567" w:hanging="0"/>
        <w:jc w:val="left"/>
        <w:rPr/>
      </w:pPr>
      <w:r>
        <w:rPr>
          <w:rFonts w:cs="Cambria Math" w:ascii="Cambria Math" w:hAnsi="Cambria Math"/>
          <w:sz w:val="24"/>
        </w:rPr>
        <w:t>Предмет анализа:</w:t>
      </w:r>
      <w:r>
        <w:rPr>
          <w:rFonts w:cs="Cambria Math" w:ascii="Cambria Math" w:hAnsi="Cambria Math"/>
          <w:b w:val="false"/>
          <w:sz w:val="24"/>
        </w:rPr>
        <w:t xml:space="preserve"> работа МО по предоставлению научно-методического и практического материала с целью повышения компетенции педагогов, а также возможности обмена передовым опытом.   </w:t>
      </w:r>
    </w:p>
    <w:p>
      <w:pPr>
        <w:pStyle w:val="Heading"/>
        <w:ind w:left="-567" w:hanging="0"/>
        <w:jc w:val="left"/>
        <w:rPr/>
      </w:pPr>
      <w:r>
        <w:rPr>
          <w:rFonts w:cs="Cambria Math" w:ascii="Cambria Math" w:hAnsi="Cambria Math"/>
          <w:sz w:val="24"/>
        </w:rPr>
        <w:t>Целевая ориентация:</w:t>
      </w:r>
      <w:r>
        <w:rPr>
          <w:rFonts w:cs="Cambria Math" w:ascii="Cambria Math" w:hAnsi="Cambria Math"/>
          <w:b w:val="false"/>
          <w:sz w:val="24"/>
        </w:rPr>
        <w:t xml:space="preserve"> сформировать необходимые предпосылки, условия и механизмы для постоянного самообразования педагогов.</w:t>
      </w:r>
    </w:p>
    <w:p>
      <w:pPr>
        <w:pStyle w:val="Heading"/>
        <w:ind w:left="-567" w:hanging="0"/>
        <w:jc w:val="left"/>
        <w:rPr/>
      </w:pPr>
      <w:r>
        <w:rPr>
          <w:rFonts w:cs="Cambria Math" w:ascii="Cambria Math" w:hAnsi="Cambria Math"/>
          <w:sz w:val="24"/>
        </w:rPr>
        <w:t>Предполагаемый результат:</w:t>
      </w:r>
      <w:r>
        <w:rPr>
          <w:rFonts w:cs="Cambria Math" w:ascii="Cambria Math" w:hAnsi="Cambria Math"/>
          <w:b w:val="false"/>
          <w:sz w:val="24"/>
        </w:rPr>
        <w:t xml:space="preserve"> повышение качества преподавания предметов гуманитарного цикла.</w:t>
      </w:r>
    </w:p>
    <w:p>
      <w:pPr>
        <w:pStyle w:val="Heading"/>
        <w:ind w:left="-567" w:hanging="0"/>
        <w:jc w:val="left"/>
        <w:rPr>
          <w:rFonts w:ascii="Cambria Math" w:hAnsi="Cambria Math" w:cs="Cambria Math"/>
          <w:b w:val="false"/>
          <w:b w:val="false"/>
          <w:sz w:val="24"/>
        </w:rPr>
      </w:pPr>
      <w:r>
        <w:rPr>
          <w:rFonts w:cs="Cambria Math" w:ascii="Cambria Math" w:hAnsi="Cambria Math"/>
          <w:b w:val="false"/>
          <w:sz w:val="24"/>
        </w:rPr>
      </w:r>
    </w:p>
    <w:p>
      <w:pPr>
        <w:pStyle w:val="Heading"/>
        <w:ind w:left="-567" w:hanging="0"/>
        <w:jc w:val="left"/>
        <w:rPr>
          <w:rFonts w:ascii="Cambria Math" w:hAnsi="Cambria Math" w:cs="Cambria Math"/>
          <w:b w:val="false"/>
          <w:b w:val="false"/>
          <w:i/>
          <w:i/>
          <w:sz w:val="24"/>
        </w:rPr>
      </w:pPr>
      <w:r>
        <w:rPr>
          <w:rFonts w:cs="Cambria Math" w:ascii="Cambria Math" w:hAnsi="Cambria Math"/>
          <w:b w:val="false"/>
          <w:sz w:val="24"/>
        </w:rPr>
        <w:t xml:space="preserve">Деятельность МО в 2010-2011 учебном году строилась в соответствии с планом работы МО, общешкольной методической темой: «Формирование у учащихся основных общих умений и навыков, обеспечивающих эффективный учебный труд школьников и условия успешной социализации учащихся», методической темой МО: «Формирование ключевых компетенций ученика на основе использования методов активного обучения в преподавании предметов гуманитарного цикла», отражая работу по реализации </w:t>
      </w:r>
      <w:r>
        <w:rPr>
          <w:rFonts w:cs="Cambria Math" w:ascii="Cambria Math" w:hAnsi="Cambria Math"/>
          <w:b w:val="false"/>
          <w:sz w:val="24"/>
          <w:u w:val="single"/>
        </w:rPr>
        <w:t>задач</w:t>
      </w:r>
      <w:r>
        <w:rPr>
          <w:rFonts w:cs="Cambria Math" w:ascii="Cambria Math" w:hAnsi="Cambria Math"/>
          <w:b w:val="false"/>
          <w:sz w:val="24"/>
        </w:rPr>
        <w:t xml:space="preserve"> на 2010 – 2011  учебный год: </w:t>
      </w:r>
    </w:p>
    <w:p>
      <w:pPr>
        <w:pStyle w:val="Normal"/>
        <w:tabs>
          <w:tab w:val="clear" w:pos="708"/>
          <w:tab w:val="left" w:pos="3952" w:leader="none"/>
        </w:tabs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1. Создание условий для воспитания творческой, свободной личности, способной жить  гармонии с миром и собой, способной активно и позитивно адаптироваться к изменениям, происходящим в мире.</w:t>
      </w:r>
    </w:p>
    <w:p>
      <w:pPr>
        <w:pStyle w:val="Normal"/>
        <w:tabs>
          <w:tab w:val="clear" w:pos="708"/>
          <w:tab w:val="left" w:pos="3952" w:leader="none"/>
        </w:tabs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2. Использование учебно-производственных инновационных технологий (ИКТ-технологии, метод проектов и т.д.) в профессиональной деятельности членов МО гуманитарного цикла.</w:t>
      </w:r>
    </w:p>
    <w:p>
      <w:pPr>
        <w:pStyle w:val="Normal"/>
        <w:tabs>
          <w:tab w:val="clear" w:pos="708"/>
          <w:tab w:val="left" w:pos="3952" w:leader="none"/>
        </w:tabs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3. Создание системы методов диагностики овладения учащимися базовым образованием, ее коррекция в соответствии с полученным результатом для успешной подготовки обучающихся к итоговой аттестации в форме и по технологии ЕГЭ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 Math" w:hAnsi="Cambria Math" w:cs="Cambria Math"/>
          <w:b/>
          <w:b/>
          <w:bCs/>
          <w:i/>
          <w:i/>
          <w:u w:val="single"/>
        </w:rPr>
      </w:pPr>
      <w:r>
        <w:rPr>
          <w:rFonts w:cs="Cambria Math" w:ascii="Cambria Math" w:hAnsi="Cambria Math"/>
          <w:b/>
          <w:bCs/>
          <w:i/>
          <w:u w:val="single"/>
        </w:rPr>
        <w:t xml:space="preserve">Общая характеристика методического объединения:  </w:t>
      </w:r>
      <w:r>
        <w:rPr>
          <w:rFonts w:cs="Cambria Math" w:ascii="Cambria Math" w:hAnsi="Cambria Math"/>
          <w:b/>
          <w:bCs/>
          <w:i/>
        </w:rPr>
        <w:t xml:space="preserve"> </w:t>
      </w:r>
    </w:p>
    <w:p>
      <w:pPr>
        <w:pStyle w:val="Normal"/>
        <w:spacing w:lineRule="auto" w:line="360"/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Система методической работы формировалась на основе анализа кадровой ситуации   в  МО в соответствии с перспективным планом повышения квалификации учителей школы.</w:t>
      </w:r>
    </w:p>
    <w:p>
      <w:pPr>
        <w:pStyle w:val="Normal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86"/>
        <w:gridCol w:w="1491"/>
        <w:gridCol w:w="1183"/>
        <w:gridCol w:w="1076"/>
        <w:gridCol w:w="1032"/>
        <w:gridCol w:w="1286"/>
      </w:tblGrid>
      <w:tr>
        <w:trPr>
          <w:trHeight w:val="8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уч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Молодых</w:t>
            </w:r>
          </w:p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специалис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Неспеци-алис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7 – 11 разря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2 к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 xml:space="preserve">1 кат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Высшая</w:t>
            </w:r>
          </w:p>
        </w:tc>
      </w:tr>
      <w:tr>
        <w:trPr>
          <w:trHeight w:val="4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0</w:t>
            </w:r>
          </w:p>
        </w:tc>
      </w:tr>
    </w:tbl>
    <w:p>
      <w:pPr>
        <w:pStyle w:val="Normal"/>
        <w:rPr>
          <w:rFonts w:ascii="Cambria Math" w:hAnsi="Cambria Math" w:cs="Cambria Math"/>
          <w:bCs/>
        </w:rPr>
      </w:pPr>
      <w:r>
        <w:rPr>
          <w:rFonts w:cs="Cambria Math" w:ascii="Cambria Math" w:hAnsi="Cambria Math"/>
          <w:bCs/>
        </w:rPr>
      </w:r>
    </w:p>
    <w:p>
      <w:pPr>
        <w:pStyle w:val="Style17"/>
        <w:spacing w:before="0" w:after="0"/>
        <w:ind w:left="-567" w:hanging="0"/>
        <w:rPr/>
      </w:pPr>
      <w:r>
        <w:rPr>
          <w:rFonts w:cs="Cambria Math" w:ascii="Cambria Math" w:hAnsi="Cambria Math"/>
          <w:bCs/>
        </w:rPr>
        <w:t>Таким образом, в школе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</w:rPr>
        <w:t xml:space="preserve">сложился коллектив опытных педагогов, способных успешно реализовать поставленные задачи. </w:t>
      </w:r>
    </w:p>
    <w:p>
      <w:pPr>
        <w:pStyle w:val="Style17"/>
        <w:spacing w:before="0" w:after="0"/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В соответствии с поставленными задачами методическая работа 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-56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В истекшем учебном году было проведено 6 заседаний МО, на которых рассматривались следующие вопросы: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637"/>
        <w:gridCol w:w="1993"/>
        <w:gridCol w:w="4339"/>
      </w:tblGrid>
      <w:tr>
        <w:trPr>
          <w:trHeight w:val="8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Сроки  проведения засед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Тематика засед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Форма провед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 xml:space="preserve">Вопросы для рассмотрения </w:t>
            </w:r>
          </w:p>
        </w:tc>
      </w:tr>
      <w:tr>
        <w:trPr>
          <w:trHeight w:val="2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ен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ормативно-правовое и учебно-методическое обеспечение преподавания предметов гуманитарного цикла в 2010-2011 уч. год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нструктивно-методическое совещ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Нормативно-правовое обеспечение преподавания предметов образовательной области «Филология»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 Анализ работы МО в 2009-2011 уч. году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Утверждение плана работы на новый учебный год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 Утверждение рабочих программ, программ кружков, планов развития кабинетов, тем самообразования учителей-предметников, графика проведения открытых уроков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 Подготовка к школьному туру предметных олимпиад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. Освоение и использование новых образовательных технологий, Интернет-ресурсов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. выполнение единых требований по ведению тетрадей.</w:t>
            </w:r>
          </w:p>
        </w:tc>
      </w:tr>
      <w:tr>
        <w:trPr>
          <w:trHeight w:val="2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к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собенности преподавания русского и иностранного языка и литературы в условиях обновленного языкового и литературного образ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етодический диало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Актуализация профессионально-методического умения обучения учащихся русскому языку и литературе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Дифференциация и индивидуализация как средства развития познавательной деятельности учащихся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Развитие мотивации у учащихся к образова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Определение уровня ЗУНов уч-ся на уроках иностранного языка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Анализ результатов входных диагностических контрольных работ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. «Как я работаю по проблеме». Из опыта работы учителей предметников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2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о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ритерии успешности учител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руглый стол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Психолого-педагогические и профессионально-личностные критерии успешности учителя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Показатели оценки качества и эффективности учебных занятий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Панорама педагогических идей и находок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индивидуальная работа по ликвидации пробелов в знаниях уч-ся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Состояние тетрадей по русскому языку. Выполнение единых требований.</w:t>
            </w:r>
          </w:p>
        </w:tc>
      </w:tr>
      <w:tr>
        <w:trPr>
          <w:trHeight w:val="2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янва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иск новых форм и методов урочной и внеклассной деятельно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укцион иде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Мониторинг по результатам 1 полугодия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 Анализ внеклассной деятельности: неделя чтения, неделя иностранного языка, составление плана недели русского языка и литературы.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 Использование разнообразных методов и приемов на уроке при обучении грамоте.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 Качество и эффективность проверки тетрадей по русскому языку.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 Индивидуальная работа со слабоуспевающими. Аукцион педагогических находок.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. Утверждение материала для проведения репетиционного тестирования по русскому языку в 9, 11 классах.</w:t>
            </w:r>
          </w:p>
        </w:tc>
      </w:tr>
      <w:tr>
        <w:trPr>
          <w:trHeight w:val="2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пецифика подготовки учеников к выпускным экзаменам с использованием активных форм обуч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едагогический микрофо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Государственная итоговая аттестация выпускников основной школы по русскому языку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2.Формы и методы подготовки выпускников к итоговой аттестации по русскому языку, литературе и иностранному языку по технологии ЕГЭ. 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Особенности изучения художественных произведений в старших классах с целью аргументации в части С. Формирование ценностных представлений уч-ся на уроках русской литературы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Утверждение практической части к экзаменационным билетам для итоговой и промежуточной аттестации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Работа учителей иностранного языка по выработке навыков монологической и дилогической речи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.Работа учителей русского языка по выработке орфографической зоркости уч-ся 5-8 классов. Анализ контрольны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. прохождение программного материала на конец 3 четверти.</w:t>
            </w:r>
          </w:p>
        </w:tc>
      </w:tr>
      <w:tr>
        <w:trPr>
          <w:trHeight w:val="2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а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ализ результативности работы МО за го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Методический диалог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Подведение итогов работы за год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Определение уровня выполнения задач по самообразованию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Степень реализации поставленных перед МО задач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Анализ результативности учебной и внеучебной деятельности по предмету.</w:t>
            </w:r>
          </w:p>
          <w:p>
            <w:pPr>
              <w:pStyle w:val="Normal"/>
              <w:widowControl w:val="false"/>
              <w:autoSpaceDE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Рейтинг преподаваелей.</w:t>
            </w:r>
          </w:p>
        </w:tc>
      </w:tr>
    </w:tbl>
    <w:p>
      <w:pPr>
        <w:pStyle w:val="Normal"/>
        <w:rPr>
          <w:rFonts w:ascii="Cambria Math" w:hAnsi="Cambria Math" w:cs="Cambria Math"/>
          <w:bCs/>
          <w:i/>
          <w:i/>
          <w:u w:val="single"/>
        </w:rPr>
      </w:pPr>
      <w:r>
        <w:rPr>
          <w:rFonts w:cs="Cambria Math" w:ascii="Cambria Math" w:hAnsi="Cambria Math"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 Math" w:ascii="Cambria Math" w:hAnsi="Cambria Math"/>
          <w:b/>
          <w:bCs/>
          <w:i/>
          <w:u w:val="single"/>
        </w:rPr>
        <w:t>Деятельность методического объединения по повышению квалификации и аттестации педагогических кадров</w:t>
      </w:r>
      <w:r>
        <w:rPr>
          <w:rFonts w:cs="Cambria Math" w:ascii="Cambria Math" w:hAnsi="Cambria Math"/>
          <w:bCs/>
          <w:i/>
          <w:u w:val="single"/>
        </w:rPr>
        <w:t>:</w:t>
      </w:r>
    </w:p>
    <w:p>
      <w:pPr>
        <w:pStyle w:val="Normal"/>
        <w:ind w:left="786" w:hanging="0"/>
        <w:rPr>
          <w:rFonts w:ascii="Cambria Math" w:hAnsi="Cambria Math" w:cs="Cambria Math"/>
          <w:bCs/>
          <w:i/>
          <w:i/>
          <w:u w:val="single"/>
        </w:rPr>
      </w:pPr>
      <w:r>
        <w:rPr>
          <w:rFonts w:cs="Cambria Math" w:ascii="Cambria Math" w:hAnsi="Cambria Math"/>
          <w:bCs/>
          <w:i/>
          <w:u w:val="single"/>
        </w:rPr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</w:rPr>
        <w:t xml:space="preserve">      </w:t>
      </w:r>
      <w:r>
        <w:rPr>
          <w:rFonts w:eastAsia="Cambria Math" w:cs="Cambria Math" w:ascii="Cambria Math" w:hAnsi="Cambria Math"/>
          <w:bCs/>
          <w:i/>
        </w:rPr>
        <w:t xml:space="preserve"> </w:t>
      </w:r>
      <w:r>
        <w:rPr>
          <w:rFonts w:cs="Cambria Math" w:ascii="Cambria Math" w:hAnsi="Cambria Math"/>
          <w:bCs/>
          <w:i/>
        </w:rPr>
        <w:t xml:space="preserve">- Повышение квалификации учителей. </w:t>
      </w:r>
    </w:p>
    <w:p>
      <w:pPr>
        <w:pStyle w:val="Normal"/>
        <w:rPr>
          <w:rFonts w:ascii="Cambria Math" w:hAnsi="Cambria Math" w:cs="Cambria Math"/>
          <w:bCs/>
          <w:i/>
          <w:i/>
        </w:rPr>
      </w:pPr>
      <w:r>
        <w:rPr>
          <w:rFonts w:cs="Cambria Math" w:ascii="Cambria Math" w:hAnsi="Cambria Math"/>
          <w:bCs/>
          <w:i/>
        </w:rPr>
      </w:r>
    </w:p>
    <w:p>
      <w:pPr>
        <w:pStyle w:val="Normal"/>
        <w:rPr>
          <w:rFonts w:ascii="Cambria Math" w:hAnsi="Cambria Math" w:cs="Cambria Math"/>
          <w:bCs/>
          <w:u w:val="single"/>
        </w:rPr>
      </w:pPr>
      <w:r>
        <w:rPr>
          <w:rFonts w:eastAsia="Cambria Math" w:cs="Cambria Math" w:ascii="Cambria Math" w:hAnsi="Cambria Math"/>
          <w:bCs/>
          <w:u w:val="single"/>
        </w:rPr>
        <w:t xml:space="preserve">   </w:t>
      </w:r>
      <w:r>
        <w:rPr>
          <w:rFonts w:cs="Cambria Math" w:ascii="Cambria Math" w:hAnsi="Cambria Math"/>
          <w:bCs/>
          <w:u w:val="single"/>
        </w:rPr>
        <w:t>А. Обучение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Cambria Math" w:ascii="Cambria Math" w:hAnsi="Cambria Math"/>
        </w:rPr>
        <w:t xml:space="preserve">Все учителя-предметники последний раз повышали свою квалификацию в 2009-2011 учебном году на базе школы: Государственное образовательное учреждение дополнительного профессионального образования «Ростовский областной институт повышения квалификации и переподготовки работников образования» по проблеме: Учебные проекты с использованием </w:t>
      </w:r>
      <w:r>
        <w:rPr>
          <w:rFonts w:cs="Cambria Math" w:ascii="Cambria Math" w:hAnsi="Cambria Math"/>
          <w:lang w:val="en-US"/>
        </w:rPr>
        <w:t>MS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lang w:val="en-US"/>
        </w:rPr>
        <w:t>Office</w:t>
      </w:r>
      <w:r>
        <w:rPr>
          <w:rFonts w:cs="Cambria Math" w:ascii="Cambria Math" w:hAnsi="Cambria Math"/>
        </w:rPr>
        <w:t xml:space="preserve"> (программа </w:t>
      </w:r>
      <w:r>
        <w:rPr>
          <w:rFonts w:cs="Cambria Math" w:ascii="Cambria Math" w:hAnsi="Cambria Math"/>
          <w:lang w:val="en-US"/>
        </w:rPr>
        <w:t>Microsoft</w:t>
      </w:r>
      <w:r>
        <w:rPr>
          <w:rFonts w:cs="Cambria Math" w:ascii="Cambria Math" w:hAnsi="Cambria Math"/>
        </w:rPr>
        <w:t xml:space="preserve"> «Партнерство в образовании»), 72 часа, Ростов</w:t>
      </w:r>
    </w:p>
    <w:p>
      <w:pPr>
        <w:pStyle w:val="Normal"/>
        <w:ind w:left="144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TextBody"/>
        <w:rPr>
          <w:rFonts w:ascii="Cambria Math" w:hAnsi="Cambria Math" w:cs="Cambria Math"/>
          <w:szCs w:val="24"/>
          <w:u w:val="single"/>
        </w:rPr>
      </w:pPr>
      <w:r>
        <w:rPr>
          <w:rFonts w:eastAsia="Cambria Math" w:cs="Cambria Math" w:ascii="Cambria Math" w:hAnsi="Cambria Math"/>
          <w:szCs w:val="24"/>
          <w:u w:val="single"/>
        </w:rPr>
        <w:t xml:space="preserve">    </w:t>
      </w:r>
      <w:r>
        <w:rPr>
          <w:rFonts w:cs="Cambria Math" w:ascii="Cambria Math" w:hAnsi="Cambria Math"/>
          <w:szCs w:val="24"/>
          <w:u w:val="single"/>
        </w:rPr>
        <w:t>Б. Обобщение опыта работы учителей МО.</w:t>
      </w:r>
    </w:p>
    <w:p>
      <w:pPr>
        <w:pStyle w:val="TextBody"/>
        <w:numPr>
          <w:ilvl w:val="0"/>
          <w:numId w:val="6"/>
        </w:numPr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За прошедший учебный год передовой опыт членов МО изучался в рамках школьных методических недель, в ходе которых учителями-предметниками были даны открытые уроки:</w:t>
      </w:r>
    </w:p>
    <w:p>
      <w:pPr>
        <w:pStyle w:val="TextBody"/>
        <w:ind w:left="780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34"/>
        <w:gridCol w:w="884"/>
        <w:gridCol w:w="1518"/>
        <w:gridCol w:w="2461"/>
        <w:gridCol w:w="15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Учи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лас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Предме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ема уро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Да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равцова А.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литера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уманизм повести А.С. Пушкина «Капитанская дочк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ондрашова Л.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литера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ема любви в романе И.С. Тургенева «Отцы и дети» (урок-исследова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дека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Жукова О.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ассуждение-объяснение (урок Р/Р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окт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уртовая Н.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Обобщение изученного по теме «Синтаксис и пунктуация» (урок-кроссворд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февра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итова Г.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немец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Лицо города – визитная карточка страны (урок-экскурс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льяшенко Е.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англий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олевая игра по проблеме «Откуда мы родом?»» «Телепрограмма: История возникновения Ростова-на-Дону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март</w:t>
            </w:r>
          </w:p>
        </w:tc>
      </w:tr>
    </w:tbl>
    <w:p>
      <w:pPr>
        <w:pStyle w:val="TextBody"/>
        <w:ind w:left="-567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17 февраля 2011 года в рамках комплексной проверки со стороны ГорОО состояния преподавания предметов гуманитарного цикла учителями-предметниками были даны открытые уроки для педагогов города и района:</w:t>
      </w:r>
    </w:p>
    <w:p>
      <w:pPr>
        <w:pStyle w:val="TextBody"/>
        <w:ind w:left="720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8"/>
        <w:gridCol w:w="1004"/>
        <w:gridCol w:w="1674"/>
        <w:gridCol w:w="2792"/>
      </w:tblGrid>
      <w:tr>
        <w:trPr>
          <w:trHeight w:val="3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Учи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лас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Предме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ема урока</w:t>
            </w:r>
          </w:p>
        </w:tc>
      </w:tr>
      <w:tr>
        <w:trPr>
          <w:trHeight w:val="20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ондрашова Л.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литерату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Урок-литературно-музыкальная гостиная (с элементами проектно-исследовательской деятельности) «Любовная лирика Ф.И. Тютчева, А.А.Фета, Н.А. Некрасова»</w:t>
            </w:r>
          </w:p>
        </w:tc>
      </w:tr>
      <w:tr>
        <w:trPr>
          <w:trHeight w:val="13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ондрашова Л.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Урок-проект «Обобщение темы «Сложноподчиненное предложение»»</w:t>
            </w:r>
          </w:p>
        </w:tc>
      </w:tr>
      <w:tr>
        <w:trPr>
          <w:trHeight w:val="6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итова Г.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немецкий язы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Урок-игра «Встречаем зиму»</w:t>
            </w:r>
          </w:p>
        </w:tc>
      </w:tr>
    </w:tbl>
    <w:p>
      <w:pPr>
        <w:pStyle w:val="TextBody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TextBody"/>
        <w:numPr>
          <w:ilvl w:val="0"/>
          <w:numId w:val="6"/>
        </w:numPr>
        <w:ind w:left="-142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Кондрашова Л.Л. приняла участие в областной научно-практической конференции в режиме форума по проблеме «Стратегии инновационного развития школьного филологического образования: опыт, проблемы, перспективы» (15-18 марта), представив работу по теме «Как УМК М.М. Разумовской реализует региональный компонент».</w:t>
      </w:r>
    </w:p>
    <w:p>
      <w:pPr>
        <w:pStyle w:val="TextBody"/>
        <w:numPr>
          <w:ilvl w:val="0"/>
          <w:numId w:val="6"/>
        </w:numPr>
        <w:ind w:left="-142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 xml:space="preserve">Методические разработки учителей-предметников находят отражение на страницах школьного сайта </w:t>
      </w:r>
      <w:r>
        <w:rPr>
          <w:rFonts w:cs="Cambria Math" w:ascii="Cambria Math" w:hAnsi="Cambria Math"/>
          <w:szCs w:val="24"/>
          <w:u w:val="single"/>
          <w:lang w:val="en-US"/>
        </w:rPr>
        <w:t>schola</w:t>
      </w:r>
      <w:r>
        <w:rPr>
          <w:rFonts w:cs="Cambria Math" w:ascii="Cambria Math" w:hAnsi="Cambria Math"/>
          <w:szCs w:val="24"/>
          <w:u w:val="single"/>
        </w:rPr>
        <w:t>7</w:t>
      </w:r>
      <w:r>
        <w:rPr>
          <w:rFonts w:cs="Cambria Math" w:ascii="Cambria Math" w:hAnsi="Cambria Math"/>
          <w:szCs w:val="24"/>
          <w:u w:val="single"/>
          <w:lang w:val="en-US"/>
        </w:rPr>
        <w:t>kalitva</w:t>
      </w:r>
      <w:r>
        <w:rPr>
          <w:rFonts w:cs="Cambria Math" w:ascii="Cambria Math" w:hAnsi="Cambria Math"/>
          <w:szCs w:val="24"/>
          <w:u w:val="single"/>
        </w:rPr>
        <w:t>.</w:t>
      </w:r>
      <w:r>
        <w:rPr>
          <w:rFonts w:cs="Cambria Math" w:ascii="Cambria Math" w:hAnsi="Cambria Math"/>
          <w:szCs w:val="24"/>
          <w:u w:val="single"/>
          <w:lang w:val="en-US"/>
        </w:rPr>
        <w:t>narod</w:t>
      </w:r>
      <w:r>
        <w:rPr>
          <w:rFonts w:cs="Cambria Math" w:ascii="Cambria Math" w:hAnsi="Cambria Math"/>
          <w:szCs w:val="24"/>
          <w:u w:val="single"/>
        </w:rPr>
        <w:t>.</w:t>
      </w:r>
      <w:r>
        <w:rPr>
          <w:rFonts w:cs="Cambria Math" w:ascii="Cambria Math" w:hAnsi="Cambria Math"/>
          <w:szCs w:val="24"/>
          <w:u w:val="single"/>
          <w:lang w:val="en-US"/>
        </w:rPr>
        <w:t>ru</w:t>
      </w:r>
      <w:r>
        <w:rPr>
          <w:rFonts w:cs="Cambria Math" w:ascii="Cambria Math" w:hAnsi="Cambria Math"/>
          <w:szCs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120" w:after="0"/>
        <w:ind w:left="-142" w:hanging="0"/>
        <w:rPr/>
      </w:pPr>
      <w:r>
        <w:rPr>
          <w:rFonts w:cs="Cambria Math" w:ascii="Cambria Math" w:hAnsi="Cambria Math"/>
        </w:rPr>
        <w:t xml:space="preserve">Опыт и разработки учителей нашли отражение в темах самообразования. На заседаниях МО заслушаны </w:t>
      </w:r>
      <w:r>
        <w:rPr>
          <w:rFonts w:cs="Cambria Math" w:ascii="Cambria Math" w:hAnsi="Cambria Math"/>
          <w:u w:val="single"/>
        </w:rPr>
        <w:t>темы самообразования</w:t>
      </w:r>
      <w:r>
        <w:rPr>
          <w:rFonts w:cs="Cambria Math" w:ascii="Cambria Math" w:hAnsi="Cambria Math"/>
        </w:rPr>
        <w:t>:</w:t>
      </w:r>
    </w:p>
    <w:p>
      <w:pPr>
        <w:pStyle w:val="Normal"/>
        <w:spacing w:lineRule="auto" w:line="256" w:before="120" w:after="0"/>
        <w:ind w:left="72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76"/>
        <w:gridCol w:w="2494"/>
        <w:gridCol w:w="1825"/>
      </w:tblGrid>
      <w:tr>
        <w:trPr>
          <w:trHeight w:val="2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Учит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Те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Практический вых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Где и когда заслушивается</w:t>
            </w:r>
          </w:p>
        </w:tc>
      </w:tr>
      <w:tr>
        <w:trPr>
          <w:trHeight w:val="28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Кравцова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Анна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аврил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звитие речевых умений и навыков учащихся на уроках и во внеурочное время  через использование дифференцированного обуч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вышается речевая культура школьников, идет квалифицированная подготовка к сдаче экзаменов по новой форме в 9 класс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седание МО №2,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Кондрашова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ариса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еонид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Современные технологии обучения русскому языку и литературы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вышение качества обученности учащихся, участие в творческих конкурсах, олимпиадах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едсовет, январь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Жукова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Ольга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лександр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спользование игровых технологий при обучении русскому языку и литературе  в среднем звен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кцентирует внимание учащихся на значительности изучаемого, усиливает потребность в овладении филологическими знания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седание МО №3,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уртовая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Наталья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ван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гра как средство активизации мыслительной деятельности учащихс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вышение мотивации к обучени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Заседание МО №4, январь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Титова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Галина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ван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звитие ведущих умений и навыков речевого взаимодействия в системе передовых технологий и методов коммуникативно-когнитивного подхода с целью активизации познавательной деятельности учащихся на уроках немецкого язы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вышение качества обученности учащихся. Осуществление связи изучаемого предмета с жизнь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Участие в работе семинара.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 плану школы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Ильяшенко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Екатерина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ванов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владение иностранным языком как средством общения и развитие у учащихся коммуникативных компетенций на основе коммуникативных умений, сформированных на базе языковых знаний, умений и навы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вышение качества обученности учащихся. Осуществление связи изучаемого предмета с жизнью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Участие в методической неделе. 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 плану школы</w:t>
            </w:r>
          </w:p>
        </w:tc>
      </w:tr>
    </w:tbl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-426" w:firstLine="284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Темы для самообразования, выбранные педагогами МО, свидетельствуют о том, что учителя понимают всю важность задач, стоящих перед ними. В формулировках проблем, решаемых словесниками, видятся новые подходы к образовательной деятельности, прописанные в требованиях стандартов второго поколения. Главным в работе учителя считают заинтересовать ребят предметом, помочь им раскрыться, проявить себя творчески, дать ученикам свободно развиваться.</w:t>
      </w:r>
    </w:p>
    <w:p>
      <w:pPr>
        <w:pStyle w:val="Normal"/>
        <w:ind w:left="-426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Открытые уроки учителей и уроки по обмену опытом подтверждают эффективность данной работы по повышению мотивации учащихся к изучению русского языка и литературы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numPr>
          <w:ilvl w:val="0"/>
          <w:numId w:val="3"/>
        </w:numPr>
        <w:ind w:left="-426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 xml:space="preserve">В этом учебном году было больше уделено внимания  практическим видам деятельности обучения, а так же современному уроку и его самоанализу, что должно способствовать повышению качества уроков учителей школы и уровня обученности учащихся. В течение учебного года учителя-предметники повышали свою квалификацию также и через организацию взаимопосещений уроков. Всего учителями было посещено 17 уроков образовательной области «Филология»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, повышение рейтинга учителя. 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-426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По результатам взаимопосещений были выработаны рекомендации для членов МО:</w:t>
      </w:r>
    </w:p>
    <w:p>
      <w:pPr>
        <w:pStyle w:val="Normal"/>
        <w:ind w:left="-426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тщательнее продумывать формы опроса учащихся, приемы и методы работы со всем классным коллективом (с сильными уч-ся, низкомотивированными уч-ся);</w:t>
      </w:r>
    </w:p>
    <w:p>
      <w:pPr>
        <w:pStyle w:val="Normal"/>
        <w:ind w:left="-426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разнообразить формы уроков;</w:t>
      </w:r>
    </w:p>
    <w:p>
      <w:pPr>
        <w:pStyle w:val="Normal"/>
        <w:ind w:left="-426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- активно использовать инновационные технологии (в том числе ИКТ-технологии).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  <w:t>- Аттестация    учителей МО</w:t>
      </w:r>
    </w:p>
    <w:p>
      <w:pPr>
        <w:pStyle w:val="Normal"/>
        <w:ind w:left="-426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В этом учебном году ни один из членов МО не проходил аттестацию. Согласно плану в 2009 году 4 педагога подтвердили первую категорию, 2 педагога – вторую. Один преподаватель вышел из декретного отпуска, и срок его аттестации по плану – 2013 год.</w:t>
      </w:r>
    </w:p>
    <w:p>
      <w:pPr>
        <w:pStyle w:val="Normal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</w:rPr>
        <w:t xml:space="preserve">     </w:t>
      </w:r>
    </w:p>
    <w:p>
      <w:pPr>
        <w:pStyle w:val="Normal"/>
        <w:ind w:left="-426" w:hanging="0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</w:t>
      </w:r>
      <w:r>
        <w:rPr>
          <w:rFonts w:cs="Cambria Math" w:ascii="Cambria Math" w:hAnsi="Cambria Math"/>
        </w:rPr>
        <w:t>Таким образом, анализируя итоги работы текущего года, можно сделать выводы, что учителя МО имели возможность для реализации подготовки и переподготовки педагогических кадров.</w:t>
      </w:r>
    </w:p>
    <w:p>
      <w:pPr>
        <w:pStyle w:val="Normal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  <w:t>Деятельность методического объединения по  повышению качества и обновления содержания образования</w:t>
      </w:r>
    </w:p>
    <w:p>
      <w:pPr>
        <w:pStyle w:val="Normal"/>
        <w:rPr>
          <w:rFonts w:ascii="Cambria Math" w:hAnsi="Cambria Math" w:cs="Cambria Math"/>
          <w:b/>
          <w:b/>
          <w:i/>
          <w:i/>
          <w:u w:val="single"/>
        </w:rPr>
      </w:pPr>
      <w:r>
        <w:rPr>
          <w:rFonts w:cs="Cambria Math" w:ascii="Cambria Math" w:hAnsi="Cambria Math"/>
          <w:b/>
          <w:i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284" w:hanging="0"/>
        <w:rPr/>
      </w:pPr>
      <w:r>
        <w:rPr>
          <w:rFonts w:eastAsia="Cambria Math" w:cs="Cambria Math" w:ascii="Cambria Math" w:hAnsi="Cambria Math"/>
          <w:b/>
          <w:szCs w:val="24"/>
        </w:rPr>
        <w:t xml:space="preserve">  </w:t>
      </w:r>
      <w:r>
        <w:rPr>
          <w:rFonts w:cs="Cambria Math" w:ascii="Cambria Math" w:hAnsi="Cambria Math"/>
          <w:b/>
          <w:szCs w:val="24"/>
        </w:rPr>
        <w:t xml:space="preserve">А. </w:t>
      </w:r>
      <w:r>
        <w:rPr>
          <w:rFonts w:cs="Cambria Math" w:ascii="Cambria Math" w:hAnsi="Cambria Math"/>
          <w:szCs w:val="24"/>
        </w:rPr>
        <w:t>В прошедшем учебном МО гуманитарного цикла работало над реализацией следующих программ: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Федеральная целевая программа «Русский язык»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Программа донского регионального компонента на уроках литературы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Cambria Math" w:ascii="Cambria Math" w:hAnsi="Cambria Math"/>
          <w:szCs w:val="24"/>
        </w:rPr>
        <w:t>Программа «Одаренные дети»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Программа «Работа с учащимися, имеющими низкую учебную мотивацию по предметам гуманитарного цикла»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153" w:leader="none"/>
          <w:tab w:val="right" w:pos="8306" w:leader="none"/>
        </w:tabs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Программа кружка «Юный журналист».</w:t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Header"/>
        <w:ind w:left="-284" w:hanging="0"/>
        <w:rPr/>
      </w:pPr>
      <w:r>
        <w:rPr>
          <w:rFonts w:cs="Cambria Math" w:ascii="Cambria Math" w:hAnsi="Cambria Math"/>
          <w:b/>
          <w:szCs w:val="24"/>
        </w:rPr>
        <w:t>Б.</w:t>
      </w:r>
      <w:r>
        <w:rPr>
          <w:rFonts w:cs="Cambria Math" w:ascii="Cambria Math" w:hAnsi="Cambria Math"/>
          <w:szCs w:val="24"/>
        </w:rPr>
        <w:t xml:space="preserve"> Каждый учитель-предметник в соответствии с выбранными УМК, рекомендованными Министерством образования РФ, составил рабочие программы образовательной области «Филология»:</w:t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4"/>
        <w:gridCol w:w="1631"/>
        <w:gridCol w:w="1109"/>
        <w:gridCol w:w="1772"/>
        <w:gridCol w:w="1063"/>
        <w:gridCol w:w="889"/>
        <w:gridCol w:w="186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Предм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Учи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ип программ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Авторский коллекти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д выпу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сего уч-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Библиотечный фон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уртовая Н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М.М. Разум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Жукова О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М.М. Разум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М.М. Разум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05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равцова А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М.М. Разум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05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М.М. Разум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05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Жукова О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М.М. Разумовск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05-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А.И. Власен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05-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Русский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А.И. Власен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05-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уртовая Н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.Ф. Курдюм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Жукова О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Т.Ф. Курдюм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.Я. Коров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-20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равцова А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.Я. Коров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9-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.Я. Коров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-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Жукова О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.Я. Коров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-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Лебед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6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литера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драшова Л.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.П. Журавл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-20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Н. Верещаг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Н. Верещаг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Н. Верещаги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7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узовл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.И. Кауфм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К.И. Кауфм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.Г. Тимофе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Англ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В.Г. Тимофе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ind w:firstLine="56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-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5-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мец. язы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осударст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И.Л. Б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both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00"/>
              <w:jc w:val="center"/>
              <w:rPr>
                <w:rFonts w:ascii="Cambria Math" w:hAnsi="Cambria Math" w:cs="Cambria Math"/>
                <w:szCs w:val="24"/>
              </w:rPr>
            </w:pPr>
            <w:r>
              <w:rPr>
                <w:rFonts w:cs="Cambria Math" w:ascii="Cambria Math" w:hAnsi="Cambria Math"/>
                <w:szCs w:val="24"/>
              </w:rPr>
              <w:t>1</w:t>
            </w:r>
          </w:p>
        </w:tc>
      </w:tr>
    </w:tbl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Все программы соответствуют обязательному минимуму содержания образования, предусмотрены региональный компонент (10-15%), промежуточный и итоговый контроль знаний учащихся, уроки развития речи (русский язык и литература), уроки внеклассного чтении (литература). Таким образом, все рабочие программы соответствовали всем нормам и требованиям ГОСов.</w:t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Согласно учебному плану школы было предусмотрено:</w:t>
      </w:r>
    </w:p>
    <w:p>
      <w:pPr>
        <w:pStyle w:val="Normal"/>
        <w:rPr>
          <w:rFonts w:ascii="Cambria Math" w:hAnsi="Cambria Math" w:cs="Arial"/>
          <w:color w:val="226644"/>
        </w:rPr>
      </w:pPr>
      <w:r>
        <w:rPr>
          <w:rFonts w:cs="Cambria Math" w:ascii="Cambria Math" w:hAnsi="Cambria Math"/>
          <w:color w:val="000000"/>
        </w:rPr>
        <w:t>- в среднем звене обучения увеличение количества часов:</w:t>
      </w:r>
    </w:p>
    <w:p>
      <w:pPr>
        <w:pStyle w:val="Normal"/>
        <w:rPr>
          <w:rFonts w:ascii="Cambria Math" w:hAnsi="Cambria Math" w:cs="Arial"/>
          <w:color w:val="226644"/>
        </w:rPr>
      </w:pPr>
      <w:r>
        <w:rPr>
          <w:rFonts w:cs="Cambria Math" w:ascii="Cambria Math" w:hAnsi="Cambria Math"/>
          <w:color w:val="000000"/>
        </w:rPr>
        <w:t>- в 5 – 6 классе – на литературу 1 час</w:t>
      </w:r>
    </w:p>
    <w:p>
      <w:pPr>
        <w:pStyle w:val="Normal"/>
        <w:rPr>
          <w:rFonts w:ascii="Cambria Math" w:hAnsi="Cambria Math" w:cs="Cambria Math"/>
          <w:color w:val="000000"/>
        </w:rPr>
      </w:pPr>
      <w:r>
        <w:rPr>
          <w:rFonts w:cs="Cambria Math" w:ascii="Cambria Math" w:hAnsi="Cambria Math"/>
          <w:color w:val="000000"/>
        </w:rPr>
        <w:t>- в 7 классе – на русский язык 1 час</w:t>
      </w:r>
    </w:p>
    <w:p>
      <w:pPr>
        <w:pStyle w:val="Normal"/>
        <w:rPr>
          <w:rFonts w:ascii="Cambria Math" w:hAnsi="Cambria Math" w:cs="Arial"/>
          <w:color w:val="226644"/>
        </w:rPr>
      </w:pPr>
      <w:r>
        <w:rPr>
          <w:rFonts w:cs="Cambria Math" w:ascii="Cambria Math" w:hAnsi="Cambria Math"/>
          <w:color w:val="000000"/>
        </w:rPr>
        <w:t>- в 9-а/б классах – на русский язык – 1 час</w:t>
      </w:r>
    </w:p>
    <w:p>
      <w:pPr>
        <w:pStyle w:val="Normal"/>
        <w:rPr>
          <w:rFonts w:ascii="Cambria Math" w:hAnsi="Cambria Math" w:cs="Arial"/>
          <w:color w:val="226644"/>
        </w:rPr>
      </w:pPr>
      <w:r>
        <w:rPr>
          <w:rFonts w:cs="Cambria Math" w:ascii="Cambria Math" w:hAnsi="Cambria Math"/>
          <w:color w:val="000000"/>
        </w:rPr>
        <w:t>    </w:t>
      </w: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В старшем звене обучения увеличено количество часов на изучение русского языка: 1—11 классы – на 1 час.</w:t>
      </w:r>
    </w:p>
    <w:p>
      <w:pPr>
        <w:pStyle w:val="Header"/>
        <w:ind w:left="-284" w:hanging="0"/>
        <w:rPr>
          <w:rFonts w:ascii="Cambria Math" w:hAnsi="Cambria Math" w:cs="Cambria Math"/>
          <w:color w:val="226644"/>
          <w:szCs w:val="24"/>
        </w:rPr>
      </w:pPr>
      <w:r>
        <w:rPr>
          <w:rFonts w:cs="Cambria Math" w:ascii="Cambria Math" w:hAnsi="Cambria Math"/>
          <w:color w:val="226644"/>
          <w:szCs w:val="24"/>
        </w:rPr>
      </w:r>
    </w:p>
    <w:p>
      <w:pPr>
        <w:pStyle w:val="Header"/>
        <w:ind w:left="-284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Все программы были пройдены в полном объеме, отставаний в прохождении учебного материала не было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-284" w:firstLine="546"/>
        <w:rPr/>
      </w:pPr>
      <w:r>
        <w:rPr>
          <w:rFonts w:cs="Cambria Math" w:ascii="Cambria Math" w:hAnsi="Cambria Math"/>
          <w:b/>
        </w:rPr>
        <w:t>В.</w:t>
      </w:r>
      <w:r>
        <w:rPr>
          <w:rFonts w:cs="Cambria Math" w:ascii="Cambria Math" w:hAnsi="Cambria Math"/>
        </w:rPr>
        <w:t xml:space="preserve"> Работа по созданию методической базы кабинетов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-284" w:firstLine="54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-426" w:firstLine="284"/>
        <w:rPr/>
      </w:pPr>
      <w:r>
        <w:rPr>
          <w:rFonts w:cs="Cambria Math" w:ascii="Cambria Math" w:hAnsi="Cambria Math"/>
        </w:rPr>
        <w:t>В</w:t>
      </w:r>
      <w:r>
        <w:rPr>
          <w:rFonts w:cs="Cambria Math" w:ascii="Cambria Math" w:hAnsi="Cambria Math"/>
          <w:lang w:val="en-US" w:eastAsia="en-US"/>
        </w:rPr>
        <w:t xml:space="preserve"> 2010-2011 </w:t>
      </w:r>
      <w:r>
        <w:rPr>
          <w:rFonts w:cs="Cambria Math" w:ascii="Cambria Math" w:hAnsi="Cambria Math"/>
        </w:rPr>
        <w:t xml:space="preserve">г. учителя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 Разработана единая форма паспорта кабинета, включающая систематизацию накопленного материала. 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left="-284" w:firstLine="546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076"/>
      </w:tblGrid>
      <w:tr>
        <w:trPr>
          <w:trHeight w:val="43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Ф.И.О. учител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Вид работы</w:t>
            </w:r>
          </w:p>
        </w:tc>
      </w:tr>
      <w:tr>
        <w:trPr>
          <w:trHeight w:val="52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равцова А.Г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 xml:space="preserve">Разработаны тематические карточки по темам: «Виды односоставных предложений», «Способы выражения сказуемого», «Обособленные члены предложения» </w:t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драшова Л.Л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Созданы тематические папки «Лингвистический анализ текста», «Готовимся к олимпиаде. Выполняем творческие задания», пополнена видеотека (фильмы «Очарованный странник», «Табор уходит в небо»), фонд сменных стендов, пополнен банк ученических презентаций по предметам</w:t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Жукова О.А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  <w:i/>
                <w:i/>
              </w:rPr>
            </w:pPr>
            <w:r>
              <w:rPr>
                <w:rFonts w:cs="Cambria Math" w:ascii="Cambria Math" w:hAnsi="Cambria Math"/>
                <w:i/>
              </w:rPr>
              <w:t>Оформлен стенд «Творческие работы одаренных учащихся», дополнение и систематизация каталога проверочного и диагностического материала, тестовых заданий;</w:t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уртовая Н.И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 Math" w:ascii="Cambria Math" w:hAnsi="Cambria Math"/>
                <w:sz w:val="24"/>
                <w:szCs w:val="24"/>
              </w:rPr>
              <w:t xml:space="preserve">-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расширение и модернизация каталога учебных и методических  пособий кабинета литературы;</w:t>
            </w:r>
          </w:p>
          <w:p>
            <w:pPr>
              <w:pStyle w:val="NoSpacing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  <w:t>-приобретение методических пособий;</w:t>
            </w:r>
          </w:p>
          <w:p>
            <w:pPr>
              <w:pStyle w:val="NoSpacing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  <w:t>- создание картотеки методических и учебных изданий;</w:t>
            </w:r>
          </w:p>
          <w:p>
            <w:pPr>
              <w:pStyle w:val="Normal"/>
              <w:widowControl w:val="false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  <w:t>создание картотеки поурочных материалов; пополнен банк ученических презентаций по предмету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, </w:t>
            </w:r>
            <w:r>
              <w:rPr>
                <w:rFonts w:cs="Cambria Math" w:ascii="Cambria Math" w:hAnsi="Cambria Math"/>
                <w:i/>
                <w:sz w:val="24"/>
                <w:szCs w:val="24"/>
              </w:rPr>
              <w:t>изготовление самодельных наглядных пособий;</w:t>
            </w:r>
          </w:p>
          <w:p>
            <w:pPr>
              <w:pStyle w:val="NoSpacing"/>
              <w:rPr>
                <w:rFonts w:ascii="Cambria Math" w:hAnsi="Cambria Math" w:cs="Cambria Math"/>
                <w:i/>
                <w:i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i/>
                <w:sz w:val="24"/>
                <w:szCs w:val="24"/>
              </w:rPr>
              <w:t>создание картотеки поурочных материалов; пополнен банк ученических презентаций по предмету</w:t>
            </w:r>
          </w:p>
        </w:tc>
      </w:tr>
    </w:tbl>
    <w:p>
      <w:pPr>
        <w:pStyle w:val="Normal"/>
        <w:rPr>
          <w:rFonts w:ascii="Cambria Math" w:hAnsi="Cambria Math" w:eastAsia="Cambria Math" w:cs="Cambria Math"/>
          <w:b/>
          <w:b/>
        </w:rPr>
      </w:pPr>
      <w:r>
        <w:rPr>
          <w:rFonts w:eastAsia="Cambria Math" w:cs="Cambria Math" w:ascii="Cambria Math" w:hAnsi="Cambria Math"/>
          <w:b/>
        </w:rPr>
        <w:t xml:space="preserve">     </w:t>
      </w:r>
    </w:p>
    <w:p>
      <w:pPr>
        <w:pStyle w:val="Normal"/>
        <w:rPr/>
      </w:pPr>
      <w:r>
        <w:rPr>
          <w:rFonts w:eastAsia="Cambria Math" w:cs="Cambria Math" w:ascii="Cambria Math" w:hAnsi="Cambria Math"/>
          <w:b/>
        </w:rPr>
        <w:t xml:space="preserve"> </w:t>
      </w:r>
      <w:r>
        <w:rPr>
          <w:rFonts w:cs="Cambria Math" w:ascii="Cambria Math" w:hAnsi="Cambria Math"/>
          <w:b/>
        </w:rPr>
        <w:t xml:space="preserve">Г. </w:t>
      </w:r>
      <w:r>
        <w:rPr>
          <w:rFonts w:cs="Cambria Math" w:ascii="Cambria Math" w:hAnsi="Cambria Math"/>
        </w:rPr>
        <w:t>Обновление содержания образования, в</w:t>
      </w:r>
      <w:r>
        <w:rPr>
          <w:rFonts w:cs="Cambria Math" w:ascii="Cambria Math" w:hAnsi="Cambria Math"/>
          <w:iCs/>
        </w:rPr>
        <w:t>недрение новых образовательных технологий.</w:t>
      </w:r>
    </w:p>
    <w:p>
      <w:pPr>
        <w:pStyle w:val="Normal"/>
        <w:rPr>
          <w:rFonts w:ascii="Cambria Math" w:hAnsi="Cambria Math" w:cs="Cambria Math"/>
          <w:iCs/>
        </w:rPr>
      </w:pPr>
      <w:r>
        <w:rPr>
          <w:rFonts w:cs="Cambria Math" w:ascii="Cambria Math" w:hAnsi="Cambria Math"/>
          <w:iCs/>
        </w:rPr>
      </w:r>
    </w:p>
    <w:p>
      <w:pPr>
        <w:pStyle w:val="Normal"/>
        <w:ind w:left="-426" w:firstLine="284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Использование инновационных технологий помогает учителям-предметникам найти индивидуальный подход к каждому ученику, дифференцированно оценивать знания ребят, поощрять и поддерживать их творчество, развивать их интеллект.</w:t>
      </w:r>
    </w:p>
    <w:p>
      <w:pPr>
        <w:pStyle w:val="Normal"/>
        <w:ind w:left="-426" w:firstLine="284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center"/>
        <w:rPr>
          <w:rFonts w:ascii="Cambria Math" w:hAnsi="Cambria Math" w:cs="Cambria Math"/>
          <w:u w:val="single"/>
        </w:rPr>
      </w:pPr>
      <w:r>
        <w:rPr>
          <w:rFonts w:cs="Cambria Math" w:ascii="Cambria Math" w:hAnsi="Cambria Math"/>
          <w:u w:val="single"/>
        </w:rPr>
        <w:t>Банк педагогических технологий</w:t>
      </w:r>
    </w:p>
    <w:p>
      <w:pPr>
        <w:pStyle w:val="Normal"/>
        <w:rPr>
          <w:rFonts w:eastAsia="Cambria Math"/>
        </w:rPr>
      </w:pPr>
      <w:r>
        <w:rPr>
          <w:rFonts w:eastAsia="Cambria Math"/>
        </w:rPr>
        <w:t xml:space="preserve">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9"/>
        <w:gridCol w:w="1383"/>
        <w:gridCol w:w="1396"/>
        <w:gridCol w:w="2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Уч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Категор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Стаж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Название технолог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равцова А.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звитие критического мышления через чтение и письм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драшова Л.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мпьютерные и интерактивные технологии. Технологии уровневой дифференциации при работе с одаренными уч-с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Жукова О.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едагогика сотрудничества. Игровые мето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Гуртовая Н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едагогика сотрудничества. Технологии командно-групповой работ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Ильяшенко Е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Проблемное обучени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Титова Г.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ind w:firstLine="56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едагогика сотрудничества. Игровые методы.</w:t>
            </w:r>
          </w:p>
        </w:tc>
      </w:tr>
    </w:tbl>
    <w:p>
      <w:pPr>
        <w:pStyle w:val="Normal"/>
        <w:ind w:left="-426" w:hanging="0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ind w:left="-426" w:firstLine="709"/>
        <w:rPr/>
      </w:pPr>
      <w:r>
        <w:rPr>
          <w:rFonts w:cs="Cambria Math" w:ascii="Cambria Math" w:hAnsi="Cambria Math"/>
          <w:b/>
        </w:rPr>
        <w:t>Вывод:</w:t>
      </w:r>
      <w:r>
        <w:rPr>
          <w:rFonts w:cs="Cambria Math" w:ascii="Cambria Math" w:hAnsi="Cambria Math"/>
        </w:rPr>
        <w:t xml:space="preserve"> учителя отрабатывают нетрадиционные формы проведения уроков: дискуссии, конференции, уроки-исследования, уроки с применением групповой работы, с мультимедийным сопровождением, использованием компьютерных технологий. Такие уроки увлекают ребят, побуждают их к самообразованию, к чтению текстов художественных произведений, создают для детей ситуацию, когда можно высказать свою точку зрения.</w:t>
      </w:r>
    </w:p>
    <w:p>
      <w:pPr>
        <w:pStyle w:val="TextBody"/>
        <w:spacing w:lineRule="auto" w:line="276"/>
        <w:ind w:left="-426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 xml:space="preserve">С целью повышения качества усвоения учебного материала учителя предметники стремятся  шире использовать потенциал учебно-познавательной деятельности учащихся на уроке. </w:t>
      </w:r>
    </w:p>
    <w:p>
      <w:pPr>
        <w:pStyle w:val="TextBody"/>
        <w:spacing w:lineRule="auto" w:line="276"/>
        <w:ind w:left="-426" w:hanging="0"/>
        <w:rPr>
          <w:rFonts w:ascii="Cambria Math" w:hAnsi="Cambria Math" w:cs="Cambria Math"/>
          <w:szCs w:val="24"/>
        </w:rPr>
      </w:pPr>
      <w:r>
        <w:rPr>
          <w:rFonts w:cs="Cambria Math" w:ascii="Cambria Math" w:hAnsi="Cambria Math"/>
          <w:szCs w:val="24"/>
        </w:rPr>
        <w:t>А) Используют дифференцированный подход в процессе изложения нового материала ;</w:t>
      </w:r>
    </w:p>
    <w:p>
      <w:pPr>
        <w:pStyle w:val="TextBody"/>
        <w:spacing w:lineRule="auto" w:line="276"/>
        <w:ind w:left="-426" w:hanging="0"/>
        <w:rPr/>
      </w:pPr>
      <w:r>
        <w:rPr>
          <w:rFonts w:cs="Cambria Math" w:ascii="Cambria Math" w:hAnsi="Cambria Math"/>
          <w:szCs w:val="24"/>
        </w:rPr>
        <w:t xml:space="preserve">Б) Внедряют технологию опережающего </w:t>
      </w:r>
      <w:r>
        <w:rPr>
          <w:rFonts w:cs="Cambria Math" w:ascii="Cambria Math" w:hAnsi="Cambria Math"/>
          <w:bCs/>
          <w:szCs w:val="24"/>
        </w:rPr>
        <w:t>обучения с использованием опорных схем;</w:t>
      </w:r>
      <w:r>
        <w:rPr>
          <w:rFonts w:cs="Cambria Math" w:ascii="Cambria Math" w:hAnsi="Cambria Math"/>
          <w:b/>
          <w:szCs w:val="24"/>
        </w:rPr>
        <w:t xml:space="preserve"> </w:t>
      </w:r>
      <w:r>
        <w:rPr>
          <w:rFonts w:cs="Cambria Math" w:ascii="Cambria Math" w:hAnsi="Cambria Math"/>
          <w:bCs/>
          <w:szCs w:val="24"/>
        </w:rPr>
        <w:t xml:space="preserve"> </w:t>
      </w:r>
    </w:p>
    <w:p>
      <w:pPr>
        <w:pStyle w:val="TextBody"/>
        <w:spacing w:lineRule="auto" w:line="276"/>
        <w:ind w:left="-426" w:hanging="0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  <w:t>В) Совершенствуют имеющиеся  в методическом арсенале учителя приемы, методы работы по формированию учебно-познавательной деятельности учащихся.</w:t>
      </w:r>
    </w:p>
    <w:p>
      <w:pPr>
        <w:pStyle w:val="TextBody"/>
        <w:spacing w:lineRule="auto" w:line="276"/>
        <w:ind w:left="-426" w:hanging="0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</w:r>
    </w:p>
    <w:p>
      <w:pPr>
        <w:pStyle w:val="TextBody"/>
        <w:numPr>
          <w:ilvl w:val="0"/>
          <w:numId w:val="5"/>
        </w:numPr>
        <w:rPr>
          <w:rFonts w:ascii="Cambria Math" w:hAnsi="Cambria Math" w:cs="Cambria Math"/>
          <w:b/>
          <w:b/>
          <w:bCs/>
          <w:i/>
          <w:i/>
          <w:szCs w:val="24"/>
          <w:u w:val="single"/>
        </w:rPr>
      </w:pPr>
      <w:r>
        <w:rPr>
          <w:rFonts w:cs="Cambria Math" w:ascii="Cambria Math" w:hAnsi="Cambria Math"/>
          <w:b/>
          <w:bCs/>
          <w:i/>
          <w:szCs w:val="24"/>
          <w:u w:val="single"/>
        </w:rPr>
        <w:t>Деятельность по организации внеклассной работы МО:</w:t>
      </w:r>
    </w:p>
    <w:p>
      <w:pPr>
        <w:pStyle w:val="TextBody"/>
        <w:ind w:left="786" w:hanging="0"/>
        <w:rPr>
          <w:rFonts w:ascii="Cambria Math" w:hAnsi="Cambria Math" w:cs="Cambria Math"/>
          <w:b/>
          <w:b/>
          <w:bCs/>
          <w:i/>
          <w:i/>
          <w:szCs w:val="24"/>
          <w:u w:val="single"/>
        </w:rPr>
      </w:pPr>
      <w:r>
        <w:rPr>
          <w:rFonts w:cs="Cambria Math" w:ascii="Cambria Math" w:hAnsi="Cambria Math"/>
          <w:b/>
          <w:bCs/>
          <w:i/>
          <w:szCs w:val="24"/>
          <w:u w:val="single"/>
        </w:rPr>
      </w:r>
    </w:p>
    <w:p>
      <w:pPr>
        <w:pStyle w:val="TextBody"/>
        <w:ind w:left="786" w:hanging="0"/>
        <w:rPr>
          <w:rFonts w:ascii="Cambria Math" w:hAnsi="Cambria Math" w:cs="Cambria Math"/>
          <w:b/>
          <w:b/>
          <w:bCs/>
          <w:i/>
          <w:i/>
          <w:szCs w:val="24"/>
          <w:u w:val="single"/>
        </w:rPr>
      </w:pPr>
      <w:r>
        <w:rPr>
          <w:rFonts w:cs="Cambria Math" w:ascii="Cambria Math" w:hAnsi="Cambria Math"/>
          <w:b/>
          <w:bCs/>
          <w:i/>
          <w:szCs w:val="24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51"/>
        <w:gridCol w:w="2502"/>
        <w:gridCol w:w="1768"/>
        <w:gridCol w:w="2110"/>
      </w:tblGrid>
      <w:tr>
        <w:trPr>
          <w:trHeight w:val="8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№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Направления деятель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Форма раскры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Врем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Ответственные</w:t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бота кружка «Юный журналист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бочие заседания, выпуск школьной газеты, публикации в периодической печати, участие в творческих конкурса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 течение года согласно план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Жукова О.А.</w:t>
            </w:r>
          </w:p>
        </w:tc>
      </w:tr>
      <w:tr>
        <w:trPr>
          <w:trHeight w:val="11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Работа с одаренными детьми Школьный тур предметных олимпиа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пра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окт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лены МО, Кондрашова Л.Л.</w:t>
            </w:r>
          </w:p>
        </w:tc>
      </w:tr>
      <w:tr>
        <w:trPr>
          <w:trHeight w:val="11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редметные недел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Справ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декабрь</w:t>
            </w:r>
          </w:p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февра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Члены МО, Кондрашова Л.Л.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ЕГЭ и ГИА-классы. Трудные вопросы КИМ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сультации по предметам гуманитарного цикла для учащихся 9, 11 класс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 течение года согласно графи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чителя-предметники выпускных классов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 xml:space="preserve">Групповые занят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Консультации по трудным вопросам гуманитарных дисциплин для учащихся 5-8 класс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В течение года согласно графи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чителя-предметники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еделя чт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Справ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Ноя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Учителя-предметники, руководитель МО Кондрашова Л.Л.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Библиотечные уро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роведение внеклассных мероприятий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По плану библиотекар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Баскакова Н.З.</w:t>
              <w:br/>
              <w:t>Завалишина Т.И.</w:t>
            </w:r>
          </w:p>
        </w:tc>
      </w:tr>
    </w:tbl>
    <w:p>
      <w:pPr>
        <w:pStyle w:val="TextBody"/>
        <w:ind w:left="-284" w:hanging="0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</w:r>
    </w:p>
    <w:p>
      <w:pPr>
        <w:pStyle w:val="TextBody"/>
        <w:ind w:left="-567" w:hanging="0"/>
        <w:rPr>
          <w:rFonts w:ascii="Cambria Math" w:hAnsi="Cambria Math" w:eastAsia="Cambria Math" w:cs="Cambria Math"/>
          <w:bCs/>
          <w:szCs w:val="24"/>
        </w:rPr>
      </w:pPr>
      <w:r>
        <w:rPr>
          <w:rFonts w:eastAsia="Cambria Math" w:cs="Cambria Math" w:ascii="Cambria Math" w:hAnsi="Cambria Math"/>
          <w:bCs/>
          <w:szCs w:val="24"/>
        </w:rPr>
        <w:t xml:space="preserve">                   </w:t>
      </w:r>
    </w:p>
    <w:p>
      <w:pPr>
        <w:pStyle w:val="TextBody"/>
        <w:rPr/>
      </w:pPr>
      <w:r>
        <w:rPr>
          <w:rFonts w:cs="Cambria Math" w:ascii="Cambria Math" w:hAnsi="Cambria Math"/>
          <w:bCs/>
          <w:szCs w:val="24"/>
        </w:rPr>
        <w:t xml:space="preserve">Как видно из таблицы, внеклассная работа в прошедшем учебном году реализовывалась через различные </w:t>
      </w:r>
      <w:r>
        <w:rPr>
          <w:rFonts w:cs="Cambria Math" w:ascii="Cambria Math" w:hAnsi="Cambria Math"/>
          <w:bCs/>
          <w:i/>
          <w:szCs w:val="24"/>
        </w:rPr>
        <w:t>формы</w:t>
      </w:r>
      <w:r>
        <w:rPr>
          <w:rFonts w:cs="Cambria Math" w:ascii="Cambria Math" w:hAnsi="Cambria Math"/>
          <w:bCs/>
          <w:szCs w:val="24"/>
        </w:rPr>
        <w:t>:</w:t>
      </w:r>
    </w:p>
    <w:p>
      <w:pPr>
        <w:pStyle w:val="TextBody"/>
        <w:numPr>
          <w:ilvl w:val="0"/>
          <w:numId w:val="4"/>
        </w:numPr>
        <w:ind w:left="0" w:hanging="0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  <w:t>Неделя чтения, в рамках которой был проведен конкурс творческих работ «Моя любимая книга», путешествие по страницам детской периодики «Повелители страниц», конкурс детских обзоров «Защита читательского формуляра», «День помощника» - для тех, кто хочет стать библиотекарем, викторины по творчеству Л.Н. Толстого, обзор книг о Великой Отечественной войне.</w:t>
      </w:r>
    </w:p>
    <w:p>
      <w:pPr>
        <w:pStyle w:val="TextBody"/>
        <w:numPr>
          <w:ilvl w:val="0"/>
          <w:numId w:val="4"/>
        </w:numPr>
        <w:ind w:left="0" w:hanging="0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  <w:t>Неделя английского языка: игра «Морской бой» по теме «Америка», игра «Звездный час» по теме «Дом. Квартира», аукцион знаний по истории Англии, литературная гостиная, посвященная творчеству Шекспира, театрализованное выступление «В мире юмора М. Твена».</w:t>
      </w:r>
    </w:p>
    <w:p>
      <w:pPr>
        <w:pStyle w:val="TextBody"/>
        <w:numPr>
          <w:ilvl w:val="0"/>
          <w:numId w:val="4"/>
        </w:numPr>
        <w:ind w:left="0" w:hanging="0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  <w:t>Неделя русского языка и литературы (девиз недели: «Мы сохраним тебя, русская речь.// Великое русское слово!»): конкурс иллюстраций к художественным произведениям, выпуск тематических газет, аукцион литературных знаний «Любви все возрасты покорны», конкурс творческих работ «Ода любимому учителю»,  проведение диктанта «Грамотей», путешествие в Музей русского языка, конкурс чтецов, игра по речевому этикету в форме путешествия, «Три века русской литературы» литературный КВН для старшеклассников, защита творческих проектов.</w:t>
      </w:r>
    </w:p>
    <w:p>
      <w:pPr>
        <w:pStyle w:val="TextBody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</w:r>
    </w:p>
    <w:p>
      <w:pPr>
        <w:pStyle w:val="TextBody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  <w:t>Таким образом, внеклассная работа по предметам гуманитарного цикла способствовала развитию у учащихся интереса к изучаемому предмету, повышению образовательного уровня учащихся, развитию у детей самостоятельности и творчества, навыков научно-исследовательской деятельности, повышению уровня мотивации изучения предметов.</w:t>
      </w:r>
    </w:p>
    <w:p>
      <w:pPr>
        <w:pStyle w:val="Normal"/>
        <w:rPr>
          <w:rFonts w:ascii="Cambria Math" w:hAnsi="Cambria Math" w:cs="Cambria Math"/>
          <w:bCs/>
          <w:szCs w:val="24"/>
        </w:rPr>
      </w:pPr>
      <w:r>
        <w:rPr>
          <w:rFonts w:cs="Cambria Math" w:ascii="Cambria Math" w:hAnsi="Cambria Math"/>
          <w:bCs/>
          <w:szCs w:val="24"/>
        </w:rPr>
      </w:r>
    </w:p>
    <w:p>
      <w:pPr>
        <w:pStyle w:val="Normal"/>
        <w:ind w:left="1065" w:right="-5" w:hanging="0"/>
        <w:jc w:val="center"/>
        <w:rPr>
          <w:b/>
          <w:b/>
        </w:rPr>
      </w:pPr>
      <w:r>
        <w:rPr>
          <w:b/>
        </w:rPr>
        <w:t>МАОУ «Лайтамакская средняя общеобразовательная школа»</w:t>
      </w:r>
    </w:p>
    <w:p>
      <w:pPr>
        <w:pStyle w:val="Normal"/>
        <w:ind w:left="1065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right="-5" w:hanging="0"/>
        <w:jc w:val="center"/>
        <w:rPr>
          <w:b/>
          <w:b/>
        </w:rPr>
      </w:pPr>
      <w:r>
        <w:rPr>
          <w:b/>
        </w:rPr>
        <w:t>Анализ работы МО  учителей гуманитарного цикла</w:t>
      </w:r>
    </w:p>
    <w:p>
      <w:pPr>
        <w:pStyle w:val="Normal"/>
        <w:ind w:left="1065" w:right="-5" w:hanging="0"/>
        <w:jc w:val="center"/>
        <w:rPr/>
      </w:pPr>
      <w:r>
        <w:rPr>
          <w:b/>
        </w:rPr>
        <w:t>за 1 полугодие 2014-2015   учебного года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567" w:hanging="0"/>
        <w:jc w:val="left"/>
        <w:rPr/>
      </w:pPr>
      <w:r>
        <w:rPr>
          <w:sz w:val="24"/>
        </w:rPr>
        <w:t>Цель анализа:</w:t>
      </w:r>
      <w:r>
        <w:rPr>
          <w:b w:val="false"/>
          <w:sz w:val="24"/>
        </w:rPr>
        <w:t xml:space="preserve"> определить роль МО гуманитарного цикла в повышении уровня компетенции учителей, входящих в объединение.</w:t>
      </w:r>
    </w:p>
    <w:p>
      <w:pPr>
        <w:pStyle w:val="Heading"/>
        <w:ind w:left="-567" w:hanging="0"/>
        <w:jc w:val="left"/>
        <w:rPr/>
      </w:pPr>
      <w:r>
        <w:rPr>
          <w:sz w:val="24"/>
        </w:rPr>
        <w:t>Предмет анализа:</w:t>
      </w:r>
      <w:r>
        <w:rPr>
          <w:b w:val="false"/>
          <w:sz w:val="24"/>
        </w:rPr>
        <w:t xml:space="preserve"> работа МО по предоставлению научно-методического и практического материала с целью повышения компетенции педагогов, а также возможности обмена передовым опытом.   </w:t>
      </w:r>
    </w:p>
    <w:p>
      <w:pPr>
        <w:pStyle w:val="Heading"/>
        <w:ind w:left="-567" w:hanging="0"/>
        <w:jc w:val="left"/>
        <w:rPr/>
      </w:pPr>
      <w:r>
        <w:rPr>
          <w:sz w:val="24"/>
        </w:rPr>
        <w:t>Целевая ориентация:</w:t>
      </w:r>
      <w:r>
        <w:rPr>
          <w:b w:val="false"/>
          <w:sz w:val="24"/>
        </w:rPr>
        <w:t xml:space="preserve"> сформировать необходимые предпосылки, условия и механизмы для постоянного самообразования педагогов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sz w:val="24"/>
        </w:rPr>
        <w:t>Предполагаемый результат:</w:t>
      </w:r>
      <w:r>
        <w:rPr>
          <w:b w:val="false"/>
          <w:sz w:val="24"/>
        </w:rPr>
        <w:t xml:space="preserve"> повышение качества преподавания предметов гуманитарного цикла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 2014-2015 учебном году учителя гуманитарного цикла работают над темой: «Обеспечение качества образования  за счёт современных педагогических технологий, воспитания учащихся  на основе общечеловеческих ценностей»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Цель:</w:t>
      </w:r>
      <w:r>
        <w:rPr>
          <w:sz w:val="24"/>
        </w:rPr>
        <w:t xml:space="preserve"> </w:t>
      </w:r>
      <w:r>
        <w:rPr>
          <w:b w:val="false"/>
          <w:sz w:val="24"/>
        </w:rPr>
        <w:t>повышение качества образования и уровня профессиональной компетентности учителя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дачи:  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.Разрабатывать и  проводить уроки разного типа с целью повышения интереса  к предметам гуманитарного цикла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Обеспечить  уровень  образования, соответствующего современным требованиям за счёт применения новых педагогических технологий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Воспитывать у  учащихся познавательный интерес к предметам  гуманитарного  цикла, используя современные педагогические технологии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Совершенствовать внеурочную деятельность со школьниками по  предметам гуманитарного цикла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Продолжать работу по преемственности обучения начальной и старшей школ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52" w:leader="none"/>
        </w:tabs>
        <w:ind w:left="-567" w:hanging="0"/>
        <w:rPr/>
      </w:pPr>
      <w:r>
        <w:rPr/>
        <w:t>6. Создание системы методов диагностики овладения  учащимися базовым  образованием, ее коррекция в соответствии с  полученным результатом для успешной подготовки обучающихся к итоговой аттестации в форме и по технологии ЕГЭ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      </w:t>
      </w:r>
      <w:r>
        <w:rPr/>
        <w:t>Система методической работы формировалась на основе анализа кадровой ситуации   в  МО в соответствии с перспективным планом повышения квалификации учителей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5"/>
        <w:gridCol w:w="1492"/>
        <w:gridCol w:w="1180"/>
        <w:gridCol w:w="1076"/>
        <w:gridCol w:w="1032"/>
        <w:gridCol w:w="1292"/>
      </w:tblGrid>
      <w:tr>
        <w:trPr>
          <w:trHeight w:val="8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лоды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специ-алис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– 11 разря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к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 кат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-567" w:hanging="0"/>
        <w:rPr/>
      </w:pPr>
      <w:r>
        <w:rPr>
          <w:bCs/>
        </w:rPr>
        <w:t xml:space="preserve">       </w:t>
      </w:r>
      <w:r>
        <w:rPr>
          <w:bCs/>
        </w:rPr>
        <w:t>Таким образом, в школе</w:t>
      </w:r>
      <w:r>
        <w:rPr>
          <w:b/>
          <w:bCs/>
        </w:rPr>
        <w:t xml:space="preserve"> </w:t>
      </w:r>
      <w:r>
        <w:rPr/>
        <w:t xml:space="preserve">сложился коллектив опытных педагогов, способных успешно реализовать поставленные задачи. </w:t>
      </w:r>
    </w:p>
    <w:p>
      <w:pPr>
        <w:pStyle w:val="Style17"/>
        <w:spacing w:before="0" w:after="0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В соответствии с поставленными задачами методическая работа 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  1 полугодии  было проведено 3 заседания МО, на котором рассматривались следующие вопросы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жду заседа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тверждение плана работы на новый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 и рассмотрение  тематических  планов предметных курсов, факультативов, календарно- тематического планирования по предметам,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3.О выборе тем по самообразованию.</w:t>
            </w:r>
          </w:p>
          <w:p>
            <w:pPr>
              <w:pStyle w:val="Normal"/>
              <w:rPr/>
            </w:pPr>
            <w:r>
              <w:rPr/>
              <w:t>4.Об изучении государственных документов по проблемам образования, новых государственных стандартов,  Положения об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5. Анализ стартовых контроль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роведенной работы, выявление проблем, поиск путей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единых представлений о перспективах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Выбор тем по самообразованию в соответствии с выбранной те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тематического планирования, внесение необходимых изме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на новый учебный год с учетом пожеланий.</w:t>
            </w:r>
          </w:p>
          <w:p>
            <w:pPr>
              <w:pStyle w:val="Normal"/>
              <w:rPr/>
            </w:pPr>
            <w:r>
              <w:rPr/>
              <w:t>Составление предварительных планов проведения предметных не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тематических планов работы факультативов, курсов по выбо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государственных документов по проблемам образования, инструктивно- методических писем.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(оперативное совещ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бота с одаренными детьми. О подготовке к  школьным  олимпиадам по гуманитарным предметам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накопленного материала, выявление вопросов, требующих дополнитель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уровня теоретической подготовленности педагогов.</w:t>
            </w:r>
          </w:p>
          <w:p>
            <w:pPr>
              <w:pStyle w:val="Normal"/>
              <w:rPr/>
            </w:pPr>
            <w:r>
              <w:rPr/>
              <w:t xml:space="preserve">Выявление типичных ошибок, выработка рекомендаций по их преодолению.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обедителей, обсуждение типичных затруд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тетра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равки по итогам проведения   рубежных контрольных работ, проведенн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 (оперативное совещание)</w:t>
            </w:r>
          </w:p>
          <w:p>
            <w:pPr>
              <w:pStyle w:val="Normal"/>
              <w:rPr/>
            </w:pPr>
            <w:r>
              <w:rPr/>
              <w:t>1.Итоги полугодия: анализ контрольных работ, анализ прохождения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уровня обученности, качества знаний учащихся, анализ типичных ошибок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равки по итогам проведения   контрольных работ за первое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ab/>
      </w:r>
    </w:p>
    <w:p>
      <w:pPr>
        <w:pStyle w:val="Normal"/>
        <w:ind w:right="-5" w:hanging="0"/>
        <w:rPr/>
      </w:pPr>
      <w:r>
        <w:rPr/>
        <w:tab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Подводя итоги работы за 1 полугодие , следует отметить, что учителя МО гуманитарного цикла продолжают использовать нестандартные и нетрадиционные формы работы, различные педагогические технологии и их элементы. Хочется отметить, что уроки всех учителей гуманитарного цикла содержательны, логически стройны, отработаны и перепроверены многолетней практикой.        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С целью совершенствования методов и форм работы ведётся   взаимопосещение уроков внутри МО, посещение районных  семинаров. </w:t>
      </w:r>
    </w:p>
    <w:p>
      <w:pPr>
        <w:pStyle w:val="Normal"/>
        <w:ind w:right="-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О педаг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Юмадеева З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Критерии оценки сочинения как формы допуска обучающихся к ЕГЭ, выработка единых подходов к провер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аликова Р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«Координирующая роль специалистов психолого-педагогической комиссии в интеграции детей с ОВЗ в образовательные учреждения Тобольского района»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Был дан открытый урок по теме «Положительный образ Былтыр в поэме Г.Тукая «Шурале» в 5 классе  (учитель татарского языка и литературы Ишкулова Р.А.)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Велась работа по преемственности обучения начальных классов и классов основной школы, обобщается педагогический опыт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Ежегодно МО гуманитарного цикла проводит школьный тур Всероссийской  олимпиады по  предметам гуманитарного цикла, что позволяет выявить талантливых  детей,  интересующихся языком, литературой, историей, обществознанием, татарским языком и литературой, немецким языком, географией.  </w:t>
      </w:r>
      <w:r>
        <w:rPr>
          <w:color w:val="000000"/>
        </w:rPr>
        <w:t>Олимпиада проводилась по олимпиадным заданиям, которые были предоставлены методистами из отдела образования Тоболь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5"/>
        <w:gridCol w:w="1193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едме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иняло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Татарский язык и литерату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мец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Чтобы привить интерес  к предметам гуманитарного цикла, учителями МО велась внеклассная работа. Преподаватели ведут кружковую работу, это Халикова Р.Р. («Тайны текста»), Барсукова Ф.Х. ( «Полиглот»).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В целях подготовки постепенного перехода учащихся к предпрофильному обучению проводились элективные курсы:</w:t>
      </w:r>
    </w:p>
    <w:p>
      <w:pPr>
        <w:pStyle w:val="Normal"/>
        <w:ind w:right="-5" w:hanging="0"/>
        <w:rPr/>
      </w:pPr>
      <w:r>
        <w:rPr/>
        <w:t xml:space="preserve">1. «Эссе как жанр литературного произведения и вид творческой работы» в10 классе (Халикова Р.Р.) </w:t>
      </w:r>
    </w:p>
    <w:p>
      <w:pPr>
        <w:pStyle w:val="Normal"/>
        <w:ind w:right="-5" w:hanging="0"/>
        <w:rPr/>
      </w:pPr>
      <w:r>
        <w:rPr/>
        <w:t xml:space="preserve">2. «Система подготовки учащихся 9 класса к ГИА по русскому языку в новой форме»               (Юмадеева З.Х.).  </w:t>
      </w:r>
    </w:p>
    <w:p>
      <w:pPr>
        <w:pStyle w:val="Normal"/>
        <w:ind w:right="-5" w:hanging="0"/>
        <w:rPr/>
      </w:pPr>
      <w:r>
        <w:rPr/>
        <w:t xml:space="preserve">3. «Сочинение: законы и секреты мастерства» в 11 классе (Юмадеева З.Х.) </w:t>
      </w:r>
    </w:p>
    <w:p>
      <w:pPr>
        <w:pStyle w:val="Normal"/>
        <w:rPr/>
      </w:pPr>
      <w:r>
        <w:rPr/>
        <w:t xml:space="preserve">       </w:t>
      </w:r>
      <w:r>
        <w:rPr/>
        <w:t>Каждый учитель работает над темой самообразования. Ведется работа по обобщению опыта в форме портфолио учителя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Учителями МО гуманитарного цикла ведётся работа по накоплению дидактического и раздаточного материала, тестов, таблиц,  иллюстраций.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В 1 полугодии   велась диагностика учебных результатов по предметам, анализировался  уровень знаний, умений и навыков по четвертям учащихся 5-11 классов по предметам гуманитарного цикла. Подведены итоги 1 полугодия 2014-2015 учебного года. Определены коэффициент качества и средний балл по предметам гуманитарного цикла.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Результаты  говорят о том, что учителями МО гуманитарного цикла была  проделана большая работа, что позволило раскрыть профессиональный уровень, мастерство каждого педагога.</w:t>
      </w:r>
    </w:p>
    <w:p>
      <w:pPr>
        <w:pStyle w:val="Normal"/>
        <w:ind w:left="9204"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Выводы и рекомендации по итогам работы за 1 полугодие 2014-2015 учебного года:</w:t>
      </w:r>
    </w:p>
    <w:p>
      <w:pPr>
        <w:pStyle w:val="Normal"/>
        <w:ind w:right="-5" w:hanging="0"/>
        <w:rPr/>
      </w:pPr>
      <w:r>
        <w:rPr/>
        <w:t>1.Воспитывать духовно богатую и высоконравственную личность с развитым чувством самосознания и общероссийского сознания, человека любящего свою Родину, свой народ, язык и культуру;</w:t>
      </w:r>
    </w:p>
    <w:p>
      <w:pPr>
        <w:pStyle w:val="Normal"/>
        <w:ind w:right="-5" w:hanging="0"/>
        <w:rPr/>
      </w:pPr>
      <w:r>
        <w:rPr/>
        <w:t>2.Разрабатывать и  проводить уроки разного типа с целью повышения интереса  к предметам гуманитарного цикла</w:t>
      </w:r>
    </w:p>
    <w:p>
      <w:pPr>
        <w:pStyle w:val="Normal"/>
        <w:ind w:right="-5" w:hanging="0"/>
        <w:rPr/>
      </w:pPr>
      <w:r>
        <w:rPr/>
        <w:t>3. Следует активизировать работу по культуре речи, ставя целью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;</w:t>
      </w:r>
    </w:p>
    <w:p>
      <w:pPr>
        <w:pStyle w:val="Normal"/>
        <w:ind w:right="-5" w:hanging="0"/>
        <w:rPr/>
      </w:pPr>
      <w:r>
        <w:rPr/>
        <w:t>3.Обеспечить  уровень  образования, соответствующего современным требованиям за счёт личностно-ориентированного подхода к учащимся;</w:t>
      </w:r>
    </w:p>
    <w:p>
      <w:pPr>
        <w:pStyle w:val="Normal"/>
        <w:ind w:right="-5" w:hanging="0"/>
        <w:rPr/>
      </w:pPr>
      <w:r>
        <w:rPr/>
        <w:t>4.Воспитывать у  учащихся познавательный интерес к предметам  гуманитарного  цикла, используя современные педагогические технологии;</w:t>
      </w:r>
    </w:p>
    <w:p>
      <w:pPr>
        <w:pStyle w:val="Normal"/>
        <w:ind w:right="-5" w:hanging="0"/>
        <w:rPr/>
      </w:pPr>
      <w:r>
        <w:rPr/>
        <w:t>5.Совершенствовать внеурочную деятельность со школьниками по  предметам гуманитарного цикла, систематизировать кружковую работу;</w:t>
      </w:r>
    </w:p>
    <w:p>
      <w:pPr>
        <w:pStyle w:val="Normal"/>
        <w:ind w:right="-5" w:hanging="0"/>
        <w:rPr/>
      </w:pPr>
      <w:r>
        <w:rPr/>
        <w:t xml:space="preserve">6. Продолжать работу по преемственности обучения начальной и старшей школ.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/>
        <w:t>Руководитель МО учителей гуманитарного цикла: __________ Халикова Р.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5" w:right="-5" w:hanging="0"/>
        <w:jc w:val="center"/>
        <w:rPr>
          <w:b/>
          <w:b/>
        </w:rPr>
      </w:pPr>
      <w:r>
        <w:rPr>
          <w:b/>
        </w:rPr>
        <w:t>МАОУ «Лайтамакская средняя общеобразовательная школа»</w:t>
      </w:r>
    </w:p>
    <w:p>
      <w:pPr>
        <w:pStyle w:val="Normal"/>
        <w:ind w:left="1065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right="-5" w:hanging="0"/>
        <w:jc w:val="center"/>
        <w:rPr>
          <w:b/>
          <w:b/>
        </w:rPr>
      </w:pPr>
      <w:r>
        <w:rPr>
          <w:b/>
        </w:rPr>
        <w:t>Анализ работы МО  учителей гуманитарного цикла</w:t>
      </w:r>
    </w:p>
    <w:p>
      <w:pPr>
        <w:pStyle w:val="Normal"/>
        <w:ind w:left="1065" w:right="-5" w:hanging="0"/>
        <w:jc w:val="center"/>
        <w:rPr/>
      </w:pPr>
      <w:r>
        <w:rPr>
          <w:b/>
        </w:rPr>
        <w:t>за  2014-2015   учебный год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567" w:hanging="0"/>
        <w:jc w:val="left"/>
        <w:rPr/>
      </w:pPr>
      <w:r>
        <w:rPr>
          <w:sz w:val="24"/>
        </w:rPr>
        <w:t>Цель анализа:</w:t>
      </w:r>
      <w:r>
        <w:rPr>
          <w:b w:val="false"/>
          <w:sz w:val="24"/>
        </w:rPr>
        <w:t xml:space="preserve"> определить роль МО гуманитарного цикла в повышении уровня компетенции учителей, входящих в объединение.</w:t>
      </w:r>
    </w:p>
    <w:p>
      <w:pPr>
        <w:pStyle w:val="Heading"/>
        <w:ind w:left="-567" w:hanging="0"/>
        <w:jc w:val="left"/>
        <w:rPr/>
      </w:pPr>
      <w:r>
        <w:rPr>
          <w:sz w:val="24"/>
        </w:rPr>
        <w:t>Предмет анализа:</w:t>
      </w:r>
      <w:r>
        <w:rPr>
          <w:b w:val="false"/>
          <w:sz w:val="24"/>
        </w:rPr>
        <w:t xml:space="preserve"> работа МО по предоставлению научно-методического и практического материала с целью повышения компетенции педагогов, а также возможности обмена передовым опытом.   </w:t>
      </w:r>
    </w:p>
    <w:p>
      <w:pPr>
        <w:pStyle w:val="Heading"/>
        <w:ind w:left="-567" w:hanging="0"/>
        <w:jc w:val="left"/>
        <w:rPr/>
      </w:pPr>
      <w:r>
        <w:rPr>
          <w:sz w:val="24"/>
        </w:rPr>
        <w:t>Целевая ориентация:</w:t>
      </w:r>
      <w:r>
        <w:rPr>
          <w:b w:val="false"/>
          <w:sz w:val="24"/>
        </w:rPr>
        <w:t xml:space="preserve"> сформировать необходимые предпосылки, условия и механизмы для постоянного самообразования педагогов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sz w:val="24"/>
        </w:rPr>
        <w:t>Предполагаемый результат:</w:t>
      </w:r>
      <w:r>
        <w:rPr>
          <w:b w:val="false"/>
          <w:sz w:val="24"/>
        </w:rPr>
        <w:t xml:space="preserve"> повышение качества преподавания предметов гуманитарного цикла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 2014-2015 учебном году учителя гуманитарного цикла работают над темой: «Обеспечение качества образования  за счёт современных педагогических технологий воспитания учащихся  на основе общечеловеческих ценностей»</w:t>
      </w:r>
    </w:p>
    <w:p>
      <w:pPr>
        <w:pStyle w:val="Heading"/>
        <w:ind w:left="-567" w:hanging="0"/>
        <w:jc w:val="left"/>
        <w:rPr/>
      </w:pPr>
      <w:r>
        <w:rPr>
          <w:b w:val="false"/>
          <w:sz w:val="24"/>
        </w:rPr>
        <w:t>Цель:</w:t>
      </w:r>
      <w:r>
        <w:rPr>
          <w:sz w:val="24"/>
        </w:rPr>
        <w:t xml:space="preserve"> </w:t>
      </w:r>
      <w:r>
        <w:rPr>
          <w:b w:val="false"/>
          <w:sz w:val="24"/>
        </w:rPr>
        <w:t>повышение качества образования и уровня профессиональной компетентности учителя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дачи:  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1.Разрабатывать и  проводить уроки разного типа с целью повышения интереса  к предметам гуманитарного цикла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Обеспечить  уровень  образования, соответствующего современным требованиям за счёт применения новых педагогических технологий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Воспитывать у  учащихся познавательный интерес к предметам  гуманитарного  цикла, используя современные педагогические технологии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Совершенствовать внеурочную деятельность со школьниками по  предметам гуманитарного цикла.</w:t>
      </w:r>
    </w:p>
    <w:p>
      <w:pPr>
        <w:pStyle w:val="Heading"/>
        <w:ind w:lef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Продолжать работу по преемственности обучения начальной и старшей школ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52" w:leader="none"/>
        </w:tabs>
        <w:ind w:left="-567" w:hanging="0"/>
        <w:rPr/>
      </w:pPr>
      <w:r>
        <w:rPr/>
        <w:t>6. Создание системы методов диагностики овладения  учащимися базовым  образованием, ее коррекция в соответствии с  полученным результатом для успешной подготовки обучающихся к итоговой аттестации в форме и по технологии ЕГЭ.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-567" w:hanging="0"/>
        <w:rPr>
          <w:b/>
          <w:b/>
        </w:rPr>
      </w:pPr>
      <w:r>
        <w:rPr>
          <w:b/>
        </w:rPr>
        <w:t xml:space="preserve">      </w:t>
      </w:r>
      <w:r>
        <w:rPr/>
        <w:t>Система методической работы формировалась на основе анализа кадровой ситуации   в  МО в соответствии с перспективным планом повышения квалификации учителей шк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5"/>
        <w:gridCol w:w="1492"/>
        <w:gridCol w:w="1180"/>
        <w:gridCol w:w="1076"/>
        <w:gridCol w:w="1032"/>
        <w:gridCol w:w="1292"/>
      </w:tblGrid>
      <w:tr>
        <w:trPr>
          <w:trHeight w:val="8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олоды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пециалис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еспеци-алис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– 11 разря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ка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 кат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left="-567" w:hanging="0"/>
        <w:rPr/>
      </w:pPr>
      <w:r>
        <w:rPr>
          <w:bCs/>
        </w:rPr>
        <w:t xml:space="preserve">       </w:t>
      </w:r>
      <w:r>
        <w:rPr>
          <w:bCs/>
        </w:rPr>
        <w:t>Таким образом, в школе</w:t>
      </w:r>
      <w:r>
        <w:rPr>
          <w:b/>
          <w:bCs/>
        </w:rPr>
        <w:t xml:space="preserve"> </w:t>
      </w:r>
      <w:r>
        <w:rPr/>
        <w:t xml:space="preserve">сложился коллектив опытных педагогов, способных успешно реализовать поставленные задачи. </w:t>
      </w:r>
    </w:p>
    <w:p>
      <w:pPr>
        <w:pStyle w:val="Style17"/>
        <w:spacing w:before="0" w:after="0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В соответствии с поставленными задачами методическая работа  МО гуманитарного цикла была направлена на создание условий для развития педагогического мастерства, повышения уровня профессиональной компетентности учителей, повышение уровня качества знаний учащихся по предмету, организации подготовки к государственной итоговой аттестации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В  2014-2015 учебном году   было проведено 5 заседаний МО, на котором рассматривались следующие вопросы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9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между заседания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тверждение плана работы на новый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>2.Обсуждение  и рассмотрение  тематических  планов предметных курсов, факультативов, календарно- тематического планирования по предметам, рабочих программ.</w:t>
            </w:r>
          </w:p>
          <w:p>
            <w:pPr>
              <w:pStyle w:val="Normal"/>
              <w:jc w:val="both"/>
              <w:rPr/>
            </w:pPr>
            <w:r>
              <w:rPr/>
              <w:t>3.О выборе тем по самообразованию.</w:t>
            </w:r>
          </w:p>
          <w:p>
            <w:pPr>
              <w:pStyle w:val="Normal"/>
              <w:rPr/>
            </w:pPr>
            <w:r>
              <w:rPr/>
              <w:t>4.Об изучении государственных документов по проблемам образования, новых государственных стандартов,  Положения об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5. Анализ стартовых контроль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проведенной работы, выявление проблем, поиск путей их решения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единых представлений о перспективах методической работы.</w:t>
            </w:r>
          </w:p>
          <w:p>
            <w:pPr>
              <w:pStyle w:val="Normal"/>
              <w:jc w:val="both"/>
              <w:rPr/>
            </w:pPr>
            <w:r>
              <w:rPr/>
              <w:t>Выбор тем по самообразованию в соответствии с выбранной те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тематического планирования, внесение необходимых изме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работы на новый учебный год с учетом пожеланий.</w:t>
            </w:r>
          </w:p>
          <w:p>
            <w:pPr>
              <w:pStyle w:val="Normal"/>
              <w:rPr/>
            </w:pPr>
            <w:r>
              <w:rPr/>
              <w:t>Составление предварительных планов проведения предметных нед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тематических планов работы факультативов, курсов по выбор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государственных документов по проблемам образования, инструктивно- методических писем.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2 (оперативное совещ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Работа с одаренными детьми. О подготовке к  школьным  олимпиадам по гуманитарным предметам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накопленного материала, выявление вопросов, требующих дополнительн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уровня теоретической подготовленности педагогов.</w:t>
            </w:r>
          </w:p>
          <w:p>
            <w:pPr>
              <w:pStyle w:val="Normal"/>
              <w:rPr/>
            </w:pPr>
            <w:r>
              <w:rPr/>
              <w:t xml:space="preserve">Выявление типичных ошибок, выработка рекомендаций по их преодолению.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обедителей, обсуждение типичных затруд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заимопроверка тетра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равки по итогам проведения   рубежных контрольных работ, проведенных олимпи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 (оперативное совещание)</w:t>
            </w:r>
          </w:p>
          <w:p>
            <w:pPr>
              <w:pStyle w:val="Normal"/>
              <w:rPr/>
            </w:pPr>
            <w:r>
              <w:rPr/>
              <w:t>1.Итоги полугодия: анализ контрольных работ, анализ прохождения програ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уровня обученности, качества знаний учащихся, анализ типичных ошибок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правки по итогам проведения   контрольных работ за первое полугод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ab/>
      </w:r>
    </w:p>
    <w:p>
      <w:pPr>
        <w:pStyle w:val="Normal"/>
        <w:ind w:right="-5" w:hanging="0"/>
        <w:rPr/>
      </w:pPr>
      <w:r>
        <w:rPr/>
        <w:tab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Подводя итоги работы за 1 полугодие , следует отметить, что учителя МО гуманитарного цикла продолжают использовать нестандартные и нетрадиционные формы работы, различные педагогические технологии и их элементы. Хочется отметить, что уроки всех учителей гуманитарного цикла содержательны, логически стройны, отработаны и перепроверены многолетней практикой.              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С целью совершенствования методов и форм работы ведётся   взаимопосещение уроков внутри МО, посещение районных  семинаров. </w:t>
      </w:r>
    </w:p>
    <w:p>
      <w:pPr>
        <w:pStyle w:val="Normal"/>
        <w:ind w:right="-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О педаго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Те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Юмадеева З.Х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Критерии оценки сочинения как формы допуска обучающихся к ЕГЭ, выработка единых подходов к провер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аликова Р.Р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«Координирующая роль специалистов психолого-педагогической комиссии в интеграции детей с ОВЗ в образовательные учреждения Тобольского района» 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Был дан открытый урок по теме «Положительный образ Былтыр в поэме Г.Тукая «Шурале» в 5 классе  (учитель татарского языка и литературы Ишкулова Р.А.)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Велась работа по преемственности обучения начальных классов и классов основной школы, обобщается педагогический опыт.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Ежегодно МО гуманитарного цикла проводит школьный тур Всероссийской  олимпиады по  предметам гуманитарного цикла, что позволяет выявить талантливых  детей,  интересующихся языком, литературой, историей, обществознанием, татарским языком и литературой, немецким языком, географией.  </w:t>
      </w:r>
      <w:r>
        <w:rPr>
          <w:color w:val="000000"/>
        </w:rPr>
        <w:t>Олимпиада проводилась по олимпиадным заданиям, которые были предоставлены методистами из отдела образования Тобольского муниципального района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5"/>
        <w:gridCol w:w="1193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едмет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иняло участ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приз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усск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Татарский язык и литератур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емец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 xml:space="preserve">Чтобы привить интерес  к предметам гуманитарного цикла, учителями МО велась внеклассная работа. Преподаватели ведут кружковую работу, это Халикова Р.Р. («Тайны текста»), Барсукова Ф.Х. ( «Полиглот»).    </w:t>
      </w:r>
    </w:p>
    <w:p>
      <w:pPr>
        <w:pStyle w:val="Normal"/>
        <w:ind w:right="-5" w:hanging="0"/>
        <w:rPr/>
      </w:pPr>
      <w:r>
        <w:rPr/>
        <w:t xml:space="preserve">     </w:t>
      </w:r>
      <w:r>
        <w:rPr/>
        <w:t>В целях подготовки постепенного перехода учащихся к предпрофильному обучению проводились элективные курсы:</w:t>
      </w:r>
    </w:p>
    <w:p>
      <w:pPr>
        <w:pStyle w:val="Normal"/>
        <w:ind w:right="-5" w:hanging="0"/>
        <w:rPr/>
      </w:pPr>
      <w:r>
        <w:rPr/>
        <w:t xml:space="preserve">1. «Эссе как жанр литературного произведения и вид творческой работы» в10 классе (Халикова Р.Р.) </w:t>
      </w:r>
    </w:p>
    <w:p>
      <w:pPr>
        <w:pStyle w:val="Normal"/>
        <w:ind w:right="-5" w:hanging="0"/>
        <w:rPr/>
      </w:pPr>
      <w:r>
        <w:rPr/>
        <w:t xml:space="preserve">2. «Система подготовки учащихся 9 класса к ГИА по русскому языку в новой форме»               (Юмадеева З.Х.).  </w:t>
      </w:r>
    </w:p>
    <w:p>
      <w:pPr>
        <w:pStyle w:val="Normal"/>
        <w:ind w:right="-5" w:hanging="0"/>
        <w:rPr/>
      </w:pPr>
      <w:r>
        <w:rPr/>
        <w:t xml:space="preserve">3. «Сочинение: законы и секреты мастерства» в 11 классе (Юмадеева З.Х.) </w:t>
      </w:r>
    </w:p>
    <w:p>
      <w:pPr>
        <w:pStyle w:val="Normal"/>
        <w:rPr/>
      </w:pPr>
      <w:r>
        <w:rPr/>
        <w:t xml:space="preserve">       </w:t>
      </w:r>
      <w:r>
        <w:rPr/>
        <w:t>Каждый учитель работает над темой самообразования. Ведется работа по обобщению опыта в форме портфолио учителя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 xml:space="preserve">Учителями МО гуманитарного цикла ведётся работа по накоплению дидактического и раздаточного материала, тестов, таблиц,  иллюстраций.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В 1 полугодии   велась диагностика учебных результатов по предметам, анализировался  уровень знаний, умений и навыков по четвертям учащихся 5-11 классов по предметам гуманитарного цикла. Подведены итоги 1 полугодия 2014-2015 учебного года. Определены коэффициент качества и средний балл по предметам гуманитарного цикла.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Результаты  говорят о том, что учителями МО гуманитарного цикла была  проделана большая работа, что позволило раскрыть профессиональный уровень, мастерство каждого педагога.</w:t>
      </w:r>
    </w:p>
    <w:p>
      <w:pPr>
        <w:pStyle w:val="Normal"/>
        <w:ind w:left="9204" w:right="-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Выводы и рекомендации по итогам работы за 1 полугодие 2014-2015 учебного года:</w:t>
      </w:r>
    </w:p>
    <w:p>
      <w:pPr>
        <w:pStyle w:val="Normal"/>
        <w:ind w:right="-5" w:hanging="0"/>
        <w:rPr/>
      </w:pPr>
      <w:r>
        <w:rPr/>
        <w:t>1.Воспитывать духовно богатую и высоконравственную личность с развитым чувством самосознания и общероссийского сознания, человека любящего свою Родину, свой народ, язык и культуру;</w:t>
      </w:r>
    </w:p>
    <w:p>
      <w:pPr>
        <w:pStyle w:val="Normal"/>
        <w:ind w:right="-5" w:hanging="0"/>
        <w:rPr/>
      </w:pPr>
      <w:r>
        <w:rPr/>
        <w:t>2.Разрабатывать и  проводить уроки разного типа с целью повышения интереса  к предметам гуманитарного цикла</w:t>
      </w:r>
    </w:p>
    <w:p>
      <w:pPr>
        <w:pStyle w:val="Normal"/>
        <w:ind w:right="-5" w:hanging="0"/>
        <w:rPr/>
      </w:pPr>
      <w:r>
        <w:rPr/>
        <w:t>3. Следует активизировать работу по культуре речи, ставя целью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;</w:t>
      </w:r>
    </w:p>
    <w:p>
      <w:pPr>
        <w:pStyle w:val="Normal"/>
        <w:ind w:right="-5" w:hanging="0"/>
        <w:rPr/>
      </w:pPr>
      <w:r>
        <w:rPr/>
        <w:t>3.Обеспечить  уровень  образования, соответствующего современным требованиям за счёт личностно-ориентированного подхода к учащимся;</w:t>
      </w:r>
    </w:p>
    <w:p>
      <w:pPr>
        <w:pStyle w:val="Normal"/>
        <w:ind w:right="-5" w:hanging="0"/>
        <w:rPr/>
      </w:pPr>
      <w:r>
        <w:rPr/>
        <w:t>4.Воспитывать у  учащихся познавательный интерес к предметам  гуманитарного  цикла, используя современные педагогические технологии;</w:t>
      </w:r>
    </w:p>
    <w:p>
      <w:pPr>
        <w:pStyle w:val="Normal"/>
        <w:ind w:right="-5" w:hanging="0"/>
        <w:rPr/>
      </w:pPr>
      <w:r>
        <w:rPr/>
        <w:t>5.Совершенствовать внеурочную деятельность со школьниками по  предметам гуманитарного цикла, систематизировать кружковую работу;</w:t>
      </w:r>
    </w:p>
    <w:p>
      <w:pPr>
        <w:pStyle w:val="Normal"/>
        <w:ind w:right="-5" w:hanging="0"/>
        <w:rPr/>
      </w:pPr>
      <w:r>
        <w:rPr/>
        <w:t xml:space="preserve">6. Продолжать работу по преемственности обучения начальной и старшей школ.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/>
      </w:pPr>
      <w:r>
        <w:rPr/>
        <w:t>Руководитель МО учителей гуманитарного цикла: __________ Халикова Р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08:00Z</dcterms:created>
  <dc:creator>Admin</dc:creator>
  <dc:description/>
  <cp:keywords/>
  <dc:language>en-US</dc:language>
  <cp:lastModifiedBy>ученик</cp:lastModifiedBy>
  <cp:lastPrinted>2015-01-14T11:15:00Z</cp:lastPrinted>
  <dcterms:modified xsi:type="dcterms:W3CDTF">2015-05-27T02:10:00Z</dcterms:modified>
  <cp:revision>4</cp:revision>
  <dc:subject/>
  <dc:title>Анализ работы МО  учителей гуманитарного цикла</dc:title>
</cp:coreProperties>
</file>