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межуточной аттестации по географии в 6 класс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 году  итоговую промежуточную аттестацию обучающихся по географии проходили 14 учащихся 6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ценка успешности продвижения учащихся в предметной области. Подведение конкретных итогов об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2.05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аликова Р.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Назырова Ф.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заменов: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7"/>
        <w:gridCol w:w="1312"/>
        <w:gridCol w:w="1312"/>
        <w:gridCol w:w="1039"/>
        <w:gridCol w:w="1276"/>
        <w:gridCol w:w="218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твердили свои знан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Ф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 К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Л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уллин 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уллин 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 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спеваемость – 57,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успеваемость –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– 3,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дтвердила стабильно невысокие  результаты обучения в 6 классе. Экзаменационные билеты  содержали задания по всему начальному курсу географии 6 класса, а также задания, предполагающие проверку знаний по физической карте мира. Учащиеся показали знание предметной терминологии, 50% учащихся сумели дать  правильные ответы  на основе аналогий, сравнений, сопоставлений. Результаты промежуточной аттестации  соответствуют  годовым оценкам у 6 учащихся. Выше годовых у Абдулова Э., Халилова Д., ниже у Халидуллина И, Халидуллина М., Юмадеева А., Саитова Л., Назыровой К., Каримова Ф.  У большинства учащихся были затруднения при работе с физической картой мира,  что свидетельствует о недостаточном  развитии практических умений работы с физической картой, хотя карты широко используются на всех уроках географии  как средства контроля за уровнем усвоения учебных программ. В целом, ни у кого из учащихся не было атласов и контурных карт, рекомендованных для учащихся 6 кла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мися слабо  усвоены практические темы курса: «Роза ветров», «Средняя температура года», «Карта и план местности», «График изменения погоды», «Среднемесячная температура», «Среднегодовая температур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результатов промежуточной аттестации  даёт возможность сделать вывод о том, что методическая работа учителя, организационная и содержательная деятельность в классе  эффективная  и продуктивная, но недостаточно ведется работа по совершенствованию практических навыков работы с картой, атласом, контурными карт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TextBody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4"/>
        </w:rPr>
        <w:t>Учителю спланировать повторение в начале года с учетом пробелов в знаниях учащихся</w:t>
      </w:r>
      <w:r>
        <w:rPr>
          <w:color w:val="000000"/>
          <w:sz w:val="24"/>
          <w:lang w:val="ru-RU"/>
        </w:rPr>
        <w:t>,</w:t>
      </w:r>
      <w:r>
        <w:rPr>
          <w:sz w:val="24"/>
          <w:lang w:eastAsia="ru-RU"/>
        </w:rPr>
        <w:t xml:space="preserve"> организовать индивидуальную  работу для коррекции и ликвидации пробелов в ЗУ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мер по повышению качества географического образования ( диагностика опорных знаний, разноуровневая дифференциация, система контро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 Халикова Р.Р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Лайтама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промежуточной аттестации по русскому языку в 8 класс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2-2013 учебный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2013 году  итоговую промежуточную аттестацию обучающихся проходили 6 учащихся 8 клас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ценка успешности продвижения учащихся в предметной области. Подведение конкретных итогов об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15.05.2013 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Халикова Р.Р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истент Акбердеева А.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экзамен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04"/>
        <w:gridCol w:w="1198"/>
        <w:gridCol w:w="1198"/>
        <w:gridCol w:w="1192"/>
        <w:gridCol w:w="1772"/>
        <w:gridCol w:w="164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класс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и экзаме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5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2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дтвердили свои знания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Маметгалиев Эльдар, Равшанов Анвар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кулова Милана, Сулхарнаева Алина, Халилов Ильна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успеваемость – 66,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ая успеваемость – нет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– 2,6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Экзаменационные билеты  по русскому языку содержали задания по всему курсу 8 класса ,а также задании ,предполагающие проверку знаний речеведческих пон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межуточная аттестация по русскому языку показала стабильно низкие показатели качества обучения по русскому языку в 8 классе. Учащиеся слабо владеют общеучебным умением построения связного текста на заданную тему, не умеют привести примеры для доказательства своего высказывания.</w:t>
      </w:r>
      <w:r>
        <w:rPr/>
        <w:t xml:space="preserve"> </w:t>
      </w:r>
      <w:r>
        <w:rPr>
          <w:sz w:val="26"/>
          <w:szCs w:val="26"/>
        </w:rPr>
        <w:t>Качественный анализ работ показал, что  учащимися 8 класса слабо усвоены темы: «Односоставные предложения», «Главные и второстепенные члены предложения» Учащиеся владеют навыком работы с тестами, предполагающими выбор ответа из нескольких предложенных, т.к. практическая часть  билетов содержала как тестовые задания, так и работу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знаний промежуточной аттестации  ниже качества знаний результатов года на 50 %, успеваемость понизилась на 33,4 %, не подтвердили годовые оценки Ишкулова М., Сулхарнаева А., Халилов И. (за год – «4» ), Маметгалиев Э, Равшанов А. (за год - «3»).</w:t>
      </w:r>
    </w:p>
    <w:p>
      <w:pPr>
        <w:pStyle w:val="Normal"/>
        <w:shd w:fill="F3F3F3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воды и рекомендации: </w:t>
      </w:r>
    </w:p>
    <w:p>
      <w:pPr>
        <w:pStyle w:val="Normal"/>
        <w:shd w:fill="F3F3F3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63636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ой состав класса программный материал усвоил на базовом уровне, однако есть учащиеся с глубокими пробелами в знаниях по предмету (Маметгалиев Э, Равшанов А.). Необходима дальнейшая работа по усвоению материала, постоянная корректировка знаний. 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ю спланировать повторение в начале года с учетом пробелов в знаниях учащихс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сти корректировку методических усилий для подготовки учащихся  к завершению образования: к ЕГЭ как основной форме государственной аттестации школьников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елям необходимо добиваться прочного усвоения изучаемых тем: в 5-8 классах практиковать контроль знаний по темам, включенных в содержание КИМ ЕГЭ.</w:t>
      </w:r>
    </w:p>
    <w:p>
      <w:pPr>
        <w:pStyle w:val="Normal"/>
        <w:shd w:fill="F3F3F3" w:val="clear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color w:val="63636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36363"/>
          <w:sz w:val="26"/>
          <w:szCs w:val="26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русского языка  Халикова Р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межуточной аттестации по русскому языку в 7 класс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 году  итоговую промежуточную аттестацию обучающихся по русскому языку проходили 5 учащихся 6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ценка успешности продвижения учащихся в предметной области. Подведение конкретных итогов об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0.05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аликова Р.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Ишкулова Р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замен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993"/>
        <w:gridCol w:w="2126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твердили свои зн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(Ибрагимова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уллин Р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, Назырова Л., Халидуллин Р.,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спеваемость – 60/6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успеваемость – 20/2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– 2,8/2,8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Экзаменационная работа представляла собой </w:t>
      </w:r>
      <w:r>
        <w:rPr>
          <w:sz w:val="24"/>
          <w:lang w:val="ru-RU"/>
        </w:rPr>
        <w:t xml:space="preserve">контрольную работу с элементами тестирования и лингвистическим анализом текста, </w:t>
      </w:r>
      <w:r>
        <w:rPr>
          <w:sz w:val="24"/>
        </w:rPr>
        <w:t xml:space="preserve"> которые проверяли знания и умения учащихся по всем основным темам курса русского языка </w:t>
      </w:r>
      <w:r>
        <w:rPr>
          <w:sz w:val="24"/>
          <w:lang w:val="ru-RU"/>
        </w:rPr>
        <w:t>7</w:t>
      </w:r>
      <w:r>
        <w:rPr>
          <w:sz w:val="24"/>
        </w:rPr>
        <w:t xml:space="preserve"> класса. Форма экзаменационной работы, система заданий, формулировка  вопросов способствовала постепенной подготовке учащихся к сдаче </w:t>
      </w:r>
      <w:r>
        <w:rPr>
          <w:sz w:val="24"/>
          <w:lang w:val="ru-RU"/>
        </w:rPr>
        <w:t xml:space="preserve">ГИА и </w:t>
      </w:r>
      <w:r>
        <w:rPr>
          <w:sz w:val="24"/>
        </w:rPr>
        <w:t xml:space="preserve">ЕГЭ в старших классах. С предложенными заданиями учащихся справились, подтвердив годовые оценки ( Ишкулова А. </w:t>
      </w:r>
      <w:r>
        <w:rPr>
          <w:sz w:val="24"/>
          <w:lang w:val="ru-RU"/>
        </w:rPr>
        <w:t>Назыров Д</w:t>
      </w:r>
      <w:r>
        <w:rPr>
          <w:sz w:val="24"/>
        </w:rPr>
        <w:t>.), а не справил</w:t>
      </w:r>
      <w:r>
        <w:rPr>
          <w:sz w:val="24"/>
          <w:lang w:val="ru-RU"/>
        </w:rPr>
        <w:t>ись</w:t>
      </w:r>
      <w:r>
        <w:rPr>
          <w:sz w:val="24"/>
        </w:rPr>
        <w:t xml:space="preserve"> с экзаменационными заданиями  Назыров</w:t>
      </w:r>
      <w:r>
        <w:rPr>
          <w:sz w:val="24"/>
          <w:lang w:val="ru-RU"/>
        </w:rPr>
        <w:t>а Л., Халидуллин Р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и выполнении работы были допущены следующие основные ошибки: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Из указанных предложений выписать частицы – все учащиеся выписали не только частицы, но и  слова разных частей речи</w:t>
      </w:r>
      <w:r>
        <w:rPr>
          <w:sz w:val="24"/>
        </w:rPr>
        <w:tab/>
        <w:tab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Графически объяснить роль сочинительного союза  - 4 ученика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>Объяснить лексическое значение выделенного слова – 3 ученика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  <w:lang w:val="ru-RU"/>
        </w:rPr>
        <w:t xml:space="preserve">При выполнении тестовых заданий – 5 учащихся. 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>Лингвистический анализ текста – 2 ученик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>Выводы и рекомендации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Экзаменационная работа показала, что в дальнейшем при обучении русскому языку следует уделять внимание повторению и обобщению изученного материал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одолжить работу над </w:t>
      </w:r>
      <w:r>
        <w:rPr>
          <w:sz w:val="24"/>
          <w:lang w:val="ru-RU"/>
        </w:rPr>
        <w:t xml:space="preserve">лингвистическим </w:t>
      </w:r>
      <w:r>
        <w:rPr>
          <w:sz w:val="24"/>
        </w:rPr>
        <w:t xml:space="preserve"> анализом текста как основной дидактической единицей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201</w:t>
      </w:r>
      <w:r>
        <w:rPr>
          <w:sz w:val="24"/>
          <w:lang w:val="ru-RU"/>
        </w:rPr>
        <w:t>5</w:t>
      </w:r>
      <w:r>
        <w:rPr>
          <w:sz w:val="24"/>
        </w:rPr>
        <w:t xml:space="preserve"> году в </w:t>
      </w:r>
      <w:r>
        <w:rPr>
          <w:sz w:val="24"/>
          <w:lang w:val="ru-RU"/>
        </w:rPr>
        <w:t>7</w:t>
      </w:r>
      <w:r>
        <w:rPr>
          <w:sz w:val="24"/>
        </w:rPr>
        <w:t xml:space="preserve"> классе результаты экзаменов </w:t>
      </w:r>
      <w:r>
        <w:rPr>
          <w:sz w:val="24"/>
          <w:lang w:val="ru-RU"/>
        </w:rPr>
        <w:t xml:space="preserve">понизились </w:t>
      </w:r>
      <w:r>
        <w:rPr>
          <w:sz w:val="24"/>
        </w:rPr>
        <w:t xml:space="preserve"> по сравнению с прошлым годом (общая успеваемость – </w:t>
      </w:r>
      <w:r>
        <w:rPr>
          <w:sz w:val="24"/>
          <w:lang w:val="ru-RU"/>
        </w:rPr>
        <w:t>80</w:t>
      </w:r>
      <w:r>
        <w:rPr>
          <w:sz w:val="24"/>
        </w:rPr>
        <w:t xml:space="preserve">%, качественная – </w:t>
      </w:r>
      <w:r>
        <w:rPr>
          <w:sz w:val="24"/>
          <w:lang w:val="ru-RU"/>
        </w:rPr>
        <w:t>40</w:t>
      </w:r>
      <w:r>
        <w:rPr>
          <w:sz w:val="24"/>
        </w:rPr>
        <w:t>% в 201</w:t>
      </w:r>
      <w:r>
        <w:rPr>
          <w:sz w:val="24"/>
          <w:lang w:val="ru-RU"/>
        </w:rPr>
        <w:t>4</w:t>
      </w:r>
      <w:r>
        <w:rPr>
          <w:sz w:val="24"/>
        </w:rPr>
        <w:t xml:space="preserve"> году). </w:t>
      </w:r>
    </w:p>
    <w:p>
      <w:pPr>
        <w:pStyle w:val="TextBody"/>
        <w:ind w:left="690" w:hanging="0"/>
        <w:jc w:val="right"/>
        <w:rPr>
          <w:sz w:val="24"/>
        </w:rPr>
      </w:pPr>
      <w:r>
        <w:rPr>
          <w:sz w:val="24"/>
        </w:rPr>
        <w:t>Учитель русского языка Халикова Р.Р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Лайтамак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промежуточной аттестации по географии в 10 класс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13-2014 учебный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2014 году  итоговую промежуточную аттестацию обучающихся по географии проходили 2 ученика 10 клас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оценка успешности продвижения учащихся в предметной области. Подведение конкретных итогов об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0.05.2014 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Халикова Р.Р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истент Акбердеева А.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ы экзамен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7"/>
        <w:gridCol w:w="1313"/>
        <w:gridCol w:w="1311"/>
        <w:gridCol w:w="1311"/>
        <w:gridCol w:w="1314"/>
        <w:gridCol w:w="164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клас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ли экзам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3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2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дтвердили свои знан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успеваемость – 10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успеваемость – 50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– 3,5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межуточная аттестация прошла в форме защиты реферата и тестирования. Из предложенных 6 тем  к написанию реферата ученик выбрал тему «Современная политическая карта». Содержание реферата соответствует выбранной теме, написан по всем основным требованиям. Затруднений при работе с политической картой мира  у учащегося не было, что свидетельствует о широком использовании карты  как средства контроля за уровнем усвоения учебных программ Но ученик не владеет выступать с защитой реферат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Тестирование проходил 1 ученик. Тест содержал задания по всему курсу экономической географии 10 класса, а также задания, предполагающие проверку знаний по политической карте мира, знание предметной терминологии. Ученик сумел дать  правильные ответы  на основе аналогий, сравнений, сопоставлений. Но при этом допустил ошибки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перечисленных стран указать страну с монархической формой правления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на – крупнейший экспортер рис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ны – члены НАФТ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ожение нефтеэкспортирующих стран на физической карте мира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такое социально-экономическое развитие государ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межуточная аттестация подтвердила стабильные результаты обучения в 10 классе.  Результаты  соответствуют  годовым оценкам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нализ результатов экзамена даёт возможность сделать вывод о том, что методическая работа учителя, организационная и содержательная деятельность в классе  эффективная  и продуктивна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ации: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ащимися организовать индивидуальную  работу для коррекции и ликвидации пробелов в ЗУН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Разработать систему мер по повышению качества географического образования ( диагностика опорных знаний, разноуровневая дифференциация, система контроля и т. д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географии Халикова Р.Р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межуточной аттестации по русскому языку в 10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5 году итоговую промежуточную аттестацию обучающихся по русскому языку проходили 6 учащихся 10 кла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оценка успешности продвижения, учащихся в предметной области. Подведение конкретных итогов обу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9.05.2015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аликова Р.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Акбердеева А.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кзаменов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7"/>
        <w:gridCol w:w="1313"/>
        <w:gridCol w:w="1311"/>
        <w:gridCol w:w="1311"/>
        <w:gridCol w:w="1004"/>
        <w:gridCol w:w="212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клас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дтвердили свои знания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харнаева 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успеваемость –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успеваемость – 16,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– 3,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учающихся, набравших более 25 первичных баллов –</w:t>
      </w:r>
      <w:r>
        <w:rPr/>
        <w:t xml:space="preserve">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 учащих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шкулова Мил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харнаева Ал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рова Диа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лов Ильн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вшанов Анва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етгалиев Эльд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намика результатов контрольных рабо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1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5"/>
        <w:gridCol w:w="1926"/>
        <w:gridCol w:w="1984"/>
        <w:gridCol w:w="1633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ики 2013-2014 уч.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ики 2014-2015 уч.год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ценка качества знаний, 2014 г.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, 2014г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оценка качества знаний, 2015 г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 аттестация, 2015г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давших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балл (по шк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1-5»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1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зачтено (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2»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полнение частей В и С срезовой контрольной работы по каждому зада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276"/>
        <w:gridCol w:w="992"/>
        <w:gridCol w:w="958"/>
      </w:tblGrid>
      <w:tr>
        <w:trPr>
          <w:trHeight w:val="157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задания в работ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е требования (ум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ложности зад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балл за выполнение зада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ивших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ивших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фоэпические нормы (постановка удар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логические нормы (образование форм слов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таксические нормы. Нормы согласования. Нормы 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б.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б.-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корн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истав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уффиксов различных частей речи (кроме -Н-/-НН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личных окончаний глаголов и суффиксов причас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НЕ и 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итное, дефисное, раздельное написание с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-Н- и -НН- в различных частях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постом осложненном предложении (с однородными членами). Пунктуация в сложносочиненном предложении и простом предложении с однородными членам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-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енном предложе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м предложении с различными видами связ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-смысловые типы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вязи предложений в текс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ь. Языковые средства вырази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-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-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. Информационная обработка текста. Употребление языковых средств в зависимости от речевой ситу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аблица №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идетельствует о том, что хуже всего справились с задания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 1</w:t>
      </w:r>
      <w:r>
        <w:rPr>
          <w:rFonts w:cs="Times New Roman" w:ascii="Times New Roman" w:hAnsi="Times New Roman"/>
          <w:sz w:val="24"/>
          <w:szCs w:val="24"/>
          <w:lang w:eastAsia="ru-RU"/>
        </w:rPr>
        <w:t>: №1 (Информационная обработка письменных текстов различных стилей и жанров), № 8 (Правописание корней ),№ 13 (Слитное, дефисное, раздельное написание слов ), №15 (Знаки препинания в постом осложненном предложении (с однородными членами). Пунктуация в сложносочиненном предложении и простом предложении с однородными членами ), №17 (Знаки препинания в предложениях со словами и конструкциями, грамматически не связанными с членами предложения); №19 (Знаки препинания в сложном предложении с различными видами связи); №20 (Текст как речевое произведение. Смысловая и композиционная целостность текста); №21 (Функционально-смысловые типы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выполнения Части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, справившихся с заданием 4 ученика -  66,4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</w:tblGrid>
      <w:tr>
        <w:trPr>
          <w:trHeight w:val="3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итерии оцени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шкулова Мила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ырова Диа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лхарнаева Ал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илов Ильна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огли верно сформулировать одну из проблем, поднимаемых автором анализируемого текста, 100% учащихся (из четырех выполнивших), прокомментировать эту проблему (на 2 балл) –  100% . Позицию автора могут определять 100%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ргументировать собственную позицию – 25%,  учащие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зили своё мнение по сформулированной им проблеме, поставленной автором текста , аргументировали его (привели 1-2 аргумента), опираясь на знания, жизненный опыт – 25%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В целом работы учащихся отличаются смысловой цельностью, логичностью, связностью (критерий К5 - 100%). В них просматривается коммуникативный замысе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аточно хорошо оценено богатство словаря и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спользование разнообразных грамматических форм (критерий К6): 75%  заработали по 2 ба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ая грамотность школьников достаточно хорошая, по критериям К7 (3б. – 25%), К8 – (1б. – 25%, 2б. – 50%). По К9-К12 – 100% выполн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ПО ПОВЫШЕНИЮ КАЧЕСТВА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Использовать результаты промежуточной аттестации  по русскому языку в 2015-2016 учебном  году при  организации подготовки к ЕГЭ, как на уроках, так и при проведении консульт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чителю организовать своевременную ликвидацию пробелов в зна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Важно добиться, чтобы на контроле результатов их усвоения задания базового уровня могли выполнить все школь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Учитывая накопленную практику, накопленный положительный опыт и обнаруженные недостатки, проводить в постоянном режиме работу по подготовке учащихся к ЕГ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Использовать результаты тестирования  в практической работе по устранению пробелов в знаниях и практических навыках уча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В классе вести целенаправленную работу с одаренными учащимися для повышения качественной успевае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русского языка Халикова Р.Р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0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диагностической работы по русскому языку в 10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 ___________________________        Дата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02"/>
        <w:gridCol w:w="976"/>
        <w:gridCol w:w="862"/>
        <w:gridCol w:w="881"/>
        <w:gridCol w:w="806"/>
        <w:gridCol w:w="1178"/>
        <w:gridCol w:w="965"/>
        <w:gridCol w:w="8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йтин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балл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бал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бал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и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 –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к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лева Ди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кулов Ильг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ырова Р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чумова Над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матуллин Рудол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харнаева Рег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йзуллин Ихса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 Салав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ликова Джами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рифова Дильбар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ифов Фару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мадеев Тимур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иагностической работы по русскому языку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  10        Дата 15.05.2013      Учитель Халико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6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605"/>
        <w:gridCol w:w="2586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 анализ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елове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олняли рабо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ошибок (30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5 ошибок (25 – 29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14 ошибок (24 -16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и более ошибок (15 – 0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баллов (без ошибок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ал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ал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ал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бал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ступали к части 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ть 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– 20 баллов (высокий уровен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– 14 баллов (хороший уровен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– 8 баллов (средний уровен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– 0 баллов (неудовл.  уровен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ступали к части 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учили оцен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64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лл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4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53 –40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3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39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лл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7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2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6 – 0 баллов)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ответствие оценке за 2 п\г (го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лева Д, КадыроваР., Кучумова Н, Нигматуллин Р., Халидуллин С., Халикова Д., Юмадеев Т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дили оцен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лева Д, КадыроваР., Кучумова Н, Нигматуллин Р., Халидуллин С., Халикова Д., Юмадеев 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выш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харнаева Р., Шарифова Д., Шарифов Ф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ниж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9:00Z</dcterms:created>
  <dc:creator>First</dc:creator>
  <dc:description/>
  <cp:keywords/>
  <dc:language>en-US</dc:language>
  <cp:lastModifiedBy>First</cp:lastModifiedBy>
  <dcterms:modified xsi:type="dcterms:W3CDTF">2016-02-08T14:11:00Z</dcterms:modified>
  <cp:revision>13</cp:revision>
  <dc:subject/>
  <dc:title/>
</cp:coreProperties>
</file>