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МАОУ «Лайтамакская средняя общеобразовательная школа» 2015-2016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учебных результатов по итогам входных контрольных работ учащихся 6 класса</w:t>
      </w:r>
    </w:p>
    <w:p>
      <w:pPr>
        <w:pStyle w:val="Normal"/>
        <w:rPr/>
      </w:pPr>
      <w:r>
        <w:rPr/>
        <w:t>Цель: определение уровня знаний учащихся в начале цикла обучения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99"/>
        <w:gridCol w:w="1854"/>
        <w:gridCol w:w="1396"/>
        <w:gridCol w:w="1404"/>
        <w:gridCol w:w="898"/>
        <w:gridCol w:w="1412"/>
        <w:gridCol w:w="576"/>
        <w:gridCol w:w="590"/>
        <w:gridCol w:w="576"/>
        <w:gridCol w:w="593"/>
        <w:gridCol w:w="1097"/>
        <w:gridCol w:w="1097"/>
        <w:gridCol w:w="1025"/>
      </w:tblGrid>
      <w:tr>
        <w:trPr>
          <w:trHeight w:val="2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класс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и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</w:t>
            </w:r>
          </w:p>
        </w:tc>
      </w:tr>
      <w:tr>
        <w:trPr>
          <w:trHeight w:val="30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ердеева А.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18.09.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2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ердеева А.М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17.09.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улова Р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09.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9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/3,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литера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улова Р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09.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итдинова Р.Х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8.09.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рова Ф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улова Р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449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6.35pt;height:143.8pt" filled="f" o:ole="">
            <v:imagedata r:id="rId3" o:title=""/>
          </v:shape>
          <o:OLEObject Type="Embed" ProgID="" ShapeID="ole_rId2" DrawAspect="Content" ObjectID="_1269266140" r:id="rId2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агностирование учащихся при входном контроле проводилось по 7 предметам в форме контрольных работ, контрольных тестов, контрольных диктантов с грамматическим заданием. Как показывают результаты выполненных работ знания учащихся на критическом уровне  по русскому языку (60/50% выполнения), по татарскому языку (60% выполнения за диктант), по татарской литературе (60% выполнения), по математике (50% выполнения). На допустимом – по русской литературе (70% выполнения). На оптимальном – по истории (88,8% выполнения), по технологии (100% выполнени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русскому языку не справились: Ишкулова Л., Кадырова З.,  Хамраева Л.,  Юмадеева 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усской литературе не справилась: Ишкулова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атарскому языку не справились:  Ишкулова Л., Кадырова З., Маметгалиев Н., Хамраева Л.</w:t>
      </w:r>
    </w:p>
    <w:p>
      <w:pPr>
        <w:pStyle w:val="Normal"/>
        <w:rPr/>
      </w:pPr>
      <w:r>
        <w:rPr>
          <w:sz w:val="24"/>
          <w:szCs w:val="24"/>
        </w:rPr>
        <w:t>По татарской литературе: Ишкулова Л., Маметгалиев Н., Хамраева Л.., Юмадеева А.</w:t>
      </w:r>
    </w:p>
    <w:p>
      <w:pPr>
        <w:pStyle w:val="Normal"/>
        <w:rPr/>
      </w:pPr>
      <w:r>
        <w:rPr>
          <w:sz w:val="24"/>
          <w:szCs w:val="24"/>
        </w:rPr>
        <w:t>По математике не справились: Ишкулова Л., Назырова А.,, Тимиргалиев Э.,  Хамраева Л.,  Юмадеева А.</w:t>
      </w:r>
    </w:p>
    <w:p>
      <w:pPr>
        <w:pStyle w:val="Normal"/>
        <w:rPr/>
      </w:pPr>
      <w:r>
        <w:rPr>
          <w:sz w:val="24"/>
          <w:szCs w:val="24"/>
        </w:rPr>
        <w:t>По истории не справилась: Юмадеева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аким образом, не справились с заданиями входной диагностики Ишкулова Л. – по 5предметам , Кадырова З. – по 2 предметам, Маметгалиев Н.- по 2 предметам, Назырова А.- по 1 предмету, Юмадеева А. –по 4 предметам,  Тимиргалиев Э.- по 1 предмету, Хамраева Л.- по 4 предмета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ходя из результатов диагностирования рекомендуется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Учителям-предметникам: отслеживать успешность продвижения учащихся, не справившихся с заданиями контрольных работ, добиваться выполнения государственного стандарта по предме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На уроках систематически проводить проверку усвоения учебного материала , закрепление ЗУН учащихся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делять больше  внимания к выполнению заданий с текстом, над формированием функциональной грамотности учащихся. 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</w:rPr>
      </w:pPr>
      <w:r>
        <w:rPr/>
        <w:t>Организовать качественное повторение по определённым темам, учитывая индивидуальные особенности каждого обучающегося.</w:t>
      </w:r>
    </w:p>
    <w:p>
      <w:pPr>
        <w:pStyle w:val="Style16"/>
        <w:numPr>
          <w:ilvl w:val="0"/>
          <w:numId w:val="1"/>
        </w:numPr>
        <w:shd w:fill="FFFFFF" w:val="clear"/>
        <w:spacing w:before="0" w:after="280"/>
        <w:rPr>
          <w:rFonts w:ascii="Tahoma" w:hAnsi="Tahoma" w:cs="Tahoma"/>
        </w:rPr>
      </w:pPr>
      <w:r>
        <w:rPr/>
        <w:t>Использовать результаты входного контроля  в практической работе по устранению пробелов в знаниях и практических навыках учащихся.</w:t>
      </w:r>
    </w:p>
    <w:p>
      <w:pPr>
        <w:pStyle w:val="Normal"/>
        <w:ind w:left="502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Классный руководитель __________________Халикова Р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АОУ «Лайтамакская средняя общеобразовательная школа» 2015-2016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учебных результатов по итогам рубежных контрольных работ учащихся 6 класса</w:t>
      </w:r>
    </w:p>
    <w:p>
      <w:pPr>
        <w:pStyle w:val="Normal"/>
        <w:rPr/>
      </w:pPr>
      <w:r>
        <w:rPr>
          <w:sz w:val="24"/>
          <w:szCs w:val="24"/>
        </w:rPr>
        <w:t xml:space="preserve">Цель: </w:t>
      </w:r>
      <w:r>
        <w:rPr>
          <w:sz w:val="26"/>
          <w:szCs w:val="26"/>
        </w:rPr>
        <w:t>оценка успешности продвижения учащихся в предметной области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ведение конкретных итогов обучения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41"/>
        <w:gridCol w:w="1854"/>
        <w:gridCol w:w="1298"/>
        <w:gridCol w:w="1402"/>
        <w:gridCol w:w="881"/>
        <w:gridCol w:w="1411"/>
        <w:gridCol w:w="576"/>
        <w:gridCol w:w="578"/>
        <w:gridCol w:w="576"/>
        <w:gridCol w:w="586"/>
        <w:gridCol w:w="1123"/>
        <w:gridCol w:w="1123"/>
        <w:gridCol w:w="1025"/>
      </w:tblGrid>
      <w:tr>
        <w:trPr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классе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и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.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.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ердеева А.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/4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/2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/2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ердеева А.М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улова Р.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/3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итдинова Р.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еография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рова Ф.А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 Ф.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рова Ф.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рова Ф.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рова Ф.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деева З.Х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гматуллин Х.Т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улова Р.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449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6.25pt;height:143.8pt" filled="f" o:ole="">
            <v:imagedata r:id="rId5" o:title=""/>
          </v:shape>
          <o:OLEObject Type="Embed" ProgID="" ShapeID="ole_rId4" DrawAspect="Content" ObjectID="_1776884816" r:id="rId4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иагностирование учащихся при входном контроле проводилось по 12 предметам в форме контрольных работ, контрольных тестов, контрольных диктантов с грамматическим заданием. Как показывают результаты выполненных работ знания учащихся на недопустимом уровне по татарскому языку (40 % выполнения), по математике (48,2% выполнения). По русскому языку (55,5% выполнения)– критический уровень знаний учащихся. По остальным предметам знания учащихся на оптимальном уров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усскому языку не справились: Ишкулова Л., Кадырова З., Хамраева Л., Юмадеева А. Не справился с грамматическим заданием:  Маметгалиев 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усской литературе не справились: Юмадеева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атарскому языку не справились: Кадырова З., Маметгалиев Н., Хамраева Л.,  не справились с диктантом: Ишкулова Л., Тимиргалиев Э., Юмадеева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математике не справились: Ишкулова Л., Кадырова З, Фазылова Д.,  Хамраева Л.,Юмадеева А. Ниже ожидаемых у Фазыловой Д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биологии не справились: Ишкулова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немецкому языку не справилась Назырова А., Юмадеева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не справились с заданиями рубежной диагностики Ишкулова Л. – по 4 предметам , Кадырова З. – по 3 предметам, Маметгалиев Н.- по 1предмету,  Юмадеева А. –по 5 предметам,  Тимиргалиев Э.- по 1 предмету, Хамраева Л.- по 3предметам, Фазылова Д. – по 1 предмет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ходя из результатов диагностирования рекомендуется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чителям-предметникам: отслеживать успешность продвижения учащихся, не справившихся с заданиями контрольных работ, добиваться выполнения государственного стандарта по предме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уроках систематически проводить проверку усвоения учебного материала , закрепление ЗУН учащихся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делять больше  внимания к выполнению заданий с текстом, над формированием функциональной грамотности учащихся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рганизовать  индивидуальные  консультирования по вопросам выполнения заданий по предметам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Оказывать  помощь слабоуспевающим в планировании учебной деятельности, стимулирование учебной деятельности, дифференциация домашнего задания.</w:t>
      </w:r>
    </w:p>
    <w:p>
      <w:pPr>
        <w:pStyle w:val="Normal"/>
        <w:ind w:left="50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лассный руководитель __________________Халикова Р.Р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АОУ «Лайтамакская средняя общеобразовательная школа» 2015-2016 учебный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ка учебных результатов по итогам полугодовых контрольных работ учащихся 6 класса</w:t>
      </w:r>
    </w:p>
    <w:p>
      <w:pPr>
        <w:pStyle w:val="Normal"/>
        <w:rPr/>
      </w:pPr>
      <w:r>
        <w:rPr>
          <w:sz w:val="24"/>
          <w:szCs w:val="24"/>
        </w:rPr>
        <w:t xml:space="preserve">Цель: </w:t>
      </w:r>
      <w:r>
        <w:rPr>
          <w:sz w:val="26"/>
          <w:szCs w:val="26"/>
        </w:rPr>
        <w:t>оценка успешности продвижения учащихся в предметной области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ведение конкретных итогов обучения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41"/>
        <w:gridCol w:w="1854"/>
        <w:gridCol w:w="1367"/>
        <w:gridCol w:w="1404"/>
        <w:gridCol w:w="893"/>
        <w:gridCol w:w="1412"/>
        <w:gridCol w:w="576"/>
        <w:gridCol w:w="586"/>
        <w:gridCol w:w="576"/>
        <w:gridCol w:w="634"/>
        <w:gridCol w:w="1057"/>
        <w:gridCol w:w="1049"/>
        <w:gridCol w:w="1025"/>
      </w:tblGrid>
      <w:tr>
        <w:trPr>
          <w:trHeight w:val="24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классе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ли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кач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балл</w:t>
            </w:r>
          </w:p>
        </w:tc>
      </w:tr>
      <w:tr>
        <w:trPr>
          <w:trHeight w:val="30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ердеева А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/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6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/3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бердеева А.М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улова Р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/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/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/3,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ая литера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кулова Р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шитдинова Р.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2.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рова Ф.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сукова Ф.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рова Ф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рова Ф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рова Ф.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1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мадеева З.Х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икова Р.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15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1449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4.5pt;height:144pt" filled="f" o:ole="">
            <v:imagedata r:id="rId7" o:title=""/>
          </v:shape>
          <o:OLEObject Type="Embed" ProgID="" ShapeID="ole_rId6" DrawAspect="Content" ObjectID="_32032959" r:id="rId6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Диагностирование учащихся при входном контроле проводилось по 11 предметам в форме контрольных работ, контрольных тестов, контрольных диктантов с грамматическим заданием. Как показывают результаты выполненных работ знания учащихся на недопустимом уровне по русскому языку (38,4/23 % выполнения). По татарскому языку (54,5% выполнения), по математике (53,8% выполнения) – критический уровень знаний учащихся. </w:t>
      </w:r>
    </w:p>
    <w:p>
      <w:pPr>
        <w:pStyle w:val="Normal"/>
        <w:rPr/>
      </w:pPr>
      <w:r>
        <w:rPr>
          <w:sz w:val="24"/>
          <w:szCs w:val="24"/>
        </w:rPr>
        <w:t>По русскому языку не справились: Ишкулова Л., Юмадеева А. Не справились с грамматическим заданием: Кадырова З., Маметгалиев Н, Хамраева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усской литературе не справились: Ишкулова 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атарскому языку не справились:  Ишкулова Л., с диктантом: Кадырова З., Маметгалиев 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математике не справились: Ишкулова Л., Кадырова З, Назырова А.,  Хамраева Л.,  Юмадеева 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географии не справились: Кадырова З., Маметгалиев М., Ишкулова Л., Назырова А.,  Юмадеева 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немецкому языку не справилась Кадырова З., Тимиргалиев Э., Ишкулова Л., Назырова А.,  Юмадеева А.</w:t>
      </w:r>
    </w:p>
    <w:p>
      <w:pPr>
        <w:pStyle w:val="Normal"/>
        <w:rPr/>
      </w:pPr>
      <w:r>
        <w:rPr>
          <w:sz w:val="24"/>
          <w:szCs w:val="24"/>
        </w:rPr>
        <w:t>Таким образом, не справились с заданиями промежуточной  диагностики Ишкулова Л. – по 6 предметам , Кадырова З. – по 5 предметам, Маметгалиев Н.- по 1предмету, Маметгалиев М..- по 1 предмету, Юмадеева А. –по 4 предметам,  Тимиргалиев Э.- по 1 предмету, Хамраева Л.- по 2 предметам, Назырова А. – по 3 предмет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Исходя из результатов диагностирования рекомендуется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Учителям-предметникам: продолжить отслеживать успешность продвижения учащихся, не справившихся с заданиями контрольных работ, добиваться выполнения государственного стандарта по предметам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На уроках систематически проводить проверку усвоения учебного материала , закрепление ЗУН учащихся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должить уделять больше  внимания к выполнению заданий с текстом, над формированием функциональной грамотности учащихс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одолжить организовать  индивидуальные  консультирования по вопросам выполнения заданий по предметам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Продолжить оказывать  помощь слабоуспевающим в планировании учебной деятельности, стимулирование учебной деятельности, дифференциация домашнего задания.</w:t>
      </w:r>
    </w:p>
    <w:p>
      <w:pPr>
        <w:pStyle w:val="Normal"/>
        <w:ind w:left="502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лассный руководитель __________________Халикова Р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1440" w:gutter="0" w:header="0" w:top="749" w:footer="0" w:bottom="11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53:00Z</dcterms:created>
  <dc:creator>Татьяна</dc:creator>
  <dc:description/>
  <cp:keywords/>
  <dc:language>en-US</dc:language>
  <cp:lastModifiedBy>First</cp:lastModifiedBy>
  <cp:lastPrinted>2015-11-11T00:03:00Z</cp:lastPrinted>
  <dcterms:modified xsi:type="dcterms:W3CDTF">2016-02-08T13:09:00Z</dcterms:modified>
  <cp:revision>6</cp:revision>
  <dc:subject/>
  <dc:title>8 КЛАСС</dc:title>
</cp:coreProperties>
</file>