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Лайтамакская средняя общеобразовательная школ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обеспеченности учебниками в соответствии с ФГОС за 2015-2016 учебный год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0"/>
        <w:gridCol w:w="1204"/>
        <w:gridCol w:w="3156"/>
        <w:gridCol w:w="1164"/>
        <w:gridCol w:w="1850"/>
        <w:gridCol w:w="46"/>
        <w:gridCol w:w="68"/>
        <w:gridCol w:w="2160"/>
        <w:gridCol w:w="36"/>
        <w:gridCol w:w="1780"/>
        <w:gridCol w:w="1264"/>
        <w:gridCol w:w="62"/>
        <w:gridCol w:w="904"/>
        <w:gridCol w:w="3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уч.плану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онда библиоте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 5-9 классы. Авторы: М.Т.Баранов, Т.А.Ладыженская, Н.М.Шанск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Т.Григорян, И.И.Кулибаба, Л.А.Тростен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5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Литература» под редакцией В.Я.Коровиной, Москва «Просвещение», 2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ёв, В.И.Коровин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 класс учебник-хрестоматия общеобразовательных учреждений в двух част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 биология 6-11 класс, В.В.Пасечник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актерии. Грибы. Растения  учебник для общеобразовательных школ 6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, 20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Г.И.Годер, И.С. Севеницка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учебник для общеобразовательных школ 5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для общеобразовательных учреждений под редакцией И.В.Душиной. М. «Дрофа»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Н.И.Сонин, И.И.Барино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, 20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узыка. Б.Д.Кабалевский М. 1988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Школя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 Граф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Изобразительное искусство В.С.Куз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С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 Просвещение 20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Юсупов, К.З. Зинатуллин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5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«Магариф» 199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. Жэлэли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.Сибгатуллин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5 класс учебник-хрестоматия общеобразовательных учреждений в двух частя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«Ма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» 199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осква «Просвещения» 2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5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 общеобразовательных учреждений Математика 5-6 кл. Москва. Просвещение, 2008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Мнемозина, 2013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5-9 классы, рекоменд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 РФ 3-е изда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№1 книга для чт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3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Лайтамакская средняя общеобразовательная школа», 2014 – 2015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еспеченности учебниками в соответствии с ФГОС за 2015-2016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й (коррекционной) програм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.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2520"/>
        <w:gridCol w:w="1080"/>
        <w:gridCol w:w="1980"/>
        <w:gridCol w:w="2520"/>
        <w:gridCol w:w="1440"/>
        <w:gridCol w:w="1440"/>
        <w:gridCol w:w="117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Р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5 класса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 Татарстан 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илова М.Ш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6 класс учебник-хрестоматия общеобразовательных учреждений в двух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«Магариф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Капус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Ле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Ковал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«Просвещение» 200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28:00Z</dcterms:created>
  <dc:creator>Пользователь</dc:creator>
  <dc:description/>
  <cp:keywords/>
  <dc:language>en-US</dc:language>
  <cp:lastModifiedBy>ученик</cp:lastModifiedBy>
  <cp:lastPrinted>2014-12-09T11:29:00Z</cp:lastPrinted>
  <dcterms:modified xsi:type="dcterms:W3CDTF">2015-03-13T07:52:00Z</dcterms:modified>
  <cp:revision>54</cp:revision>
  <dc:subject/>
  <dc:title>МАОУ «Лайтамакская средняя общеобразовательная школа»</dc:title>
</cp:coreProperties>
</file>