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3"/>
        <w:rPr/>
      </w:pPr>
      <w:hyperlink r:id="rId2">
        <w:r>
          <w:rPr>
            <w:rStyle w:val="InternetLink"/>
            <w:rFonts w:eastAsia="Times New Roman" w:cs="wf_SegoeUILight;Times New Roman" w:ascii="wf_SegoeUILight;Times New Roman" w:hAnsi="wf_SegoeUILight;Times New Roman"/>
            <w:b/>
            <w:bCs/>
            <w:color w:val="00456B"/>
            <w:sz w:val="24"/>
            <w:szCs w:val="24"/>
            <w:lang w:eastAsia="ru-RU"/>
          </w:rPr>
          <w:t>Всероссийский профориентационный портал «Траектория успеха»</w:t>
        </w:r>
      </w:hyperlink>
      <w:r>
        <w:rPr>
          <w:rFonts w:eastAsia="Times New Roman" w:cs="wf_SegoeUILight;Times New Roman" w:ascii="wf_SegoeUILight;Times New Roman" w:hAnsi="wf_SegoeUILight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Times New Roman" w:cs="wf_SegoeUILight;Times New Roman" w:ascii="wf_SegoeUILight;Times New Roman" w:hAnsi="wf_SegoeUILight;Times New Roman"/>
          <w:sz w:val="24"/>
          <w:szCs w:val="24"/>
          <w:lang w:eastAsia="ru-RU"/>
        </w:rPr>
        <w:t xml:space="preserve">С целью совершенствования системы профессиональной ориентации и развития молодежи Центр профессионального и карьерного сопровождения формирует Всероссийский профориентационной портал «Траектория успеха», адрес которого в Интернете: </w:t>
      </w:r>
      <w:hyperlink r:id="rId3">
        <w:r>
          <w:rPr>
            <w:rStyle w:val="InternetLink"/>
            <w:rFonts w:eastAsia="Times New Roman" w:cs="wf_SegoeUILight;Times New Roman" w:ascii="wf_SegoeUILight;Times New Roman" w:hAnsi="wf_SegoeUILight;Times New Roman"/>
            <w:color w:val="00456B"/>
            <w:sz w:val="24"/>
            <w:szCs w:val="24"/>
            <w:lang w:eastAsia="ru-RU"/>
          </w:rPr>
          <w:t>http://школа-профориентация.рф/</w:t>
        </w:r>
      </w:hyperlink>
      <w:r>
        <w:rPr>
          <w:rFonts w:eastAsia="Times New Roman" w:cs="wf_SegoeUILight;Times New Roman" w:ascii="wf_SegoeUILight;Times New Roman" w:hAnsi="wf_SegoeUILight;Times New Roman"/>
          <w:sz w:val="24"/>
          <w:szCs w:val="24"/>
          <w:lang w:eastAsia="ru-RU"/>
        </w:rPr>
        <w:t xml:space="preserve"> Портал формируется при поддержке Федерального агентства по делам молодежи, ФГАУ «Федеральный институт развития образов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f_SegoeUILigh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tob.ru/news/events/1100-vserossijskij-proforientatsionnoj-portal-traektoriya-uspekha.html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4:16:00Z</dcterms:created>
  <dc:creator>Admin</dc:creator>
  <dc:description/>
  <cp:keywords/>
  <dc:language>en-US</dc:language>
  <cp:lastModifiedBy>Admin</cp:lastModifiedBy>
  <dcterms:modified xsi:type="dcterms:W3CDTF">2016-04-23T04:17:00Z</dcterms:modified>
  <cp:revision>1</cp:revision>
  <dc:subject/>
  <dc:title/>
</cp:coreProperties>
</file>