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36" w:before="280" w:after="28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ая — День весны и труда — один из тех праздников, которые несколько раз меняли свое назначение. Проводить майские маевки на природе придумывали язычники. Таким образом они пытались задобрить богиню плодородия перед весенним посевом. </w:t>
        <w:br/>
        <w:br/>
        <w:t xml:space="preserve">В 1990 году 1 Мая впервые отметили коммунисты. Официально праздник был утвержден на конгрессе Интернационала, а предпосылкой его появления стала поддержка чикагских рабочих, объявивших войну эксплуататорам. Очень быстро Первомай пропитался духом коммунизма. Уже через год участники демонстраций несли лозунги, призывающие к свержению самодержавной власти. </w:t>
        <w:br/>
        <w:br/>
        <w:t xml:space="preserve">После революции в России продолжали широко отмечать День солидарности трудящихся. Содержание лозунгов изменилось, теперь они призывали к миру, дружбе народов и коммунистическому будущему. В новой России в 1992 году Первомай получил свое современное название — Праздник весны и труда. Отмечают его все по-разному: одни устраивают митинги и демонстрации, а другие отправляются загород на маевки. </w:t>
      </w:r>
    </w:p>
    <w:p>
      <w:pPr>
        <w:pStyle w:val="Normal"/>
        <w:spacing w:lineRule="atLeast" w:line="336" w:before="280" w:after="28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шей школе, традиционно, состоялся праздничный концерт, подготовленный учащимися школы. Звучали поздравления и искренние пожелания в адрес ветеранов труда. </w:t>
      </w:r>
    </w:p>
    <w:p>
      <w:pPr>
        <w:pStyle w:val="Normal"/>
        <w:spacing w:lineRule="atLeast" w:line="336" w:before="280" w:after="28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нь, символизирующий солидарность и дружбу всех людей, хочется пожелать весеннего тепла, энтузиазма, побольше ярких идей и творческих успехов во всех начинаниях. Пусть эти дни пройдут в бодром, веселом настроении, ярких событиях, в кругу близких и родных. Здоровья, счастья, любви!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7:02:00Z</dcterms:created>
  <dc:creator>Admin</dc:creator>
  <dc:description/>
  <cp:keywords/>
  <dc:language>en-US</dc:language>
  <cp:lastModifiedBy>Admin</cp:lastModifiedBy>
  <dcterms:modified xsi:type="dcterms:W3CDTF">2016-06-11T07:41:00Z</dcterms:modified>
  <cp:revision>1</cp:revision>
  <dc:subject/>
  <dc:title/>
</cp:coreProperties>
</file>