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ластной конкурс детских рисунков «Жди меня, и я вернусь» (далее - Конкурс) проводится по инициативе Общероссийского общественного гражданско - патриотического движения «Бессмертный полк России» совместно с Департаментом образования и науки Тюменской области и посвящен  71 - ой годовщине Победы в Великой Отечественной войне. Конкурс не предполагает проведение школьного и муниципального этапов. Для участия в Конкурсе необходимо в срок до 28 апреля 2016 года направить заявку согласно форме, указанной в приложении, в электронном виде на электронную почту </w:t>
      </w:r>
      <w:r>
        <w:rPr>
          <w:lang w:val="en-US"/>
        </w:rPr>
        <w:t>Pavliashviliea</w:t>
      </w:r>
      <w:r>
        <w:rPr/>
        <w:t>@72</w:t>
      </w:r>
      <w:r>
        <w:rPr>
          <w:lang w:val="en-US"/>
        </w:rPr>
        <w:t>to</w:t>
      </w:r>
      <w:r>
        <w:rPr/>
        <w:t>.</w:t>
      </w:r>
      <w:r>
        <w:rPr>
          <w:lang w:val="en-US"/>
        </w:rPr>
        <w:t>ru</w:t>
      </w:r>
      <w:r>
        <w:rPr/>
        <w:t>. Рисунки в оригинале принимаются до 4 мая 2016 года в Департаменте образования и науки Тюменской области (ул. Володарского, 49, каб. 211). </w:t>
      </w:r>
      <w:hyperlink r:id="rId2" w:tgtFrame="_blank">
        <w:r>
          <w:rPr>
            <w:rStyle w:val="InternetLink"/>
          </w:rPr>
          <w:t>Положение</w:t>
        </w:r>
      </w:hyperlink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admtyumen.ru/ogv_ru/society/edu_science/more.htm%3Fid%3D11366550@cmsArticle&amp;hash=44da54517088f9f84ffff5b49ba4e02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4:15:00Z</dcterms:created>
  <dc:creator>Пользователь</dc:creator>
  <dc:description/>
  <dc:language>en-US</dc:language>
  <cp:lastModifiedBy>Пользователь</cp:lastModifiedBy>
  <dcterms:modified xsi:type="dcterms:W3CDTF">2016-04-21T04:16:00Z</dcterms:modified>
  <cp:revision>1</cp:revision>
  <dc:subject/>
  <dc:title/>
</cp:coreProperties>
</file>