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pPr>
      <w:r>
        <w:rPr>
          <w:rFonts w:cs="Helvetica" w:ascii="Helvetica" w:hAnsi="Helvetica"/>
          <w:color w:val="333333"/>
          <w:sz w:val="20"/>
          <w:szCs w:val="20"/>
        </w:rPr>
        <w:t>“</w:t>
      </w:r>
      <w:r>
        <w:rPr>
          <w:rFonts w:cs="Helvetica" w:ascii="Helvetica" w:hAnsi="Helvetica"/>
          <w:color w:val="333333"/>
          <w:sz w:val="20"/>
          <w:szCs w:val="20"/>
        </w:rPr>
        <w:t>Площадь звёзд” - любимый праздник, который в нашей школе ждут с нетерпением ученики, родители и педагоги. Этот праздник - добрая традиция признания заслуг и достижений детей, награждение лучших учеников школы и тех, кто помог им прийти к своим достижениям.</w:t>
      </w:r>
    </w:p>
    <w:p>
      <w:pPr>
        <w:pStyle w:val="Style15"/>
        <w:spacing w:lineRule="atLeast" w:line="240"/>
        <w:rPr/>
      </w:pPr>
      <w:r>
        <w:rPr>
          <w:rFonts w:cs="Helvetica" w:ascii="Helvetica" w:hAnsi="Helvetica"/>
          <w:color w:val="333333"/>
          <w:sz w:val="20"/>
          <w:szCs w:val="20"/>
        </w:rPr>
        <w:t>Этот праздник  прошёл 19 мая. К нему готовились очень тщательно. Ведь всё должно быть на высоте: оформление сцены, концертная программа, подарки, – чтобы всем участникам этого праздника было интересно, легко, весело. Подготовительная работа начинается задолго до праздника. Составляются списки учащихся, представленных к награждению, с указанием всех достижений за учебный год. Определяются номинации (“Первые шаги”, “Успешный дебют”, “Наша надежда”, “Заявка на успех”, “К вершине олимпа!”, “Вдохновение”, “Гордость школы”). Собирается материал для праздника, составляется сценарий, определяется место и время проведения праздника. Готовятся грамоты, приобретаются подарки, создается мультимедийная презентация. Самый торжественный и трогательный момент праздника – чествование лучших учеников школы. В каждой номинации учащиеся поочередно приглашаются на сцену, где происходит вручение грамот и подарков. Лучшим ученикам вручаются значки “Победителю номинации…”. Развлекательная часть праздника включает в себя концертные номера между номинациями. Отдельная страница торжественного мероприятия посвящена учителям и родителям. Для них – слова благодарности, цветы, подарки, аплодисменты и признание.</w:t>
      </w:r>
    </w:p>
    <w:p>
      <w:pPr>
        <w:pStyle w:val="Normal"/>
        <w:spacing w:before="0" w:after="16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44:00Z</dcterms:created>
  <dc:creator>Admin</dc:creator>
  <dc:description/>
  <cp:keywords/>
  <dc:language>en-US</dc:language>
  <cp:lastModifiedBy>Admin</cp:lastModifiedBy>
  <dcterms:modified xsi:type="dcterms:W3CDTF">2016-05-22T05:44:00Z</dcterms:modified>
  <cp:revision>2</cp:revision>
  <dc:subject/>
  <dc:title/>
</cp:coreProperties>
</file>