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ОУ «Лайтамакская СОШ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рафик движения автобу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АЗ 220694  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 xml:space="preserve"> 293 ТА 72</w:t>
      </w:r>
      <w:r>
        <w:rPr>
          <w:sz w:val="28"/>
          <w:szCs w:val="28"/>
        </w:rPr>
        <w:t xml:space="preserve">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 подвоза: январь- мар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681"/>
        <w:gridCol w:w="3931"/>
        <w:gridCol w:w="2953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Время движ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Пункт назнач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Кол-во детей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ниц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йтамак- Топкин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ниц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йтамак-Вармахл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ниц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йтамак-Топкинбашево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кресенье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кины-Лайтама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кресенье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Вармахли-Лайтама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кресенье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кинбашево-Лайтама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4:00Z</dcterms:created>
  <dc:creator>Нигматуллина Н.Т.</dc:creator>
  <dc:description/>
  <dc:language>en-US</dc:language>
  <cp:lastModifiedBy>Пользователь</cp:lastModifiedBy>
  <dcterms:modified xsi:type="dcterms:W3CDTF">2016-05-24T10:04:00Z</dcterms:modified>
  <cp:revision>2</cp:revision>
  <dc:subject/>
  <dc:title>МАОУ «Лайтамакская СОШ»</dc:title>
</cp:coreProperties>
</file>