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wf_SegoeUILight;Times New Roman" w:hAnsi="wf_SegoeUILight;Times New Roman" w:eastAsia="Times New Roman" w:cs="wf_SegoeUILight;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Times New Roman" w:cs="wf_SegoeUILight;Times New Roman" w:ascii="wf_SegoeUILight;Times New Roman" w:hAnsi="wf_SegoeUILight;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wf_SegoeUILight;Times New Roman" w:hAnsi="wf_SegoeUILight;Times New Roman" w:eastAsia="Times New Roman" w:cs="wf_SegoeUILight;Times New Roman"/>
          <w:b/>
          <w:b/>
          <w:color w:val="FF0000"/>
          <w:sz w:val="28"/>
          <w:szCs w:val="28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1" descr="index1-300x248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wf_SegoeUILight;Times New Roman" w:hAnsi="wf_SegoeUILight;Times New Roman" w:eastAsia="Times New Roman" w:cs="wf_SegoeUILight;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Times New Roman" w:cs="wf_SegoeUILight;Times New Roman" w:ascii="wf_SegoeUILight;Times New Roman" w:hAnsi="wf_SegoeUILight;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257300" cy="1171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wf_SegoeUILight;Times New Roman" w:hAnsi="wf_SegoeUILight;Times New Roman" w:eastAsia="Times New Roman" w:cs="wf_SegoeUILight;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Times New Roman" w:cs="wf_SegoeUILight;Times New Roman" w:ascii="wf_SegoeUILight;Times New Roman" w:hAnsi="wf_SegoeUILight;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wf_SegoeUILight;Times New Roman" w:cs="wf_SegoeUILight;Times New Roman" w:ascii="wf_SegoeUILight;Times New Roman" w:hAnsi="wf_SegoeUILight;Times New Roman"/>
          <w:b/>
          <w:color w:val="FF0000"/>
          <w:sz w:val="28"/>
          <w:szCs w:val="28"/>
          <w:lang w:val="en-US" w:eastAsia="en-US"/>
        </w:rPr>
        <w:t xml:space="preserve">   </w:t>
      </w:r>
      <w:r>
        <w:rPr>
          <w:rFonts w:eastAsia="Times New Roman" w:cs="wf_SegoeUILight;Times New Roman" w:ascii="wf_SegoeUILight;Times New Roman" w:hAnsi="wf_SegoeUILight;Times New Roman"/>
          <w:b/>
          <w:color w:val="FF0000"/>
          <w:sz w:val="28"/>
          <w:szCs w:val="28"/>
          <w:lang w:val="en-US" w:eastAsia="en-US"/>
        </w:rPr>
        <w:t>17 мая - Международный день детского телефона довер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wf_SegoeUILight;Times New Roman" w:ascii="wf_SegoeUILight;Times New Roman" w:hAnsi="wf_SegoeUILight;Times New Roman"/>
          <w:color w:val="000000"/>
          <w:sz w:val="24"/>
          <w:szCs w:val="24"/>
          <w:lang w:eastAsia="ru-RU"/>
        </w:rPr>
        <w:t>Ежегодно 17 мая во всем мире отмечается Международный день детского телефона доверия. Это день, когда внимание широкой общественности привлечено к необходимости усиления мер по защите детей, находящихся в трудной жизненной ситуации, и помощи им. Девизом Международного дня детского телефона доверия в 2016 году выбраны слова: «Доверие родителей – помощь детям».</w:t>
      </w:r>
    </w:p>
    <w:p>
      <w:pPr>
        <w:pStyle w:val="Normal"/>
        <w:spacing w:lineRule="auto" w:line="240" w:before="280" w:after="280"/>
        <w:rPr>
          <w:rFonts w:ascii="wf_SegoeUILight;Times New Roman" w:hAnsi="wf_SegoeUILight;Times New Roman" w:eastAsia="Times New Roman" w:cs="wf_SegoeUILight;Times New Roman"/>
          <w:color w:val="000000"/>
          <w:sz w:val="24"/>
          <w:szCs w:val="24"/>
          <w:lang w:eastAsia="ru-RU"/>
        </w:rPr>
      </w:pPr>
      <w:r>
        <w:rPr>
          <w:rFonts w:eastAsia="Times New Roman" w:cs="wf_SegoeUILight;Times New Roman" w:ascii="wf_SegoeUILight;Times New Roman" w:hAnsi="wf_SegoeUILight;Times New Roman"/>
          <w:color w:val="000000"/>
          <w:sz w:val="24"/>
          <w:szCs w:val="24"/>
          <w:lang w:eastAsia="ru-RU"/>
        </w:rPr>
        <w:t>В Международный день детского телефона доверия в нашей школе  традиционно</w:t>
      </w:r>
      <w:r>
        <w:rPr>
          <w:rFonts w:eastAsia="Times New Roman" w:cs="wf_SegoeUILight;Times New Roman" w:ascii="wf_SegoeUILight;Times New Roman" w:hAnsi="wf_SegoeUILight;Times New Roman"/>
          <w:b/>
          <w:color w:val="FF0000"/>
          <w:sz w:val="28"/>
          <w:szCs w:val="24"/>
          <w:lang w:eastAsia="ru-RU"/>
        </w:rPr>
        <w:t xml:space="preserve"> </w:t>
      </w:r>
      <w:r>
        <w:rPr>
          <w:rFonts w:eastAsia="Times New Roman" w:cs="wf_SegoeUILight;Times New Roman" w:ascii="wf_SegoeUILight;Times New Roman" w:hAnsi="wf_SegoeUILight;Times New Roman"/>
          <w:color w:val="000000"/>
          <w:sz w:val="26"/>
          <w:szCs w:val="24"/>
          <w:lang w:eastAsia="ru-RU"/>
        </w:rPr>
        <w:t>будут проводиться мероприятия, направленные на дальнейшую популяризацию деятельности телефонов доверия в среде детей и подростков, а именно творческие конкурсы, оформление стенда «Мир без жестокостей», тематические уроки «Сделай шаг к своей безопасности», акция «100 вопросов и 100 ответов»</w:t>
      </w:r>
    </w:p>
    <w:p>
      <w:pPr>
        <w:pStyle w:val="Normal"/>
        <w:spacing w:lineRule="auto" w:line="240" w:before="280" w:after="280"/>
        <w:rPr>
          <w:rFonts w:ascii="wf_SegoeUILight;Times New Roman" w:hAnsi="wf_SegoeUILight;Times New Roman" w:eastAsia="Times New Roman" w:cs="wf_SegoeUILight;Times New Roman"/>
          <w:color w:val="000000"/>
          <w:sz w:val="24"/>
          <w:szCs w:val="24"/>
          <w:lang w:eastAsia="ru-RU"/>
        </w:rPr>
      </w:pPr>
      <w:r>
        <w:rPr>
          <w:rFonts w:eastAsia="Times New Roman" w:cs="wf_SegoeUILight;Times New Roman" w:ascii="wf_SegoeUILight;Times New Roman" w:hAnsi="wf_SegoeUILight;Times New Roman"/>
          <w:color w:val="000000"/>
          <w:sz w:val="24"/>
          <w:szCs w:val="24"/>
          <w:lang w:eastAsia="ru-RU"/>
        </w:rPr>
        <w:t>Напоминаем номер детского телефона доверия: 8-800-2000-122. По этому номеру в любом населенном пункте Российской Федерации со стационарных или мобильных телефонов дети, подростки и их родители могут получить экстренную психологическую помощь, которая оказывается специалистами действующих региональных служб, подключенных к единому общероссийскому номеру.  Конфиденциальность и бесплатность — два основных принципа работы телефонов доверия. Служба детского телефона доверия играет важную роль в выявлении и профилактике детского неблагополучия, нарушений прав детей, жестокого обращения с ними.</w:t>
      </w:r>
    </w:p>
    <w:p>
      <w:pPr>
        <w:pStyle w:val="Normal"/>
        <w:spacing w:before="0" w:after="160"/>
        <w:rPr>
          <w:rFonts w:ascii="wf_SegoeUILight;Times New Roman" w:hAnsi="wf_SegoeUILight;Times New Roman" w:eastAsia="Times New Roman" w:cs="wf_SegoeUILight;Times New Roman"/>
          <w:color w:val="000000"/>
          <w:sz w:val="24"/>
          <w:szCs w:val="24"/>
          <w:lang w:eastAsia="ru-RU"/>
        </w:rPr>
      </w:pPr>
      <w:r>
        <w:rPr>
          <w:rFonts w:eastAsia="Times New Roman" w:cs="wf_SegoeUILight;Times New Roman" w:ascii="wf_SegoeUILight;Times New Roman" w:hAnsi="wf_SegoeUILight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f_SegoeUILigh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38:00Z</dcterms:created>
  <dc:creator>Пользователь</dc:creator>
  <dc:description/>
  <cp:keywords/>
  <dc:language>en-US</dc:language>
  <cp:lastModifiedBy>Пользователь</cp:lastModifiedBy>
  <dcterms:modified xsi:type="dcterms:W3CDTF">2016-05-10T11:52:00Z</dcterms:modified>
  <cp:revision>4</cp:revision>
  <dc:subject/>
  <dc:title/>
</cp:coreProperties>
</file>