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Наш пришкольный лагерь «Солнышко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пришкольный лагерь «Солнышко» открыл свою работу с 1 июня. И первый день был сразу насыщен делами. В начале дня на линейке был объявлен конкурс на лучшую зарядку с музыкальным сопровождением. Каждый отряд старался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атывать движения своих ритмических упражнений. Конкурс прошёл на следующий день на площадке лагеря.</w:t>
      </w:r>
      <w:r>
        <w:rPr>
          <w:rFonts w:eastAsia="Times New Roman" w:cs="Times New Roman" w:ascii="Times New Roman" w:hAnsi="Times New Roman"/>
          <w:sz w:val="24"/>
          <w:szCs w:val="24"/>
          <w:lang w:val="en-GB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оме того, дети оформляли уголки, разучивали с вожатыми девиз отряда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шем пришкольном лагере «Солнышко» каждый может найти занятие по душе, завести новых друзей. Лагерная неделя насыщена различными мероприятиями. Это и спортивные соревнования «Веселые старты», и викторины, и конкурсы рисунков. Впереди театрализованное представление, посещение сельской библиотеки, сельского дома культуры и много-много интересн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49:00Z</dcterms:created>
  <dc:creator>Admin</dc:creator>
  <dc:description/>
  <cp:keywords/>
  <dc:language>en-US</dc:language>
  <cp:lastModifiedBy>Admin</cp:lastModifiedBy>
  <dcterms:modified xsi:type="dcterms:W3CDTF">2016-09-01T06:05:00Z</dcterms:modified>
  <cp:revision>1</cp:revision>
  <dc:subject/>
  <dc:title/>
</cp:coreProperties>
</file>