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drawing>
          <wp:inline distT="0" distB="0" distL="0" distR="0">
            <wp:extent cx="6067425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уководство Интернатом, несет ответственность за состояние и постановку воспитательной работы с проживающими в нем обучающимися, принимает меры по охране их жизни и здоровья, организует питание и отдых обучающихся, координирует и направляет деятельность воспитателей, учителей и классных руководителей, назначает и увольняет работников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1.6. Заместитель директора по учебной работе осуществляет контроль за организацией самостоятельной учебной работы обучающими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Заместитель директора по воспитательной работе оказывает методическую помощь воспитателям Интерната, вовлекает обучающихся, проживающих в интернате, в общешкольные внеклассные мероприятия, занятия в кружках, секциях, клубах, студиях учреждений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1.7. Воспитателями Интерната назначаются лица, имеющие педагогическое образование. Воспитатели работают по плану, утвержденному директором школы, являются членами педагогического совета школы и отчитываются за постановку воспитательной работы с обучающимися (обучающимися своей группы) на педсове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 Организация деятельности Интерн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1. Интернат имеет необходимые условия для проживания обучающих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отдельные комнаты для спален девочек и мальч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комната для самоподготов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столовая-кухня для организации горячего питания в здании шко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бытовая комната (необходимые приспособления для стирки и глажки белья, сушки одежд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Для организации досуга и воспитательной работы максимально используются учебные помещения общеобразовательного учреждения (спортивный зал, библиотека, мастерская, спортивные площадки и т. д.). Все жилые помещения подготавливаются к функционированию в осенне-зимний период, во всех помещениях Интерната выполняются санитарно-гигиенические и противопожарные нормы и треб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2. Прием  обучающихся, проживающих в Интернате, производится по заявлению родителей (законных представителей) (приложение 1) директором школы в течение всего учебного года и оформляется приказом по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орядок приема (приложение 2) определяется Положением о пришкольном интернате общеобразовательного учреждения, договором общеобразовательного учреждения с родителями (приложение 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Родители обучающихся (законные представители) должны быть ознакомлены с этим положением под роспись. По заявлению родителей (законных представителей)  руководитель общеобразовательного учреждения отпускает обучающихся, проживающих в Интернате, домой на срок, указанный в заявлении, в любое время в течение учебного года при условии продолжения обучения в любой форме, указанной в Уставе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ременное выбытие обучающихся из Интерната (на лечение, в детский санаторий, на временное обучение в специальных учебных заведениях, по семейным обстоятельствам) оформляется приказом по школе с указанием документов на временное выбытие. В приказе отмечается возможность продолжения обучения по месту временного пребывания (возможно с изменением формы получения образования). В случае, когда заявлений родителей (законных представителей) о приеме их детей в Интернат больше, чем позволяют условия для проживания, такие заявления должны быть рассмотрены в порядке поступления в соответствии с п. 2.2 настоящего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казом по школе может быть оформлено временное проживание одного ребенка в Интернате на период временного отсутствия другого при оформлении соответствующих документ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медицинского заключения об отсутствии противопоказаний для пребывания в Интерна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заявления от родителей обучающего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договора общеобразовательного учреждения с родителями (законными представителями) о взаимных обязательст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3. Для обучающихся, проживающих в Интернате, за счет бюджетных ассигнований. В целях удешевления питания обучающихся в Интернате используются продукты, получаемые со школьного учебно-опыт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4. Смена постельного белья производится в установленные сро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5. Родительские взносы за содержание детей, проживающих в интернате, определяется решением родительского собрания интерн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6. По решению родительского собрания могут быть частично освобождены от родительских взносов за проживание в Интернате дети из многодетных, малообеспеченных сем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7. Работодателем для работников Интерната, является общеобразовательное учреждение, прием работников (воспитателей, технических работников и т. д.), осуществляется директором школы. Права и обязанности работников Интерната определяются трудовыми договорами, должностными инструкциями, Положением и иными предусмотренными этим Положением локальными актами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8. В Интернате в обязательном порядке ведется книга проживающих в нем обучающихся и документация учета их ежедневного пребы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 xml:space="preserve">2.9. Медицинское обслуживание обучающихся, проживающих в Интернате, осуществляется медицинским работником, закрепленным медицинским работником  фельдшерско-акушерского пункта с. Лайтама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10. Подвоз обучающихся, проживающих в Интернате, в начале учебной недели и в конце ее организует школа в соответствии с договором между общеобразовательным учреждением и родителями в зимнее время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. Организация быта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.1. На время проживания в Интернате обучающиеся обеспечены столами, кроватью, мягкой мебелью, матрацем, подушкой, одеялом, предметами общего пользования (тумбочки, шкафы, умывальники и т. п.), принадлежностями для уборки помещений. В случае неполного обеспечения разрешается иметь собственные предметы личного пользования (по договоренности с родител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.2. Режим дня и правила поведения обучающихся составляются с учетом возрастных особенностей детей, санитарно-гигиенических требований и всех работ, связанных с самообслуживанием, утверждаются руководителем общеобразовательного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.3. В интернате составляется график дежурства детей в жилых, учебных помещениях и столовой, дежурный совместно с воспитателем (помощником воспитателя) следит за выполнением обучающимися работ по самообслуживанию, выполнением установленного режима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.4. Запрещается привлекать обучающихся, проживающих в интернате, к работам, опасным для их жизни и здоровья (мытье окон, очистка крыш и п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.5. Взаимоотношения обучающихся с персоналом строятся на основе уважения человеческого достоинства. Не допускается применение к детям методов физического и психического насил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4. Финансово-хозяйственная деятельн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4.1. Средства Интерната образуются из сумм, выделенных из местного бюджета и других внебюджетных средств общеобразовательного учреждения. На содержание Интерната директором школы ежегодно составляется смета доходов и расходов с соответствующими расче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4.2. Отчетность о работе Интерната предоставляется в Управление образования Администрации муниципального района  один раз в год, финансовый отчет по интернату составляется по форме и в сроки, установленные финансовыми органами для бюджетных учреждений. В Интернате должны вестись по установленной форм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а) книга учета проживающих в интерна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4.3. Учет имущества интерната производится в инвентарной книге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4.4. Интернат своей печати не имеет и пользуется печатью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5. Вопросы организации и ликвидации интерн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5.1. Вопрос организации интерната постоянного или временного (на определенный срок в течение учебного года) решается Учредителем совместно с руководством школы и родителями (законными представителями) обучающихся и учитывается при подготовке проекта приказа об изменении сети образовательных учреждени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5.2. Ликвидация Интерната может осуществляться при соблюдении условий, предусмотренных Законом РФ "Об образовании в Российской Федерации"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-по решению Учредителя (с подготовкой экспертной оценки и анализа последствий ликвидации интерната для условий обучения де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-по решению с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-при отсутствии обучающихся, нуждающихся в проживании в Интерна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5.3. При ликвидации Интерната все документы, отражающие его деятельность, передаются на хранение руководителю общеобразовательного учреждения (для дальнейшей подготовки к сдаче в соответствующий архи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5.4. При ликвидации Интерната его имущество, находящееся в оперативном управлении общеобразовательного учреждения, используется в уставных целях общеобразовательного учреждения или передается ликвидационной комиссией Учредител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24242"/>
          <w:lang w:eastAsia="ru-RU"/>
        </w:rPr>
      </w:pPr>
      <w:r>
        <w:rPr>
          <w:rFonts w:eastAsia="Times New Roman" w:cs="Times New Roman" w:ascii="Times New Roman" w:hAnsi="Times New Roman"/>
          <w:color w:val="424242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«Лайтамакская СО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матуллиной Нурзиде Тагировн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.И.О. родителя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места жительства, контактный телеф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дата и место ро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 пришкольный интернат МАОУ «Лайтамакская СОШ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 ФИО родителей (законных представителей) ребенка, контактный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с основными образовательными программами, положением о пришкольном интернате, правилами внутреннего распорядка пришкольного интерната ознакомлен(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а) с обработкой своих персональных данных и персональных данных ребенка в порядке, установленном федеральным законом « О персональных данных» (№ 152-ФЗ от 27.07.200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 г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Правила приема обучаю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в пришкольный интернат МАОУ «Лайтамакская СОШ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1. В пришкольный интернат принимаются дети с 5 по 11 классы, проживающие на расстоянии 1,5 и более километров от школ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2. Зачисление обучающихся в интернат производится ежегодно директором школ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3. Родители (законные представители) обучающихся, принимаемых в интернат, предоставляют заявление на имя директора с просьбой о принятии ребенка (указать Ф.И.О., год рождения ребенка, класс) до 31 августа, заключают договор родителей с образовательным учрежден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4. В отдельных случаях прием в интернат может производиться в течение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5. Воспитатель регистрирует заявление родителей (законных представителей) в «Журнале  регистрации заявлений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6. Прием обучающихся в пришкольный интернат оформляется приказом директора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7. При выбытии ученика из интерната родители (законные представители) предоставляют заявление с просьбой об отчислении из интерн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8. Документы выбывающим выдаются при предъявлении обходного листа с отметкой об отсутствии задолженн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  <w:lang w:eastAsia="ru-RU"/>
        </w:rPr>
        <w:t>Правила поведения воспитанников в пришкольном интерна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Каждый ученик, проживающий в интернате при школе, обязан соблюдать следующие прав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Бережно относится к имуществу интерната, правильно пользоваться туалетными комна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Содержать в чистоте свою комнату, комнату отдыха, участвовать в генеральных уборках помещений, соблюдать правила санита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При выполнении трудовых заданий строго соблюдать правила техники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Всегда соблюдать правила личной гигиены: быть чистым, причесанным  и аккуратно одет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Содержать в порядке свои личные вещи: одежду, постель, учебники, беречь вещи своих товарищей, имущество интерната,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Выполнять требования воспитателей, помощников воспитателей, дежурных, добросовестно исполнять решения Совета интерн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Примерно вести себя в интернате: не грубить старшим, заботиться о младших, следить за своей речью, не курить, быть честным, скром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оспитанник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проживать в закрепленной жилой комнате при условии соблюдения распорядка дня и содержания спальной комнаты в соответствии санитарно-гигиеническим нор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пользоваться помещениями культурно-бытового назначения, оборудованием, инвентарем интерн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переселяться в другую спальную комнату только с согласия воспитателей интерн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участвовать в решении вопросов совершенствования улучшения жилищно- бытового обеспечения проживающих, организации досуга, оформлении жилых помещ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избирать правительство интерната и быть избранным в его соста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оспитанник обязан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выполнять устав, распорядок дня интерната, правила поведения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соблюдать технику безопасности, пожарную безопас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бережно относиться к помещениям, оборудованию и инвентарю интерната, экономно расходовать электроэнергию, воду, соблюдать чистоту в спальных комнатах и местах общего поль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находиться в своей спальной комнате во время вечернего обхода 21-30 ча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воспитанник несет ответственность за сохранность имущества в закрепленной жилой комнате и в здании интерната в цел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нести дежурство по утвержденному графику в столовой, коридоре, жилой комна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Воспитанник, проживающий в интернате, не имеет пра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посещать спальные комнаты других воспитанников без приглашения жильцов комн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категорически запрещается мальчикам посещать спальные комнаты девоч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категорически запрещается девочкам посещать спальные комнаты мальч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громко разговаривать, включать сотовые телефоны, слушать музыку, беспокоить своих товарищей, проживающих с ним в спальной комнате после отбо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  <w:t>· закрывать спальные комнаты на ключ или подпирать двери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2424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424242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42424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24242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Лайтамак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»_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, нижеподписавшиеся: МАОУ «Лайтамакская средняя общеобразовательная школа» в лице директора школы Нигматуллиной Нурзидой Тагировной, воспитателя пришкольного интерната________________________________________с одной стороны, с другой стороны родителя______________________________________________________________, проживающего по адресу_______________________________________________________, именующего в дальнейшем «Родитель» заключили договор о нижеследующем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Лайтамакская средняя общеобразовательная школа» предоставляет «Родителю» место в пришкольном интернате, расположенном на территории Лайтамакского сельского поселения, принадлежащей МАОУ «Лайтамакская СОШ» на срок с «_____»___________20____г. по  «_____»___________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«Родитель» обязуется вносить плату за содержание ребенка в размере________руб. от оплаты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«Родитель» обязуется вносить плату за месяц вперед, не позднее 10 числа каждого месяц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 поступлении оплаты до 22 числа следующего месяца «Родитель» письменно предупреждает о невозможности оплаты за этот месяц, указывает срок и чем будет оплачивать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дитель» обяз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а) в пятницу в 15 часов забирать детей домой и в воскресенье в 15 часов доставить в   пришкольный интерна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б) в праздничные, каникулярные дни, в последний день учебы своевременно вывозить детей дом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а здоровье, жизнь, поведение, дисциплину в выходные, каникулярные дни отвечают род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«Родитель» обязан отправлять в пришкольный интернат здоровы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За порчу государственного имущества ущерб возмещают род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«Родитель» обязан обеспечить ребенка всеми необходимыми учебными принадлежно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В конце учебного года родители должны осуществить ремонт пришкольного интерн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«Родитель» обязуется сообщить МАОУ «Лайтамакская СОШ» об изменении места работы отца и матери ребенка, места жительства отца и матери ребенка, для которого предоставлено мест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2. За регулярное нарушение Устава интерната ребенок может лишен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Место работы родителей ребенка на момент подписания догов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АОУ «Лайтамакская общеобразовательная школа» обяз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Обеспечить штатными единиц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Обеспечить нормальные условия жизни интерн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Обеспечить постельными принадлежно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«Ночные няни» (младшие воспитатели) отвечаю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За жизнь ребенка с 21 часов до 7.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За сохранность имущества пришкольного интерната и личных вещей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Кипятят воду учащимся для питья и умы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Растапливают пе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Подметают пол корид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Топят баню по субботам для ребят из д. Янгутум, д.Вармахли, д.Топкинбаше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«Воспитатели» обяза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Проводить воспитательную работу среди учащих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Обеспечить выполнение учащимися, установленных в интернате режима, правил поведения, санитарно-гигиенических треб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Помогать в самоподготов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Руководить внеклассным чтени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Поддерживать связь с родител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Поддерживать связь с ФАПом; проводить медосмотр учащихся в начале каждой четвер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Собирать плату за пит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В начале и в конце учебного года проводить родительские собр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«Учащиеся» проживающие в пришкольном интернате обязу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Соблюдать режим дня и выполнять установленные правила, Устав интерната и настоящий догов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Бережно относиться к имуществу пришкольного интерната. Материальную ответственность за потерю, порчу несут родит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Выполнять общественные пор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Сознательно относиться к учебе, дисциплине, порядку общежития, выполнять СанП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Иметь при себе медицинскую справку о состоянии здоров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Учащиеся интерната выбирают на общем собрании старосту и его помощника, членов Совета интерн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Совет интерната может внести изменения в жизнь интерн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8. Учащиеся должны заниматься трудовыми обязанностями (для освобожденных – легкий труд: мытье полов, колка и носка дров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«Завхоз» обязу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Обеспечивает условия жизни учащихся и выполнение установленных санитарно-гигиенических требо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Организует пит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Отвечает за сохранность имущества интерна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 Отвечает за правильность использования продовольственных и материальных фонд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 Отвечает за своевременность завоза топли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Отвечает за исправное содержание помещ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7. Наблюдает за приемкой и выдачей белья, за своевременной стиркой бель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«ФАП» обязан строго следить за здоровьем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«Уборщица» отвеча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За чистоту в коридоре и сохранность личных вещей учащихся во время учебных занят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За чистоту в туалете, в помойной я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9 Договор составлен в 3 экземпляр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 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: ________________/ Н.Т.Нигматуллин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и:________________/ М.М.Бахтие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/ Р.Х.Шамшитдино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ые няни:________________/ Т.С.Халидуллин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/ А.Юмадее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орщица: __________________/ Р.Р.Камалетдино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хоз: _________________/ С.РХалидуллин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льдшер Лайтамакского ФАП: _______________/ Р.Т.Маметгалиева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и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: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7:00Z</dcterms:created>
  <dc:creator>4463</dc:creator>
  <dc:description/>
  <cp:keywords/>
  <dc:language>en-US</dc:language>
  <cp:lastModifiedBy>Розалина</cp:lastModifiedBy>
  <dcterms:modified xsi:type="dcterms:W3CDTF">2016-09-29T15:46:00Z</dcterms:modified>
  <cp:revision>3</cp:revision>
  <dc:subject/>
  <dc:title/>
</cp:coreProperties>
</file>